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6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676"/>
        <w:gridCol w:w="1273"/>
        <w:gridCol w:w="5722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Znak i nr decyzji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Data wydania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Tytuł decyzji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/2021</w:t>
              <w:br/>
              <w:t>NK.166.1.202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07.2021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cyzja w sprawie wyrażenia zgody na organizację imprezy okolicznościowej pod nazwą własną „Dzień Leśni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21</w:t>
              <w:br/>
              <w:t>NK.166.1.202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1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wyrażenia zgody na uczestnictwo pracowników Nadleśnictwa Pułtusk i ich rodzin w imprezie pracowniczej o charakterze wielofunkcyjnym, pod nazwą własną „XXXII Ogólnopolski Rajd Leśników”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21</w:t>
              <w:br/>
              <w:t>NK.166.2.202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1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wyrażenia zgody na uczestnictwo pracowników Nadleśnictwa Pułtusk i ich rodzin oraz emerytów i ich rodzin w imprezie pracowniczej, ogólnopolskiej, pod nazwą „Pielgrzymka leśników na Jasną Górę”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21</w:t>
              <w:br/>
              <w:t>ZG.805.1.202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ustalenia poziomu cen bazowych w aplikacji Portal Leśno-Drzewny (PL-D) oraz w aukcjach systemowych w aplikacji e-drew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7:00Z</dcterms:created>
  <dc:creator>Joanna Fabisiak</dc:creator>
  <dc:description/>
  <dc:language>en-US</dc:language>
  <cp:lastModifiedBy>Joanna Fabisiak</cp:lastModifiedBy>
  <dcterms:modified xsi:type="dcterms:W3CDTF">2021-10-01T11:47:00Z</dcterms:modified>
  <cp:revision>3</cp:revision>
  <dc:subject/>
  <dc:title/>
</cp:coreProperties>
</file>