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..…………..…….          </w:t>
        <w:tab/>
        <w:tab/>
        <w:t xml:space="preserve">                       </w:t>
      </w:r>
      <w:r>
        <w:rPr>
          <w:sz w:val="22"/>
          <w:szCs w:val="22"/>
        </w:rPr>
        <w:t>Gdańsk, dnia</w:t>
      </w:r>
      <w:r>
        <w:rPr>
          <w:sz w:val="16"/>
          <w:szCs w:val="16"/>
        </w:rPr>
        <w:t xml:space="preserve">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………….………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zmianę miejsca odbywania specjalizacj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przeniesienie w ramach województwa pomorskiego *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przeniesienie z województwa </w:t>
      </w:r>
      <w:r>
        <w:rPr>
          <w:sz w:val="16"/>
          <w:szCs w:val="16"/>
        </w:rPr>
        <w:t>………………………………………………….……………………………………………..</w:t>
      </w:r>
      <w:r>
        <w:rPr>
          <w:sz w:val="22"/>
          <w:szCs w:val="22"/>
        </w:rPr>
        <w:t xml:space="preserve">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ziedzinie ………………………………………………………...….……………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as trwania specjalizacji: od …………….…...do………………….. tryb …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hczasowa jednostka szkolą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.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.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nowana data rozwiązania umowy o pracę  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wa jednostka szkoląc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e przeniesienie od dnia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…………                                                            ……………………………………………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odpis i pieczątka kierownika jednostki akredytacyjnej)                                                                     (podpis i pieczątka wniosku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pinia konsultanta wojewódzkiego</w:t>
      </w:r>
      <w:r>
        <w:rPr>
          <w:sz w:val="16"/>
          <w:szCs w:val="16"/>
        </w:rPr>
        <w:t xml:space="preserve"> (wymagana w przypadku przeniesienia specjalizacji z innego wojewódz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inia pozytywn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inia negatyw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konsultanta wojewódzkiego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16"/>
        <w:szCs w:val="16"/>
      </w:rPr>
      <w:t xml:space="preserve">*  właściwe zaznaczyć znakiem  </w:t>
    </w:r>
    <w:r>
      <w:rPr>
        <w:b/>
        <w:sz w:val="20"/>
        <w:szCs w:val="20"/>
      </w:rPr>
      <w:t>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7:00Z</dcterms:created>
  <dc:creator>b.golunska</dc:creator>
  <dc:description/>
  <cp:keywords/>
  <dc:language>en-US</dc:language>
  <cp:lastModifiedBy>Ewa Piesyk</cp:lastModifiedBy>
  <cp:lastPrinted>2014-05-20T09:23:00Z</cp:lastPrinted>
  <dcterms:modified xsi:type="dcterms:W3CDTF">2023-10-20T08:26:00Z</dcterms:modified>
  <cp:revision>6</cp:revision>
  <dc:subject/>
  <dc:title>Gd</dc:title>
</cp:coreProperties>
</file>