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9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4.1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pojazdów elektrycznych wolnobieżnych na przejścia graniczne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</w:t>
      </w:r>
      <w:r>
        <w:rPr>
          <w:sz w:val="24"/>
          <w:szCs w:val="24"/>
          <w:lang w:val="pl-PL"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Do części 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co zamawiający rozumie pod pojęciem: podnośnik hydrauliczny jednostronny?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Podnośnik hydrauliczny jednostronny oznacza skrzynię bagażową hydraulicznie wywracaną na jedną stron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2: </w:t>
      </w:r>
      <w:r>
        <w:rPr>
          <w:sz w:val="24"/>
          <w:szCs w:val="24"/>
          <w:lang w:val="pl-PL" w:eastAsia="pl-PL"/>
        </w:rPr>
        <w:t>„Do części 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czy przy pojeździe poruszającym się do 25km/h potrzebny jest wskaźnik prędkości, ilości przejechanych kilometrów i dystans do pokonania? W znacznym stopniu zawyży to cenę pojazd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- proszę o szczegóły: zawieszenie typu samochodowego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Odpowiedź</w:t>
      </w:r>
      <w:r>
        <w:rPr>
          <w:sz w:val="24"/>
          <w:szCs w:val="24"/>
          <w:lang w:val="pl-PL" w:eastAsia="pl-PL"/>
        </w:rPr>
        <w:t xml:space="preserve"> Na podstawie art. 286 ust. 1 ww. ustawy Zamawiający zmienia Specyfikację Warunków Zamówienia w następujący sposób: w załączniku nr 5 do SWZ - Szczegółowy opis przedmiotu zamówienia, część 3 – Dostawa pojazdu elektrycznego wolnobieżnego na potrzeby Oddziału Obsługi Przejścia Granicznego w Połowcach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- tiret dziewiąty otrzymuje brzmieni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„– </w:t>
      </w:r>
      <w:r>
        <w:rPr>
          <w:sz w:val="24"/>
          <w:szCs w:val="24"/>
          <w:lang w:val="pl-PL" w:eastAsia="pl-PL"/>
        </w:rPr>
        <w:t xml:space="preserve">czytelny wskaźnik naładowania baterii, na przykład w procentach”.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- tiret jedenasty otrzymuje brzmieni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- zawieszenie typu samochodowego; wymagana jest następująca konfiguracja zawieszenia w pojeździe: przód pojazdu - zawieszenie niezależne, tył pojazdu – do wyboru Wykonawcy: zawieszenie niezależne, zależne lub częściowo zależne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zostałe zapisy SWZ zostają bez zmia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2-04-11T15:07:00Z</cp:lastPrinted>
  <dcterms:modified xsi:type="dcterms:W3CDTF">2022-04-12T08:59:00Z</dcterms:modified>
  <cp:revision>26</cp:revision>
  <dc:subject/>
  <dc:title/>
</cp:coreProperties>
</file>