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5.2020.KS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1 i 3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Dz. U. z 2019 r. poz. 1554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Minister Rozwoju wydał decyzję z dnia 2 października 2020 r., znak: </w:t>
        <w:br/>
        <w:t xml:space="preserve">DLI-III.7620.5.2020.KS.6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Nr 14/SPEC/2020 z dnia </w:t>
        <w:br/>
        <w:t>4 marca 2020 r., znak: WI-I.747.3.4.2020.JK, o ustaleniu lokalizacji inwestycji towarzyszącej inwestycjom w zakresie terminalu regazyfikacyjnego skroplonego gazu ziemnego w Świnoujściu dla zamierzenia inwestycyjnego pn. „Rozbiórka istniejącego gazociągu wysokiego ciśnienia DN500 MOP 5,0 MPa oraz budowa odcinka gazociągu wysokiego ciśnienia DN500 MOP 8,4 MPa relacji Rembelszczyzna – Wronów na przekroczeniu rzeki Wilg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z dnia 2 października 2020 r. oraz aktami sprawy można zapoznać się w Ministerstwie Rozwoju, Pracy i Technologii w Warszawie, ul. Chałubińskiego 4/6, w dni robocze, </w:t>
        <w:br/>
        <w:t xml:space="preserve">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Miasta Garwolin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0 październik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60960</wp:posOffset>
                </wp:positionV>
                <wp:extent cx="19907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>PRACY I TECHNOLOGII</w:t>
                            </w:r>
                          </w:p>
                          <w:p>
                            <w:pPr>
                              <w:pStyle w:val="Bezodstpw"/>
                              <w:ind w:left="567" w:hanging="56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1.75pt;mso-wrap-distance-left:9.05pt;mso-wrap-distance-right:9.05pt;mso-wrap-distance-top:0pt;mso-wrap-distance-bottom:0pt;margin-top:4.8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>PRACY I TECHNOLOGII</w:t>
                      </w:r>
                    </w:p>
                    <w:p>
                      <w:pPr>
                        <w:pStyle w:val="Bezodstpw"/>
                        <w:ind w:left="567" w:hanging="56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456565</wp:posOffset>
                </wp:positionV>
                <wp:extent cx="244792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5.2020.KS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1.45pt;mso-wrap-distance-left:9.05pt;mso-wrap-distance-right:9.05pt;mso-wrap-distance-top:0pt;mso-wrap-distance-bottom:0pt;margin-top:-35.9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5.2020.KS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przy 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spacing w:val="4"/>
          <w:sz w:val="20"/>
          <w:szCs w:val="20"/>
        </w:rPr>
        <w:t xml:space="preserve">z dnia 24 kwietnia 2009 r. o inwestycjach w zakresie terminalu regazyfikacyjnego skroplonego gazu ziemnego w Świnoujściu (Dz. U. z 2019 r., poz. 1554, </w:t>
        <w:br/>
        <w:t>z późn. zm.)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2:00Z</dcterms:created>
  <dc:creator>Krzysztof Dąbrowski</dc:creator>
  <dc:description/>
  <dc:language>en-US</dc:language>
  <cp:lastModifiedBy>Ewelina Lyczkowska</cp:lastModifiedBy>
  <cp:lastPrinted>2015-11-16T15:16:00Z</cp:lastPrinted>
  <dcterms:modified xsi:type="dcterms:W3CDTF">2020-10-20T07:42:00Z</dcterms:modified>
  <cp:revision>2</cp:revision>
  <dc:subject/>
  <dc:title>Ministerstwo Rozwoju</dc:title>
</cp:coreProperties>
</file>