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 </w:t>
      </w: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484251055" r:id="rId2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WOJEWODA PODKARPACKI  </w:t>
        <w:tab/>
        <w:tab/>
        <w:tab/>
        <w:tab/>
        <w:t xml:space="preserve">        </w:t>
      </w:r>
      <w:r>
        <w:rPr/>
        <w:t>Rzeszów, 2024-12-02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/>
        <w:t xml:space="preserve">ul. Grunwaldzka 15, 35-959 Rzeszów </w:t>
      </w:r>
    </w:p>
    <w:p>
      <w:pPr>
        <w:pStyle w:val="TextBody"/>
        <w:spacing w:lineRule="auto" w:line="240"/>
        <w:rPr/>
      </w:pPr>
      <w:r>
        <w:rPr/>
        <w:t xml:space="preserve">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Arial Unicode MS"/>
        </w:rPr>
        <w:t xml:space="preserve">O-VII.431.3.2024                                                               </w:t>
      </w:r>
    </w:p>
    <w:p>
      <w:pPr>
        <w:pStyle w:val="Normal"/>
        <w:ind w:left="30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 xml:space="preserve">Pan </w:t>
      </w:r>
      <w:r>
        <w:rPr>
          <w:b/>
          <w:bCs/>
        </w:rPr>
        <w:t>Wiktor Skwara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  <w:bCs/>
        </w:rPr>
        <w:t>Wójt Gminy Miejsce Piastow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47 </w:t>
      </w:r>
      <w:r>
        <w:rPr>
          <w:rFonts w:eastAsia="Arial Unicode MS"/>
          <w:bCs/>
        </w:rPr>
        <w:t xml:space="preserve">ustawy z dnia 15 lipca 2011 r. o kontroli w administracji rządowej (Dz.U. z 2020 r., poz. 224) </w:t>
      </w:r>
      <w:r>
        <w:rPr>
          <w:bCs/>
        </w:rPr>
        <w:t xml:space="preserve">przekazuję wystąpienie pokontrolne po kontroli </w:t>
      </w:r>
      <w:r>
        <w:rPr/>
        <w:t>Urzędu Stanu Cywilnego w Miejscu Piastowym przeprowadzonej w dniu 18 października 2024 rok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>Kontrola została przeprowadzona przez Magdalenę Kopeć - inspektora wojewódzkiego oraz Bożenę Tobiasz - inspektora wojewódzkiego, na podstawie imiennych upoważnień do kontroli udzielonych przez Wojewodę Podkarpackiego (upoważnienia z dnia 30 września 2024 r., znak: O-VII.431.3.2024)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Kontrolą objęto rejestrację stanu cywilnego oraz zmianę imion i nazwisk w okresie</w:t>
        <w:br/>
        <w:t>od 1 stycznia 2023 r. do 31 grudnia 2023 r., realizowane na podstawie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ustawy </w:t>
      </w:r>
      <w:r>
        <w:rPr/>
        <w:t xml:space="preserve">z dnia 28 listopada 2014 r. </w:t>
      </w:r>
      <w:r>
        <w:rPr>
          <w:bCs/>
          <w:i/>
        </w:rPr>
        <w:t>Prawo o aktach stanu cywilnego</w:t>
      </w:r>
      <w:r>
        <w:rPr>
          <w:bCs/>
        </w:rPr>
        <w:t xml:space="preserve"> </w:t>
      </w:r>
      <w:r>
        <w:rPr/>
        <w:t xml:space="preserve">(Dz. U. z 2023 r., poz. 1378 z późn. zm.) </w:t>
      </w:r>
      <w:r>
        <w:rPr>
          <w:bCs/>
        </w:rPr>
        <w:t>– dalej „PASC”,</w:t>
      </w:r>
    </w:p>
    <w:p>
      <w:pPr>
        <w:pStyle w:val="Normal"/>
        <w:jc w:val="both"/>
        <w:rPr/>
      </w:pPr>
      <w:r>
        <w:rPr/>
        <w:t xml:space="preserve">- ustawy z dnia 17 października 2008 r. </w:t>
      </w:r>
      <w:r>
        <w:rPr>
          <w:i/>
        </w:rPr>
        <w:t>o zmianie imienia i nazwiska</w:t>
      </w:r>
      <w:r>
        <w:rPr/>
        <w:t xml:space="preserve"> (Dz. U. z 2021 r., poz. 1988) – dalej „ZIN”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</w:r>
      <w:r>
        <w:rPr>
          <w:i/>
        </w:rPr>
        <w:t>Konwencji Nr 3 sporządzonej w Stambule 4 września 1958 r. dotyczącej międzynarodowej wymiany informacji z zakresu stanu cywilnego</w:t>
      </w:r>
      <w:r>
        <w:rPr/>
        <w:t xml:space="preserve"> (Dz. U. z 2003 r. Nr 172, poz. 1667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wyżej wymienionym okresie kierownikiem jednostki kontrolowanej była Pani Dorota Chilik – Wójt Gminy Miejsce Piastowe, obecnie Wójtem Gminy Miejsce Piastowe jest Pan Wiktor Skwara. Funkcję Kierownika Urzędu Stanu Cywilnego w Miejscu Piastowym pełniła Pani Katarzyna Liput, natomiast funkcję Zastępcy Kierownika Urzędu Stanu Cywilnego pełnił Pan Krzysztof Mercik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Kontroli poddano 3 postępowania administracyjne dotyczące zmiany imienia lub nazwiska oraz 17 spraw dotyczących rejestracji zdarzeń stanu cywilnego, w tym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sporządzenie aktu stanu cywilnego na podstawie art. 104 PASC (3 akty urodzenia, 3 akty małżeństwa, 2 akty zgonu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nanoszenie wzmianek dodatkowych o uzupełnieniu oraz sprostowaniu aktu stanu cywilnego (1 akt urodzenia, 2 akty małżeństwa, 1 akt zgonu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prawidłowość dokonywania migracji aktów stanu cywilnego (1 akt urodzenia,  1 akt małżeństwa, 1 akt zgonu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rejestracja zdarzenia na podstawie art. 99 PASC (1 akt zgonu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wykonywanie postanowień Konwencji nr 3 (1 akt małżeństwa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Czynności kontrolne wykazały, że rejestracja stanu cywilnego w ww. zakresie prowadzona jest zgodnie z przepisami prawa. Przeniesień aktów stanu cywilnego sporządzonych za granicą dokonano w sposób określony w art. 104 PASC, tj. wiernie, zgodnie z literalnym brzmieniem zapisów na podstawie oryginału zagranicznego dokumentu stanu cywilnego. Ustalono również, że rejestracja zgonu, który nastąpił poza granicami Rzeczypospolitej Polskiej, a w państwie zgonu nie jest prowadzona rejestracja stanu cywilnego (art. 99 PASC) dokonana została prawidłow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twierdzono, iż na bieżąco nanoszone są wzmianki dotyczące sprostowania </w:t>
        <w:br/>
        <w:t xml:space="preserve">i uzupełnienia aktów. W aktach zbiorowej rejestracji znajduje się prawidłowy dokument, </w:t>
        <w:br/>
        <w:t>na podstawie którego dokonano sprostowania i uzupełnienia ak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Ustalono, że migracja aktów stanu cywilnego do elektronicznego rejestru stanu cywilnego prowadzona jest właściwie, tj. treść wszystkich skontrolowanych aktów została przeniesiona prawidłowo, do odpowiednich rubryk. We wszystkich przypadkach, </w:t>
        <w:br/>
        <w:t xml:space="preserve">po zmigrowaniu aktu, w akcie stanu cywilnego sporządzonym w księdze stanu cywilnego prowadzonej na podstawie przepisów dotychczasowych, odnotowano niezbędne informacje </w:t>
        <w:br/>
        <w:t xml:space="preserve">o ich przeniesieniu do elektronicznego rejestru stanu cywiln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Czynności kontrolne wykazały, że postanowienia Konwencji nr 3 wykonywane </w:t>
        <w:br/>
        <w:t xml:space="preserve">były przez Kierownika Urzędu Stanu Cywilnego w Miejscu Piastowym poprawn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trakcie prowadzonych czynności kontrolnych sprawdzono 3 postępowania administracyjne w przedmiocie zmiany imienia lub nazwiska. Ustalono, że postępowania prowadzone było prawidłowo. W jednym przypadku (USC.5355.5.2023) stwierdzono, </w:t>
        <w:br/>
        <w:t>że decyzja została wydana przedwcześnie. W przedmiotowej sprawie Kierownik Urzędu Stanu Cywilnego w Miejscu Piastowym zbyt pochopnie uznał, że wystąpiła przesłanka wymieniona w art. 4 ust. 1 pkt 1-4 ustawy ZIN, która uzasadniała uwzględnienie złożonego wnios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ywanie zadań w kontrolowanym zakresie oceniam pozytywnie </w:t>
        <w:br/>
        <w:t xml:space="preserve">z nieprawidłowościam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Przedstawiając powyższe oceny i uwagi, w celu usunięcia stwierdzonych nieprawidłowości i uchybień oraz usprawnienia badanej działalności - na podstawie art. </w:t>
        <w:br/>
        <w:t xml:space="preserve">46 ust. 3 pkt 1 </w:t>
      </w:r>
      <w:r>
        <w:rPr>
          <w:rFonts w:eastAsia="Arial Unicode MS"/>
        </w:rPr>
        <w:t xml:space="preserve">ustawy z dnia 15 lipca 2011 r. o kontroli w administracji rządowej - </w:t>
      </w:r>
      <w:r>
        <w:rPr/>
        <w:t>przekazuję następujący wniosek i zalecenie pokontroln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Przy rozpatrywaniu spraw o zmianę imienia i nazwiska należy pamiętać, że</w:t>
      </w:r>
      <w:r>
        <w:rPr>
          <w:rFonts w:eastAsia="Calibri" w:cs="Lato;Calibri" w:ascii="Lato;Calibri" w:hAnsi="Lato;Calibri"/>
          <w:lang w:eastAsia="en-US"/>
        </w:rPr>
        <w:t xml:space="preserve"> </w:t>
      </w:r>
      <w:r>
        <w:rPr/>
        <w:t xml:space="preserve">ich zmiana jest dopuszczalna wyłącznie z ważnych  powodów (art. 4 ust. 1 ustawy </w:t>
      </w:r>
      <w:r>
        <w:rPr>
          <w:i/>
        </w:rPr>
        <w:t xml:space="preserve">o zmianie imienia </w:t>
        <w:br/>
        <w:t>i nazwiska</w:t>
      </w:r>
      <w:r>
        <w:rPr/>
        <w:t xml:space="preserve">), a podstawą do tej zmiany mogą być jedynie okoliczności szczególne, a nawet nadzwyczajne w kontekście danej sprawy.  Realizując konkretną sprawę i rozpatrując wniosek należy analizować tę kwestię także w kontekście rozwiązań systemowych, w tym zasad przewidzianych w systemie rejestracji stanu cywilnego oraz uwzględniając rolę imienia </w:t>
        <w:br/>
        <w:t xml:space="preserve">i nazwiska w obrocie prawnym. W efekcie, podjęte decyzje powinny być racjonalne, wyważone i zgodne z przepisami praw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sposobie wykonania zalecenia, a także o podjętych działaniach lub przyczynach ich niepodjęcia - mając na względzie art. 46 ust. 3 pkt 3 </w:t>
      </w:r>
      <w:r>
        <w:rPr>
          <w:rFonts w:eastAsia="Arial Unicode MS"/>
        </w:rPr>
        <w:t xml:space="preserve">ustawy z dnia 15 lipca 2011 r. o kontroli w administracji rządowej - </w:t>
      </w:r>
      <w:r>
        <w:rPr/>
        <w:t>proszę mnie poinformować na piśmie w terminie 30 dni od daty otrzymania niniejszego wystąpienia pokontr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OJEWODA PODKARPACKI</w:t>
      </w:r>
    </w:p>
    <w:p>
      <w:pPr>
        <w:pStyle w:val="Normal"/>
        <w:ind w:left="709" w:firstLine="70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09" w:firstLine="707"/>
        <w:jc w:val="both"/>
        <w:rPr>
          <w:b/>
          <w:b/>
        </w:rPr>
      </w:pPr>
      <w:r>
        <w:rPr>
          <w:b/>
          <w:bCs/>
          <w:color w:val="000000"/>
          <w:lang w:val="en-US"/>
        </w:rPr>
        <w:t xml:space="preserve">    </w:t>
      </w:r>
      <w:r>
        <w:rPr>
          <w:b/>
          <w:bCs/>
          <w:color w:val="000000"/>
          <w:lang w:val="en-US"/>
        </w:rPr>
        <w:tab/>
        <w:tab/>
        <w:tab/>
        <w:tab/>
        <w:tab/>
      </w:r>
      <w:r>
        <w:rPr>
          <w:b/>
        </w:rPr>
        <w:t>Teresa Kubas-Hul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-VII.431.3.2024</w:t>
      <w:tab/>
      <w:tab/>
      <w:t>strona 2 z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7:00Z</dcterms:created>
  <dc:creator>zarebat</dc:creator>
  <dc:description/>
  <cp:keywords/>
  <dc:language>en-US</dc:language>
  <cp:lastModifiedBy>Magdalena Kopeć</cp:lastModifiedBy>
  <cp:lastPrinted>2024-11-29T11:16:00Z</cp:lastPrinted>
  <dcterms:modified xsi:type="dcterms:W3CDTF">2024-12-04T11:03:00Z</dcterms:modified>
  <cp:revision>33</cp:revision>
  <dc:subject/>
  <dc:title>Załącznik Nr 8</dc:title>
</cp:coreProperties>
</file>