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  <w:t>Letter of int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ithin the </w:t>
      </w:r>
      <w:r>
        <w:rPr>
          <w:b/>
          <w:i/>
          <w:iCs/>
          <w:sz w:val="28"/>
          <w:szCs w:val="28"/>
          <w:lang w:val="en-US"/>
        </w:rPr>
        <w:t>Justice</w:t>
      </w:r>
      <w:r>
        <w:rPr>
          <w:b/>
          <w:sz w:val="28"/>
          <w:szCs w:val="28"/>
          <w:lang w:val="en-US"/>
        </w:rPr>
        <w:t xml:space="preserve"> Programme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Norwegian Financial Mechanism 2014-2021</w:t>
      </w:r>
    </w:p>
    <w:p>
      <w:pPr>
        <w:pStyle w:val="Normal"/>
        <w:jc w:val="center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twe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 the Project Promot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the Project Partn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gether hereinafter referred to as the “Parties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arties declare that they intend to cooperate in the implementation of the project ………………………………., presented in the application submitted under the Small Grant Scheme within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financed from the Norwegian Financial Mechanism 2014-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ject Partner participated in the development of the project and is familiar with project description provided in the application for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arties declare that the Project Partner is an eligible entity under the Justice Programme, i. e. the Project Partner is a non-governmental organisation established as a legal person in the Kingdom of Norway/Norwegian public entity working in the field of prevention of domestic and gender-based violence.[select as appropriate]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In case of receiving a grant from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the Parties shall conclude a partnership agreement and perform the tasks, referred to in Article 3, in accordance with the application form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 xml:space="preserve">The partnership agreement shall be concluded in accordance with Article 7.7 of the Regulation on the implementation of the Norwegian Financial Mechanism 2014-2021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A draft partnership agreement shall be submitted to the Programme Operator for verification, before the signing of the project contract. 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b/>
          <w:bCs/>
          <w:lang w:val="en-GB"/>
        </w:rPr>
        <w:t>Article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roject shall contribute to the achievement of the Outcome 2 of the </w:t>
      </w:r>
      <w:r>
        <w:rPr>
          <w:i/>
          <w:iCs/>
          <w:lang w:val="en-GB"/>
        </w:rPr>
        <w:t xml:space="preserve">Justice </w:t>
      </w:r>
      <w:r>
        <w:rPr>
          <w:lang w:val="en-GB"/>
        </w:rPr>
        <w:t xml:space="preserve">Programme – </w:t>
      </w:r>
      <w:r>
        <w:rPr>
          <w:i/>
          <w:iCs/>
          <w:lang w:val="en-GB"/>
        </w:rPr>
        <w:t>Domestic violence prevention system improved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total eligible costs of the Project shall not exceed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romot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artn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visions on the roles and responsibilities of the Parties, the schedule of implementation and the financial arrangements between the Parties, shall be provided in the partnership agreemen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rticle 4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This Letter of intent is drawn up in two originals in English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(signature of the Project Promoter)</w:t>
        <w:tab/>
        <w:tab/>
        <w:tab/>
        <w:tab/>
        <w:t xml:space="preserve">     (signature of the Project Partner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GB"/>
        </w:rPr>
        <w:t xml:space="preserve"> </w:t>
        <w:tab/>
        <w:tab/>
        <w:t xml:space="preserve">                  </w:t>
        <w:tab/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(city, date) </w:t>
        <w:tab/>
        <w:tab/>
        <w:tab/>
        <w:tab/>
        <w:tab/>
        <w:tab/>
        <w:tab/>
        <w:t xml:space="preserve">       (city, dat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721360</wp:posOffset>
          </wp:positionV>
          <wp:extent cx="752475" cy="88582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6:00Z</dcterms:created>
  <dc:creator>kedzierskam</dc:creator>
  <dc:description/>
  <cp:keywords/>
  <dc:language>en-US</dc:language>
  <cp:lastModifiedBy>Fałkowska Magdalena  (DSF)</cp:lastModifiedBy>
  <cp:lastPrinted>2019-10-25T12:34:00Z</cp:lastPrinted>
  <dcterms:modified xsi:type="dcterms:W3CDTF">2022-06-06T10:26:00Z</dcterms:modified>
  <cp:revision>2</cp:revision>
  <dc:subject/>
  <dc:title>List intencyjny</dc:title>
</cp:coreProperties>
</file>