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35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8.09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remont wraz z wyposażeniem w budynku gospodarczo-magazynowym w Zaściankach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9 sierpni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6 ofert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1. AKCESS Starosta i Wspólnicy Sp.j., ul. Radzymińska 14, 15 – 863 Białystok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1 364 519,32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okres gwarancji jakości: 7 lat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2. KONS Sp. z o.o., ul. Prowiantowa 15/47, 15 – 707 Białystok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2 108 749,64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okres gwarancji jakości: 7 lat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3. FRB KF Sp. z o.o., Kolonia Koplany 21c, 16 – 061 Juchnowiec Kościelny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1 252 979,16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okres gwarancji jakości: 7 lat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4. Przedsiębiorstwo Budowlane APK Artur Peczyk, ul. Pasynki 56, 16 - 060 Zabłudów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1 599 000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okres gwarancji jakości: 7 lat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5. BMP Maciej Ponikwicki, ul. Michała Motoszko 8/8, 15 – 111 Białystok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1 283 265,4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okres gwarancji jakości: 7 lat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6. P.H.U. Antoni Rutkowski, ul. Sobolewska 4A, 15 – 560 Białystok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1 178 999,99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okres gwarancji jakości: 7 lat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08-09T12:55:00Z</cp:lastPrinted>
  <dcterms:modified xsi:type="dcterms:W3CDTF">2022-08-10T05:43:00Z</dcterms:modified>
  <cp:revision>111</cp:revision>
  <dc:subject/>
  <dc:title>Protokół</dc:title>
</cp:coreProperties>
</file>