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329565</wp:posOffset>
                </wp:positionV>
                <wp:extent cx="5257165" cy="723900"/>
                <wp:effectExtent l="0" t="0" r="0" b="0"/>
                <wp:wrapNone/>
                <wp:docPr id="1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960"/>
                          <a:chOff x="0" y="0"/>
                          <a:chExt cx="5257080" cy="723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1800" y="38160"/>
                            <a:ext cx="2195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040" y="11160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22.8pt;margin-top:-25.95pt;width:413.9pt;height:57pt" coordorigin="456,-519" coordsize="8278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56;top:-519;width:241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278;top:-459;width:3456;height:10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355;top:-343;width:1439;height: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mpleksową organizację i obsługę spotkania konsultacyjnego (konferencji) na zakończenie realizacji projektu pn.: „Opracowanie koncepcji i założeń merytorycznych programów polityki zdrowotnej planowanych do wdrożenia w procedurze konkursowej” współfinansowanego ze środków Programu Operacyjnego Wiedza Edukacja Rozwój 2014-2020. obejmują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pecyfikacji istotnych warunków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Śred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szt </w:t>
      </w:r>
      <w:r>
        <w:rPr>
          <w:rFonts w:cs="Arial" w:ascii="Arial" w:hAnsi="Arial"/>
          <w:sz w:val="22"/>
          <w:szCs w:val="22"/>
        </w:rPr>
        <w:t xml:space="preserve">uczestnictw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ypadający na </w:t>
      </w:r>
      <w:r>
        <w:rPr>
          <w:rFonts w:cs="Arial" w:ascii="Arial" w:hAnsi="Arial"/>
          <w:sz w:val="22"/>
          <w:szCs w:val="22"/>
        </w:rPr>
        <w:t xml:space="preserve">jednego uczestnika  konferencji </w:t>
      </w:r>
      <w:r>
        <w:rPr>
          <w:rFonts w:cs="Arial" w:ascii="Arial" w:hAnsi="Arial"/>
          <w:sz w:val="22"/>
          <w:szCs w:val="22"/>
          <w:lang w:val="en-US" w:eastAsia="en-US"/>
        </w:rPr>
        <w:t>wynosi 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85"/>
        <w:gridCol w:w="1684"/>
        <w:gridCol w:w="2247"/>
      </w:tblGrid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liczba uczestni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ałkowita brutto</w:t>
            </w:r>
          </w:p>
        </w:tc>
      </w:tr>
      <w:tr>
        <w:trPr>
          <w:trHeight w:val="2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x 4</w:t>
            </w:r>
          </w:p>
        </w:tc>
      </w:tr>
      <w:tr>
        <w:trPr>
          <w:trHeight w:val="425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mienne</w:t>
            </w:r>
          </w:p>
        </w:tc>
      </w:tr>
      <w:tr>
        <w:trPr>
          <w:trHeight w:val="13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i materiały konferencyj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42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stałe</w:t>
            </w:r>
          </w:p>
        </w:tc>
      </w:tr>
      <w:tr>
        <w:trPr>
          <w:trHeight w:val="6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relegentów, publikacja ogłoszeń prasowych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aficzny motywu przewodniego konferencji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, i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b/>
        </w:rPr>
        <w:t>Oferowana lokalizacja konferencji</w:t>
      </w:r>
      <w:r>
        <w:rPr/>
        <w:t>:</w:t>
      </w:r>
    </w:p>
    <w:tbl>
      <w:tblPr>
        <w:tblW w:w="89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biektu oraz ilość gwiaz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bi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miejsca konferencji od Dworca Centralnego*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………… </w:t>
            </w:r>
            <w:r>
              <w:rPr>
                <w:b/>
                <w:sz w:val="18"/>
                <w:szCs w:val="18"/>
              </w:rPr>
              <w:t>km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* Odległość liczona w aplikacji Google Maps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-170815</wp:posOffset>
                </wp:positionV>
                <wp:extent cx="5257165" cy="723900"/>
                <wp:effectExtent l="0" t="0" r="0" b="0"/>
                <wp:wrapNone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960"/>
                          <a:chOff x="0" y="0"/>
                          <a:chExt cx="5257080" cy="723960"/>
                        </a:xfrm>
                      </wpg:grpSpPr>
                      <pic:pic xmlns:pic="http://schemas.openxmlformats.org/drawingml/2006/picture">
                        <pic:nvPicPr>
                          <pic:cNvPr id="3" name="Obraz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1800" y="38160"/>
                            <a:ext cx="2195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1040" y="11160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26.2pt;margin-top:-13.45pt;width:413.9pt;height:57pt" coordorigin="524,-269" coordsize="8278,1140">
                <v:shape id="shape_0" ID="Obraz 2" stroked="f" o:allowincell="f" style="position:absolute;left:524;top:-269;width:2415;height:11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346;top:-209;width:3456;height:10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423;top:-93;width:1439;height:7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1 do oferty </w:t>
      </w:r>
    </w:p>
    <w:p>
      <w:pPr>
        <w:pStyle w:val="Normal"/>
        <w:shd w:fill="FFFFFF" w:val="clear"/>
        <w:spacing w:before="197" w:after="0"/>
        <w:ind w:right="-77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ieczątka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AZ WYKONANYCH  USŁUG*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21"/>
        <w:widowControl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028"/>
        <w:gridCol w:w="1866"/>
        <w:gridCol w:w="1832"/>
        <w:gridCol w:w="1525"/>
      </w:tblGrid>
      <w:tr>
        <w:trPr>
          <w:trHeight w:val="833" w:hRule="atLeast"/>
        </w:trPr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ywania</w:t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dnia –m-c- rok.</w:t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dnia – m-c - rok.</w:t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osób </w:t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7" w:after="0"/>
        <w:ind w:right="-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 wykazać należyte wykonanie usług określonych w pkt.  ogłoszenia</w:t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....................                              ............................................................</w:t>
      </w:r>
    </w:p>
    <w:p>
      <w:pPr>
        <w:pStyle w:val="Normal"/>
        <w:ind w:right="-1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i pieczątka imienna  uprawnionego  </w:t>
      </w:r>
    </w:p>
    <w:p>
      <w:pPr>
        <w:pStyle w:val="Normal"/>
        <w:ind w:right="-18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rzedstawiciela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3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8-11-16T10:27:00Z</dcterms:modified>
  <cp:revision>8</cp:revision>
  <dc:subject/>
  <dc:title>załącznik nr 2</dc:title>
</cp:coreProperties>
</file>