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</w:t>
      </w:r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.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danych ……………………………………………………………………………………………………………… 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 xml:space="preserve">(podpis </w:t>
      </w:r>
      <w:bookmarkStart w:id="1" w:name="_Hlk135045353"/>
      <w:r>
        <w:rPr/>
        <w:t>przedstawiciela ustawowego</w:t>
      </w:r>
      <w:bookmarkEnd w:id="1"/>
      <w:r>
        <w:rPr/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KLAUZULA INFORMACYJNA O PRZETWARZANIU DANYCH OSOBOWYCH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Wojewódzka Stacja Sanitarno Epidemiologiczna w Rzeszowi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eastAsia="zh-CN" w:bidi="hi-IN"/>
        </w:rPr>
        <w:t>(nazwa stacji sanitarno-epidemiologicznej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informuje o zasadach przetwarzania Pani/Pana danych osobowych, danych osobowych Uczestnika konkursu oraz o przysługujących prawach z tym związanych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Administratorem danych  jest  W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ojewódzka Stacja Sanitarno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–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 Epidemiologiczna w Rzeszowie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Podstawą prawną przetwarzania danych osobowych przez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Wojewódzką Stację Sanitarno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–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Epidemiologiczną w Rzeszowie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jest zgoda osób, których dane dotyczą (art. 6 ust. 1 lit. a rozporządzenia nr 2016/679). Dane osobowe będą przetwarzane w celu przeprowadzenia konkursu i udostępniane na stronie internetowej i Facebook’u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Wojewódzkiej Stacji Sanitarno – epidemiologicznej w Rzeszowie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Kontakt z Administratorem danych możliwy jest pod adresem: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Wojewódzka Stacja Sanitarno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–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 Epidemiologiczna w Rzeszowie, ul. Wierzbowa 16, 35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959 Rzeszów,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Wojewódzka Stacja Sanitarno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–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 xml:space="preserve"> Epidemiologiczna w Rzeszowie, ul. Wierzbowa 16, 35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959 Rzeszów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……………………………………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  <w:t>..</w:t>
      </w:r>
    </w:p>
    <w:p>
      <w:pPr>
        <w:pStyle w:val="Teksttreci21"/>
        <w:shd w:fill="auto" w:val="clear"/>
        <w:spacing w:lineRule="auto" w:line="276" w:before="0" w:after="0"/>
        <w:ind w:left="6100" w:hanging="0"/>
        <w:jc w:val="left"/>
        <w:rPr>
          <w:color w:val="000000"/>
          <w:lang w:bidi="ar-SA"/>
        </w:rPr>
      </w:pPr>
      <w:r>
        <w:rPr/>
        <w:t xml:space="preserve">            </w:t>
      </w:r>
      <w:r>
        <w:rPr/>
        <w:t>(podpis przedstawiciela ustawowego)</w:t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eastAsia="Times New Roma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0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  <w:t xml:space="preserve">F/IT/PT/PZ/01/02/02 </w:t>
    </w:r>
  </w:p>
  <w:p>
    <w:pPr>
      <w:pStyle w:val="Teksttreci21"/>
      <w:shd w:fill="auto" w:val="clear"/>
      <w:spacing w:lineRule="auto" w:line="264" w:before="0" w:after="0"/>
      <w:ind w:left="7720" w:hanging="0"/>
      <w:rPr>
        <w:color w:val="000000"/>
      </w:rPr>
    </w:pPr>
    <w:r>
      <w:rPr>
        <w:i w:val="false"/>
        <w:iCs w:val="false"/>
      </w:rPr>
      <w:t>Data wydania: 08-02-2019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olor w:val="000000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8:00Z</dcterms:created>
  <dc:creator/>
  <dc:description/>
  <cp:keywords/>
  <dc:language>en-US</dc:language>
  <cp:lastModifiedBy/>
  <cp:lastPrinted>2019-02-18T12:28:00Z</cp:lastPrinted>
  <dcterms:modified xsi:type="dcterms:W3CDTF">2023-05-15T10:15:00Z</dcterms:modified>
  <cp:revision>5</cp:revision>
  <dc:subject>Image</dc:subject>
  <dc:title/>
</cp:coreProperties>
</file>