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ODBIORU ŁÓŻEK, ŚPIWORÓW ORAZ KOCÓW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1810</wp:posOffset>
                </wp:positionV>
                <wp:extent cx="2857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ałącznik nr 2 do umowy nr ………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 dnia ….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pt;mso-wrap-distance-left:9.05pt;mso-wrap-distance-right:0pt;mso-wrap-distance-top:3.6pt;mso-wrap-distance-bottom:3.6pt;margin-top:-40.3pt;mso-position-vertical-relative:text;margin-left:228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ałącznik nr 2 do umowy nr …………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 dnia ….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kreślony umową nr ………………… z dnia ………………….……………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: …………………………………………………………………………………….…….…………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……………………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</w:t>
      </w:r>
      <w:r>
        <w:rPr>
          <w:rFonts w:eastAsia="Calibri" w:cs="Times New Roman" w:ascii="Times New Roman" w:hAnsi="Times New Roman"/>
        </w:rPr>
        <w:t>...…..……………………………………………………………………...…………………….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reprezentowany przez: …………………………………….…………..…....………………..….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: ………………………………………………………………………...………..…..……..………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</w:t>
      </w:r>
      <w:r>
        <w:rPr>
          <w:rFonts w:eastAsia="Calibri" w:cs="Times New Roman" w:ascii="Times New Roman" w:hAnsi="Times New Roman"/>
        </w:rPr>
        <w:t xml:space="preserve">..………………………………………………………………... reprezentowany przez: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</w:t>
      </w:r>
      <w:r>
        <w:rPr>
          <w:rFonts w:eastAsia="Calibri" w:cs="Times New Roman" w:ascii="Times New Roman" w:hAnsi="Times New Roman"/>
        </w:rPr>
        <w:t>.……………………………....…………………..………..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dniu ………………………………. dokonano obioru  przedmiotu Umowy, o którym mowa w § 1 ust. 1 Umowy, obejmującego dostawę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0 szt. łóżek polowych typu „Kanadyjka”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</w:rPr>
        <w:t>30 szt. śpiworów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0 szt. koców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starczony w ramach umowy przedmiot zamówienia spełnia wymagania techniczno- funkcjonalne określone w Zaproszeniu do złożenia ofert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Wykonawca zrealizował Przedmiot Umowy, o którym mowa w § 1 ust. 1 Umowy</w:t>
      </w:r>
      <w:r>
        <w:rPr>
          <w:rFonts w:eastAsia="Calibri"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567" w:hanging="425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leżycie tj. zgodnie z warunkami Umowy*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567" w:hanging="425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enależycie, z uwagi na*: …..…………………………….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edmiot Umowy w zakresie objętym odbiorem został wykonany w terminie /nie został wykonany w terminie*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niejszy Protokół sporządzono w dwóch jednobrzmiących egzemplarzach, po jednym dla każdej ze Stro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Załącznik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do Protokołu odbioru łóżek, śpiworów oraz koc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np. Protokoły odbioru dostawy)</w:t>
      </w:r>
      <w:r>
        <w:rPr>
          <w:rFonts w:cs="Times New Roman" w:ascii="Times New Roman" w:hAnsi="Times New Roman"/>
          <w:b/>
        </w:rPr>
        <w:t>*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120"/>
        <w:ind w:left="567" w:hanging="425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567" w:hanging="425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*niepotrzebne skreślić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Za Wykonawcę:</w:t>
        <w:tab/>
        <w:t xml:space="preserve">                                                            Za Zamawiającego: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6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                                                          ……………………………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eastAsia="Calibri" w:cs="Times New Roman" w:ascii="Times New Roman" w:hAnsi="Times New Roman"/>
          <w:vertAlign w:val="superscript"/>
        </w:rPr>
        <w:t>(imię i nazwisko, data i podpis)</w:t>
        <w:tab/>
        <w:tab/>
        <w:tab/>
        <w:t xml:space="preserve">                                                          (imię i nazwisko, 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7"/>
      </w:pPr>
      <w:rPr>
        <w:b w:val="false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48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7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48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6:00Z</dcterms:created>
  <dc:creator>Roman Cezary  (BB)</dc:creator>
  <dc:description/>
  <cp:keywords/>
  <dc:language>en-US</dc:language>
  <cp:lastModifiedBy>Roman Cezary  (BB)</cp:lastModifiedBy>
  <dcterms:modified xsi:type="dcterms:W3CDTF">2022-10-19T09:26:00Z</dcterms:modified>
  <cp:revision>2</cp:revision>
  <dc:subject/>
  <dc:title/>
</cp:coreProperties>
</file>