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2 ust. 1 ustawy z dnia 14 grudnia 2018 roku o ochronie danych osobowych przetwarzanych w związku z zapobieganiem i zwalczaniem przestępczości (Dz. U. z 2019 r., </w:t>
        <w:br/>
        <w:t>poz. 125), informujemy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dministratorem danych osobowych przetwarzanych przez Wojewódzką Stację Sanitarno – Epidemiologiczną w Lublinie jest Lubelski Państwowy Wojewódzki Inspektor Sanitar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kontaktu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ul. Pielęgniarek 6, 20-708 Lublin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tel. 81 743 42 72/73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fax. 81 743 46 86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-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val="en-US" w:eastAsia="pl-PL"/>
          </w:rPr>
          <w:t>wsse.lublin@sanepid.gov.pl</w:t>
        </w:r>
      </w:hyperlink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nspektor ochrony danych dostępny jest pod numerem telefonu 81 533 41 28,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iod.wsse.lublin@sanepid.gov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 oraz w siedzibie Wojewódzkiej Stacji Sanitarno – Epidemiologicznej w Lub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twarzamy Państwa dane osobowe w celu realizacji zadań nałożonych na Państwową Inspekcję Sanitarną obejmujących kontrolę przestrzegania przepisów określających wymagania higieniczne </w:t>
        <w:br/>
        <w:t>i zdrowotne, w szczególności dotyczących zakazu wytwarzania i wprowadzania do obrotu na terytorium Rzeczypospolitej Polskiej środków zastępczych lub nowych substancji psychoaktywny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owyższe zadania realizujemy m.in. na podstawi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ustawy z dnia 14 marca 1985 r. o Państwowej Inspekcji Sanitarnej (t.j. Dz. U. z 2021 r., </w:t>
        <w:br/>
        <w:t>poz. 195 ze zm.)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219465?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 z dnia 29 lipca 2005 r. o przeciwdziałaniu narkomanii (t.j. Dz. U. z 2020 r. </w:t>
        <w:br/>
        <w:t xml:space="preserve">poz. 2050),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z dnia 14 czerwca 1960 r. Kodeks postępowania administracyjnego (t.j. Dz. U. z 2021 r., poz. 735 ze zm.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siadają Państwo prawo dostępu do treści swoich danych, ich sprostowania lub usunięcia oraz   ograniczenia przetwarzania – na zasadach określonych w art. 23-25 ustawy z dnia 14 grudnia </w:t>
        <w:br/>
        <w:t xml:space="preserve">2018 roku o ochronie danych osobowych przetwarzanych w związku z zapobieganiem </w:t>
        <w:br/>
        <w:t>i zwalczaniem przestępczości.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ługuje Państwu  prawo wniesienia skargi do Prezesa Urzędu Ochrony Danych Osobowych (ul. Stawki 2, 00 - 193 Warszawa) w przypadku naruszenia Państwa praw w wyniku przetwarzania danych osobowych.  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lublin@sanepid.gov.pl" TargetMode="External"/><Relationship Id="rId3" Type="http://schemas.openxmlformats.org/officeDocument/2006/relationships/hyperlink" Target="mailto:iod.wsse.lublin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7:00Z</dcterms:created>
  <dc:creator>user01</dc:creator>
  <dc:description/>
  <cp:keywords/>
  <dc:language>en-US</dc:language>
  <cp:lastModifiedBy>WSSE Lublin - Aneta Dolecka</cp:lastModifiedBy>
  <cp:lastPrinted>2019-04-23T10:01:00Z</cp:lastPrinted>
  <dcterms:modified xsi:type="dcterms:W3CDTF">2022-06-29T07:07:00Z</dcterms:modified>
  <cp:revision>13</cp:revision>
  <dc:subject/>
  <dc:title/>
</cp:coreProperties>
</file>