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FUNKCJONOWANIA MIEJSC OPIEKI NAD DZIEĆM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wstałych 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2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 uzyskana w wyniku realizacji zadania: ……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</w:rPr>
        <w:t>2. Data udostępnienia dla dzieci miejsc ujętych w zadaniu: …………………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. Oświadczenie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……… miejsc(a) utworzonych(e) w (nazwa instytucji)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tacji celowej na podstawie Porozumienia, którego dotyczy sprawozdani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>/nie były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 roku …………. dostępne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 podpisy osób upoważnionych)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terminie do dnia 31 stycznia za rok ubiegły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Sprawozdanie należy złożyć do dnia 30 stycznia każdego roku za rok miniony, przez okres 5 lat (2 lat w przypadku lokali dziennych opiekunów) od końca roku, w którym miejsca powstałe przy udziale dofinansowania z dotacji zostały udostępnione dzieciom. W przypadku udostępnienia miejsc w grudniu, pierwsze sprawozdanie sporządzane jest za rok następny po roku udostępnienia miejsc dziecio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rzypadku, gdy nie wszystkie miejsca, o których mowa w oświadczeniu, były dostępne dla dzieci, proszę załączyć do sprawozdania stosowną informację z wyjaśnieniem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2:00Z</dcterms:created>
  <dc:creator>Anna_Jasinska</dc:creator>
  <dc:description/>
  <cp:keywords/>
  <dc:language>en-US</dc:language>
  <cp:lastModifiedBy>Katarzyna Krzewska</cp:lastModifiedBy>
  <cp:lastPrinted>2012-02-19T23:40:00Z</cp:lastPrinted>
  <dcterms:modified xsi:type="dcterms:W3CDTF">2018-09-18T15:12:00Z</dcterms:modified>
  <cp:revision>2</cp:revision>
  <dc:subject/>
  <dc:title>Resortowy program rozwoju instytucji opieki nad dziećmi w wieku do lat 3 „Maluch”</dc:title>
</cp:coreProperties>
</file>