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19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erwis kserokopiarek, drukarek i urządzeń wielofunkcyjnych oraz dostawę materiałów eksploatacyjnych do tego rodzaju urządzeń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eastAsia="pl-PL"/>
        </w:rPr>
        <w:t xml:space="preserve">Pytanie: </w:t>
      </w:r>
      <w:r>
        <w:rPr>
          <w:bCs/>
          <w:lang w:eastAsia="pl-PL"/>
        </w:rPr>
        <w:t xml:space="preserve"> </w:t>
      </w:r>
      <w:r>
        <w:rPr/>
        <w:t>W załączniku nr 7 SWZ "Wzór umowy", §2 pkt. 1 Zamawiający wymaga aby Wykonawca posiadał aktualny certyfikat autoryzacji Konica Minolta na rok 2022 na sprzedaż i obsługę techniczną.</w:t>
      </w:r>
    </w:p>
    <w:p>
      <w:pPr>
        <w:pStyle w:val="NormalnyWeb"/>
        <w:spacing w:before="0" w:after="0"/>
        <w:jc w:val="both"/>
        <w:rPr/>
      </w:pPr>
      <w:r>
        <w:rPr/>
        <w:t>Wnioskujemy, aby Zamawiający uznał za spełniony powyższy zapis, w przypadku gdy Wykonawca posiada aktualny certyfikat autoryzacji Develop na rok 2022 na sprzedaż i obsługę techniczną z jednoczesnym zachowaniem wymogu opisanym w załączniku nr 7 SWZ "Wzór umowy", §2 pkt. 2.</w:t>
      </w:r>
    </w:p>
    <w:p>
      <w:pPr>
        <w:pStyle w:val="NormalnyWeb"/>
        <w:spacing w:before="0" w:after="0"/>
        <w:jc w:val="both"/>
        <w:rPr/>
      </w:pPr>
      <w:r>
        <w:rPr/>
        <w:t xml:space="preserve">Urządzenia produkowane przez Konica Minolta pod marką Develop są w 100% identyczne co pod marką Konica Minolta i niczym nie różnią się od siebie poza znakiem mark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wyraża zgody na zmianę wymog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mawiający wymaga, aby Wykonawca posiadał dostęp do najnowszych aktualizacji firmware Konica Minolt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1-07-12T08:22:00Z</cp:lastPrinted>
  <dcterms:modified xsi:type="dcterms:W3CDTF">2022-08-19T11:37:00Z</dcterms:modified>
  <cp:revision>22</cp:revision>
  <dc:subject/>
  <dc:title>SPECYFIKACJA</dc:title>
</cp:coreProperties>
</file>