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DZIERŻAWY nr SA.2217.50.2024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color w:val="000000"/>
          <w:sz w:val="22"/>
          <w:szCs w:val="22"/>
        </w:rPr>
        <w:t>(Znak spr.: SA.2217.50.2024)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2"/>
          <w:sz w:val="22"/>
          <w:szCs w:val="22"/>
        </w:rPr>
        <w:t>W dniu …...2024 r. w Konstancjewie pomiędzy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pacing w:val="-2"/>
          <w:sz w:val="22"/>
          <w:szCs w:val="22"/>
        </w:rPr>
        <w:t>Skarbem Państwa – Państwowym Gospodarstwem Leśnym Lasy Państwowe - Nadleśnictwem Golub-Dobrzyń</w:t>
      </w:r>
      <w:r>
        <w:rPr>
          <w:color w:val="000000"/>
          <w:spacing w:val="-2"/>
          <w:sz w:val="22"/>
          <w:szCs w:val="22"/>
        </w:rPr>
        <w:t xml:space="preserve">, Konstancjewo 3A, (poczta: 87-400 Golub-Dobrzyń), któremu nadano NIP 878-000-63-69 i REGON 870530023 zwanym w dalszej treści umowy „Wydzierżawiającym”, reprezentowanym przez: 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Roberta Paciorka - Nadleśniczego </w:t>
      </w:r>
    </w:p>
    <w:p>
      <w:pPr>
        <w:pStyle w:val="Normal"/>
        <w:tabs>
          <w:tab w:val="clear" w:pos="708"/>
          <w:tab w:val="left" w:pos="2107" w:leader="dot"/>
          <w:tab w:val="left" w:pos="4834" w:leader="dot"/>
        </w:tabs>
        <w:spacing w:lineRule="auto" w:line="276" w:before="120" w:after="0"/>
        <w:ind w:left="67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……………</w:t>
      </w:r>
      <w:r>
        <w:rPr>
          <w:color w:val="000000"/>
          <w:spacing w:val="-4"/>
          <w:sz w:val="22"/>
          <w:szCs w:val="22"/>
        </w:rPr>
        <w:t xml:space="preserve">., z siedzibą w miejscowości ……………………. , NIP …………………… zwanym w dalszej treści umowy „Dzierżawcą", reprezentowane przez :  </w:t>
      </w:r>
    </w:p>
    <w:p>
      <w:pPr>
        <w:pStyle w:val="Normal"/>
        <w:tabs>
          <w:tab w:val="clear" w:pos="708"/>
          <w:tab w:val="left" w:pos="2107" w:leader="dot"/>
          <w:tab w:val="left" w:pos="4834" w:leader="dot"/>
        </w:tabs>
        <w:spacing w:lineRule="auto" w:line="276" w:before="120" w:after="0"/>
        <w:ind w:left="67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zawarto umowę dzierżawy następującej treści:  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Wydzierżawiający oświadcza, że zgodnie z ustawą z dnia 28 września 1991 r. o lasach </w:t>
        <w:br/>
        <w:t>(Dz. U. z 2024, poz. 530 ze zm.) nieruchomości Skarbu Państwa, będące przedmiotem umowy, pozostają w zarządzie Państwowego Gospodarstwa Leśnego Lasy Państwowe Nadleśnictwa Golub-Dobrzyń oraz, że zgodnie z przepisem art. 35 ust.1 pkt 1 ww. ustawy, upoważniony jest do reprezentowania Skarbu Państwa w zakresie stosunków cywilnoprawnych odnośnie nieruchomości pozostających w jego zarządzi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szar, na którym znajduje się nieruchomość będąca przedmiotem umowy nie jest objęty miejscowym planem zagospodarowania przestrzenn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</w:t>
      </w:r>
      <w:r>
        <w:rPr>
          <w:i/>
          <w:sz w:val="22"/>
          <w:szCs w:val="22"/>
          <w:u w:val="single"/>
        </w:rPr>
        <w:t>nie jest objęty /jest objęt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formą ochrony przyrody w rozumieniu ustawy                z dnia 16 kwietnia 2004 r. o ochronie przyrody (</w:t>
      </w:r>
      <w:hyperlink r:id="rId2">
        <w:bookmarkStart w:id="0" w:name="_Hlk118107091"/>
        <w:r>
          <w:rPr>
            <w:rStyle w:val="InternetLink"/>
            <w:sz w:val="22"/>
            <w:szCs w:val="22"/>
          </w:rPr>
          <w:t>Dz.U. 2024 poz. 1478</w:t>
        </w:r>
      </w:hyperlink>
      <w:r>
        <w:rPr>
          <w:sz w:val="22"/>
          <w:szCs w:val="22"/>
        </w:rPr>
        <w:t xml:space="preserve"> ze zm.). W przypadku gdy przedmiot dzierżawy objęty jest formą o ochrony przyrody, to i</w:t>
      </w:r>
      <w:r>
        <w:rPr>
          <w:sz w:val="22"/>
          <w:szCs w:val="22"/>
          <w:lang w:bidi="pl-PL"/>
        </w:rPr>
        <w:t>nformacje dotyczące formy ochrony, w tym działań lub zakazów przewidzianych dla przedmiotu dzierżawy, zawarte są                w załączniku do niniejszej umowy.</w:t>
      </w:r>
      <w:bookmarkEnd w:id="0"/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arcie niniejszej umowy następuje za zgodą Dyrektora Regionalnej Dyrekcji Lasów Państwowych w Toruniu wyrażonej zgodnie z art. 39 ustawy z dnia 28 września 1991 r. </w:t>
        <w:br/>
        <w:t>o lasach w piśmie z dnia 27.04.2009 r., zn. spr.: ZZ-JP-2126-396/09.</w:t>
      </w:r>
    </w:p>
    <w:p>
      <w:pPr>
        <w:pStyle w:val="Normal"/>
        <w:spacing w:lineRule="auto" w:line="276" w:before="120" w:after="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Wydzierżawiający oddaje, a Dzierżawca bierze do używania i pobierania pożytków nieruchomość gruntową o powierzchni </w:t>
      </w:r>
      <w:r>
        <w:rPr>
          <w:b/>
          <w:bCs/>
          <w:sz w:val="22"/>
          <w:szCs w:val="22"/>
        </w:rPr>
        <w:t xml:space="preserve">1,5511 </w:t>
      </w:r>
      <w:r>
        <w:rPr>
          <w:sz w:val="22"/>
          <w:szCs w:val="22"/>
        </w:rPr>
        <w:t>ha, zwaną dalej „</w:t>
      </w:r>
      <w:r>
        <w:rPr>
          <w:i/>
          <w:iCs/>
          <w:sz w:val="22"/>
          <w:szCs w:val="22"/>
        </w:rPr>
        <w:t>przedmiotem dzierżawy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klasyfikowaną w ewidencji gruntów i budynków jako rola kl. IVa, będącą częścią działki ewidencyjnej oznaczonej nr 5179/4, położoną w obrębie ewidencyjnym Skępsk, gmina Golub-Dobrzyń, dla której Sąd Rejonowy w Golubiu-Dobrzyniu prowadzi Księgę Wieczystą nr TO1G/00019267/3 (obręb leśny Leśno, Leśnictwo Leśno, oddz.179 d)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ą lokalizację przedmiotu dzierżawy zaznaczono na załączniku graficznym </w:t>
        <w:br/>
        <w:t xml:space="preserve">(mapa w skali 1:5000 opisująca nieruchomość i granice przedmiotu dzierżawy) stanowiącym załącznik nr 1 do niniejszej umowy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erżawca oświadcza, że zna miejsce położenia, granice, powierzchnię oraz stan gospodarczy przedmiotu dzierżawy i z tego tytułu nie będzie rościł pretensji do Wydzierżawiającego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przekazania przedmiotu dzierżawy Dzierżawca oraz przedstawiciel Nadleśnictwa sporządzą protokół, będący załącznikiem nr 2 do niniejszej umowy.</w:t>
      </w:r>
    </w:p>
    <w:p>
      <w:pPr>
        <w:pStyle w:val="Bezodstpw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§ 3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Przedmiot dzierżawy będzie wykorzystywany wyłącznie w celu uprawy rolnej bez możliwości lokalizacji jakichkolwiek naniesień na terenie przedmiotu dzierżawy.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ca będzie używał przedmiot dzierżawy zgodnie z jego przeznaczeniem i zasadami prawidłowej gospodarki, bez prawa zmiany rodzaju jego użytku i bez prawa prowadzenia działalności gospodarczej podlegającej opodatkowaniem podatkiem od nieruchomości. 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ca zobowiązuje się do wykaszania rowów, jeżeli znajdują się one na przedmiocie dzierżawy. 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Dzierżawca zobowiązuje się do udostępnienia Wydzierżawiającemu przedmiotu dzierżawy                  w każdym okresie w celu przeprowadzenia kontroli wykonywania niniejszej umowy.</w:t>
      </w:r>
    </w:p>
    <w:p>
      <w:pPr>
        <w:pStyle w:val="Bezodstpw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wypadki losowe mogące wpłynąć na zmniejszenie zbiorów płodów rolnych, jak np. susza, powódź, grad, pożar itp. obciążają wyłącznie Dzierżawcę, który z tego tytułu nie będzie rościł pretensji do Wydzierżawiającego, w tym do obniżenia czynszu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Umowę zawiera się na czas nieoznaczony od dnia …………...2024 r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mogą rozwiązać umowę za porozumieniem w dowolnym termi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ażda ze stron umowy może ją wypowiedzieć z zachowaniem 6-miesięcznego okresu wypowiedzenia, liczonego od dnia doręczenia drugiej stronie pisemnego oświadczenia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ej spraw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erżawiający może wypowiedzieć niniejszą umowę bez zachowania terminu wypowiedzenia jeżeli Dzierżawc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używa przedmiot dzierżawy niezgodnie z przeznaczeniem wskazanym w § 3 umowy,                  po uprzednim pisemnym wezwaniu go do zaprzestania takiego działa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zwłoki z zapłatą czynszu ponad trzy miesiąc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a przedmiotu dzierżawy osobie trzeciej do użytkowa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wypowiedzenia umowy Dzierżawca ma prawo do pobrania pożytków, bez prawa żądania od Wydzierżawiającego zwrotu poniesionych nakładów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śmierci Dzierżawcy umowa wygasa.</w:t>
      </w:r>
    </w:p>
    <w:p>
      <w:pPr>
        <w:pStyle w:val="Bezodstpw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Strony ustalają, że kwota czynszu wynosi </w:t>
      </w:r>
      <w:r>
        <w:rPr>
          <w:b/>
          <w:bCs/>
          <w:color w:val="000000"/>
          <w:spacing w:val="-4"/>
          <w:sz w:val="22"/>
          <w:szCs w:val="22"/>
        </w:rPr>
        <w:t>639,05 złotych w stosunku rocznym (słownie złotych: sześćset trzydzieści dziewięć złotych 05/100)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zynsz określony w ust. 1 nie obejmuje podatku od towarów i usług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color w:val="000000"/>
          <w:spacing w:val="-4"/>
          <w:sz w:val="22"/>
          <w:szCs w:val="22"/>
        </w:rPr>
        <w:t xml:space="preserve">Czynsz, o którym mowa w ust. 1 podlegał będzie corocznej waloryzacji średniorocznym wskaźnikiem wzrostu cen towarów i usług konsumpcyjnych ogłoszonym przez Prezesa Głównego Urzędu Statystycznego w Dzienniku Urzędowym Monitor Polski. Pierwsza waloryzacja czynszu zostanie dokonana z dniem 01.01.2025 r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color w:val="000000"/>
          <w:spacing w:val="-4"/>
          <w:sz w:val="22"/>
          <w:szCs w:val="22"/>
        </w:rPr>
      </w:pPr>
      <w:r>
        <w:rPr>
          <w:rFonts w:eastAsia="Calibri"/>
          <w:color w:val="000000"/>
          <w:spacing w:val="-4"/>
          <w:sz w:val="22"/>
          <w:szCs w:val="22"/>
        </w:rPr>
        <w:t xml:space="preserve">Jeżeli wskaźnik wzrostu cen, o którym mowa wyżej był ujemny, to kwota czynszu obowiązująca w danym roku nie ulegnie zmianie tj. obliczona zostanie w wysokości obowiązującej w roku poprzednim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pacing w:lineRule="auto" w:line="276" w:before="12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zynsz, o którym mowa w ust. 1 wraz z ewentualnym podatkiem od towarów i usług płatny będzie w terminie do 31 marca każdego roku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ierwsza faktura za użytkowanie przedmiotu dzierżawy obejmować będzie okres od dnia podpisania niniejszej umowy do końca bieżącego roku kalendarzowego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color w:val="000000"/>
          <w:spacing w:val="-4"/>
          <w:sz w:val="22"/>
          <w:szCs w:val="22"/>
        </w:rPr>
        <w:t>Kolejne faktury wystawiane będą w okresach rocznych, nie później niż do dnia 15 marca kolejnego roku kalendarzowego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zynsz, o którym mowa w ust. 1 płatny będzie na rachunek bankowy wskazany na wystawionych fakturach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 przypadku nie dotrzymania terminu płatności, Dzierżawca zobowiązuje się do zapłaty ustawowych odsetek za opóźnienie.</w:t>
      </w:r>
    </w:p>
    <w:p>
      <w:pPr>
        <w:pStyle w:val="Bezodstpw"/>
        <w:spacing w:lineRule="auto" w:line="276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rżawca zobowiązany jest do opłacania wszelkich ewentualnych podatków dotyczących przedmiotu dzierżawy w Gminie, na terenie której znajduje się przedmiot dzierża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Jeżeli obowiązek składania deklaracji i zapłaty należnego podatku dotyczyłby Wydzierżawiającego, wówczas o kwotę zapłaconego podatku zostanie podniesiona kwota czynszu określona w § 6 ust. 1 niniejszej umowy.</w:t>
      </w:r>
    </w:p>
    <w:p>
      <w:pPr>
        <w:pStyle w:val="Bezodstpw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§ 8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okresu wypowiedzenia, a w przypadku rozwiązaniu umowy bez wypowiedzenia               w terminie 7 dni, Dzierżawca zobowiązuje się do usunięcia wszelkich naniesień i urządzeń zlokalizowanych na przedmiocie dzierżawy, oraz do uporządkowania go własnym kosztem i staraniem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Jeżeli do wydania przedmiotu dzierżawy dojdzie po upływie okresu wypowiedzenia, </w:t>
        <w:br/>
        <w:t xml:space="preserve">za okres od dnia rozwiązania umowy do dnia faktycznego wydania przedmiotu dzierżawy, Dzierżawca zapłaci Wydzierżawiającemu odszkodowanie w wysokości dwukrotnej stawki czynszu obowiązującej w dniu rozwiązania umowy, powiększonej o podatek od nieruchomości zapłacony przez Wydzierżawiającego.  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erżawca oświadcza, że nie będzie występował z roszczeniami finansowymi względem Wydzierżawiającego o zwrot wartości nakładów lub ich części nawet w przypadku rozwiązania umowy dzierżawy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mowy mogą zawrzeć odrębne porozumienie co do sposobu uporządkowania przedmiotu dzierżawy w sposób inny niż to określono w ust. 1.   </w:t>
      </w:r>
    </w:p>
    <w:p>
      <w:pPr>
        <w:pStyle w:val="Bezodstpw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426" w:hanging="4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trony zmierzać będą do polubownego rozwiązywania sporów mogących wyniknąć</w:t>
        <w:br/>
        <w:t>z niniejszej umow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 ile polubowne rozwiązanie sporu się nie powiedzie, spór podlegać będzie rozstrzygnięciu przez sąd właściwy ze względu na miejsce położenia przedmiotu umowy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§ 10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4"/>
          <w:sz w:val="22"/>
          <w:szCs w:val="22"/>
        </w:rPr>
        <w:t>Administratorem danych Dzierżawcy będzie Nadleśnictwo Golub-Dobrzyń. Dane będą przetwarzane w celu realizacji umowy oraz obowiązków prawnych wynikających z realizacji umowy. Więcej informacji o przetwarzaniu danych można uzyskać od Administratora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§ 11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4"/>
          <w:sz w:val="22"/>
          <w:szCs w:val="22"/>
        </w:rPr>
        <w:t>Wszelkie zmiany postanowień niniejszej umowy wymagają dla swej ważności zachowania formy pisemnej w postaci aneksu.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§ 12</w:t>
      </w:r>
    </w:p>
    <w:p>
      <w:pPr>
        <w:pStyle w:val="Normal"/>
        <w:spacing w:lineRule="auto" w:line="276" w:before="12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 sprawach nieuregulowanych niniejszą umową mają zastosowanie odpowiednie przepisy Kodeksu cywilnego.</w:t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§ 13</w:t>
      </w:r>
    </w:p>
    <w:p>
      <w:pPr>
        <w:pStyle w:val="Normal"/>
        <w:spacing w:lineRule="auto" w:line="276" w:before="12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Umowę sporządzono w dwóch jednobrzmiących egzemplarzach, po jednym egzemplarzu dla każdej ze stron.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WYDZIERŻAWIAJĄCY</w:t>
        <w:tab/>
        <w:t xml:space="preserve">                                                  DZIERŻAWCA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…………………………………………… </w:t>
      </w:r>
      <w:r>
        <w:rPr>
          <w:b/>
          <w:bCs/>
          <w:color w:val="000000"/>
          <w:spacing w:val="-4"/>
          <w:sz w:val="22"/>
          <w:szCs w:val="22"/>
        </w:rPr>
        <w:tab/>
        <w:tab/>
        <w:t xml:space="preserve"> ………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284" w:right="-142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851" w:leader="none"/>
      </w:tabs>
      <w:autoSpaceDE w:val="false"/>
      <w:bidi w:val="0"/>
      <w:spacing w:lineRule="auto" w:line="324" w:before="12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400014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27:00Z</dcterms:created>
  <dc:creator>Waldemar Kolasa  87-100 Toruń</dc:creator>
  <dc:description/>
  <cp:keywords/>
  <dc:language>en-US</dc:language>
  <cp:lastModifiedBy>Karolina Bruzda</cp:lastModifiedBy>
  <cp:lastPrinted>2024-06-13T15:04:00Z</cp:lastPrinted>
  <dcterms:modified xsi:type="dcterms:W3CDTF">2024-11-03T13:27:00Z</dcterms:modified>
  <cp:revision>2</cp:revision>
  <dc:subject/>
  <dc:title>UMOWA  NR</dc:title>
</cp:coreProperties>
</file>