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41.3pt" filled="f" o:ole="">
            <v:imagedata r:id="rId3" o:title=""/>
          </v:shape>
          <o:OLEObject Type="Embed" ProgID="" ShapeID="ole_rId2" DrawAspect="Content" ObjectID="_1075418029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7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4 listopad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 j. Dz. U. z 2023 r. poz. 1094 z późn. zm</w:t>
      </w:r>
      <w:bookmarkStart w:id="2" w:name="_Hlk20748508"/>
      <w:r>
        <w:rPr>
          <w:rStyle w:val="5yl5"/>
          <w:rFonts w:cs="Calibri" w:ascii="Calibri" w:hAnsi="Calibri"/>
        </w:rPr>
        <w:t>. - cyt. dalej jako „UUOŚ”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że dnia 24 listopada 2023 r. wydana została decyzja znak: WZŚ.420.17.2023.PK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środowiskowych uwarunkowaniach dla przedsięwzięcia pn.: „</w:t>
      </w:r>
      <w:r>
        <w:rPr>
          <w:rFonts w:cs="Calibri" w:ascii="Calibri" w:hAnsi="Calibri"/>
          <w:b/>
        </w:rPr>
        <w:t>Zagospodarowanie odwiertu Sieraków-2H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Orlen S.A. z siedzibą w Płocku – Oddział Geologii i Eksploatacji PGNiG w Warszawie, reprezentowany przez pełnomocnika Agnieszkę Chojnacką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z opiniami/uzgodnieniami właściwych organów można zapoznać się po uprzednim uzgodnieniu sposobu z pracownikiem tutejszej Dyrekcji (nr telefonu do kontaktu: 887-101-305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dnia 27 listopada 2023 r. na okres 14 dni w Biuletynie Informacji Publicznej Regionalnej Dyrekcji Ochrony Środowiska w Gorzowie Wielkopolskim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7130" cy="304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07:00Z</dcterms:created>
  <dc:creator>Natalia Chyza</dc:creator>
  <dc:description/>
  <cp:keywords/>
  <dc:language>en-US</dc:language>
  <cp:lastModifiedBy>k.skoluda</cp:lastModifiedBy>
  <cp:lastPrinted>2022-02-28T11:44:00Z</cp:lastPrinted>
  <dcterms:modified xsi:type="dcterms:W3CDTF">2023-11-27T07:15:00Z</dcterms:modified>
  <cp:revision>5</cp:revision>
  <dc:subject>Wszczecie-obwieszczenie</dc:subject>
  <dc:title>Obwieszczenie RDOŚ Gorzów Wlkp. z 24 listopada 2023 roku, znak WZŚ.420.17.2023.PK art. 85</dc:title>
</cp:coreProperties>
</file>