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1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ĘPOWANIE ADMINISTRACYJNE – ORGAN 1 INSTANCJ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7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Postępowanie administracyjne – organ I instancji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531 03 01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gi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03-04T12:57:00Z</dcterms:modified>
  <cp:revision>5</cp:revision>
  <dc:subject/>
  <dc:title/>
</cp:coreProperties>
</file>