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036733418"/>
            <w:bookmarkStart w:id="1" w:name="__Fieldmark__0_303673341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036733418"/>
            <w:bookmarkStart w:id="3" w:name="__Fieldmark__1_303673341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53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37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858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722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                                                                                                                            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6:00Z</dcterms:created>
  <dc:creator>KPRP</dc:creator>
  <dc:description/>
  <cp:keywords/>
  <dc:language>en-US</dc:language>
  <cp:lastModifiedBy>machowskak</cp:lastModifiedBy>
  <cp:lastPrinted>2014-03-28T11:13:00Z</cp:lastPrinted>
  <dcterms:modified xsi:type="dcterms:W3CDTF">2014-03-28T10:13:00Z</dcterms:modified>
  <cp:revision>4</cp:revision>
  <dc:subject/>
  <dc:title>Załącznik do rozporządzenia</dc:title>
</cp:coreProperties>
</file>