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budowę obiektami budowlanymi nieruchomości położonej w Garwolin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2  w związku z art. 11 ust. 2 ustawy z dnia 21 sierpnia 1997 r. o gospodarce nieruchomościami (Dz. U. z 2020 r. poz. 65, 284, 471, 782 i 1709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aństwowej Straży Pożarnej w Warszawie na zabudowę budynkiem strażnicy Komendy Powiatowej oraz Jednostki Ratowniczo – Gaśniczej Państwowej Straży Pożarnej w Garwolinie, nieruchomości położonej w Garwolinie, oznaczonej w ewidencji gruntów i budynków jako działki nr: 2461/23 i 2461/25, z obrębu 0001, o powierzchni 1,5000 ha, uregulowanej w księdze wieczystej Nr SI1G/00086243/0, prowadzonej przez Sąd Rejonowy w Garwolinie – V Wydział Ksiąg Wieczystych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5:00Z</dcterms:created>
  <dc:creator>kosta</dc:creator>
  <dc:description/>
  <cp:keywords/>
  <dc:language>en-US</dc:language>
  <cp:lastModifiedBy>Paulina Kolaszyńska</cp:lastModifiedBy>
  <cp:lastPrinted>2018-02-02T11:56:00Z</cp:lastPrinted>
  <dcterms:modified xsi:type="dcterms:W3CDTF">2020-10-29T08:45:00Z</dcterms:modified>
  <cp:revision>2</cp:revision>
  <dc:subject/>
  <dc:title>ZARZĄDZENIE Nr</dc:title>
</cp:coreProperties>
</file>