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Warszawa, </w:t>
      </w:r>
      <w:bookmarkStart w:id="0" w:name="ezdDataPodpisu"/>
      <w:r>
        <w:rPr>
          <w:rFonts w:cs="Calibri" w:ascii="Calibri" w:hAnsi="Calibri"/>
        </w:rPr>
        <w:t>10 stycznia 2022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NP-I.4131.345.2021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true"/>
        <w:ind w:right="-468" w:firstLine="4678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 xml:space="preserve">Rada Gminy Olszewo-Borki </w:t>
      </w:r>
    </w:p>
    <w:p>
      <w:pPr>
        <w:pStyle w:val="Normal"/>
        <w:suppressAutoHyphens w:val="true"/>
        <w:ind w:right="-468" w:firstLine="4678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ul. Wł. Broniewskiego 13</w:t>
      </w:r>
    </w:p>
    <w:p>
      <w:pPr>
        <w:pStyle w:val="Normal"/>
        <w:suppressAutoHyphens w:val="true"/>
        <w:ind w:right="-468" w:firstLine="4678"/>
        <w:rPr/>
      </w:pPr>
      <w:r>
        <w:rPr>
          <w:rFonts w:cs="Calibri" w:ascii="Calibri" w:hAnsi="Calibri"/>
          <w:b/>
          <w:sz w:val="28"/>
          <w:lang w:eastAsia="ar-SA"/>
        </w:rPr>
        <w:t>07-415 Olszewo-Bork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nadzorcz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91 ust. 1 w związku z art. 86 ustawy z dnia 8 marca 1990 r. </w:t>
        <w:br/>
        <w:t>o samorządzie gminnym (Dz. U. z 2021 r. poz. 1372, z późn. zm.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chwały nr XLI/255/21 Rady Gminy Olszewo-Borki z dnia 30 listopada 2021 r. </w:t>
      </w:r>
      <w:r>
        <w:rPr>
          <w:rFonts w:cs="Calibri" w:ascii="Calibri" w:hAnsi="Calibri"/>
          <w:i/>
        </w:rPr>
        <w:t xml:space="preserve">w sprawie wystąpienia z wnioskiem do Ministra Spraw Wewnętrznych i Administracji za pośrednictwem Wojewody Mazowieckiego o ustalenie urzędowej nazwy miejscowości Grądzik </w:t>
      </w:r>
      <w:r>
        <w:rPr>
          <w:rFonts w:cs="Calibri" w:ascii="Calibri" w:hAnsi="Calibri"/>
        </w:rPr>
        <w:t>w zakresie w jakim uzależniono wejście w życie aktu od dnia ogłoszenia w Dzienniku Urzędowym Województwa Mazowieckiego tj. w części dotyczącej § 5 uchwały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Na sesji w dniu 30 listopada 2021 r. Rada Gminy Olszewo-Borki podjęła uchwałę </w:t>
        <w:br/>
        <w:t xml:space="preserve">nr XLI/255/21 Rady Gminy Olszewo-Borki z dnia 30 listopada 2021 r. </w:t>
      </w:r>
      <w:r>
        <w:rPr>
          <w:rFonts w:cs="Calibri" w:ascii="Calibri" w:hAnsi="Calibri"/>
          <w:i/>
        </w:rPr>
        <w:t xml:space="preserve">w sprawie wystąpienia </w:t>
        <w:br/>
        <w:t xml:space="preserve">z wnioskiem do Ministra Spraw Wewnętrznych i Administracji za pośrednictwem Wojewody Mazowieckiego o ustalenie urzędowej nazwy miejscowości Grądzik </w:t>
      </w:r>
      <w:r>
        <w:rPr>
          <w:rFonts w:cs="Calibri" w:ascii="Calibri" w:hAnsi="Calibri"/>
        </w:rPr>
        <w:t xml:space="preserve">(zwaną dalej „Uchwałą”). </w:t>
        <w:br/>
        <w:t xml:space="preserve">Akt został doręczony Wojewodzie Mazowieckiemu w dniu 10 grudnia 2021 r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Jako podstawę prawną Uchwały wskazano art. 18 ust. 2 pkt 15 ustawy z dnia 8 marca </w:t>
        <w:br/>
        <w:t>1990 r. o samorządzie gminnym (Dz. U. z 2021 r. poz. 1372, z późn.zm. – zwanej dalej „</w:t>
      </w:r>
      <w:r>
        <w:rPr>
          <w:rFonts w:cs="Calibri" w:ascii="Calibri" w:hAnsi="Calibri"/>
          <w:b/>
        </w:rPr>
        <w:t>u.s.g.</w:t>
      </w:r>
      <w:r>
        <w:rPr>
          <w:rFonts w:cs="Calibri" w:ascii="Calibri" w:hAnsi="Calibri"/>
        </w:rPr>
        <w:t xml:space="preserve">”) </w:t>
        <w:br/>
        <w:t>oraz art. 8 ust. 1, 2 oraz art. 4 pkt 1 ustawy z dnia 29 sierpnia 2003 r. o urzędowych nazwach miejscowości i obiektów fizjograficznych (Dz. U. z 2019 r. poz. 1443, zwanej dalej „</w:t>
      </w:r>
      <w:r>
        <w:rPr>
          <w:rFonts w:cs="Calibri" w:ascii="Calibri" w:hAnsi="Calibri"/>
          <w:b/>
        </w:rPr>
        <w:t>u.u.n.</w:t>
      </w:r>
      <w:r>
        <w:rPr>
          <w:rFonts w:cs="Calibri" w:ascii="Calibri" w:hAnsi="Calibri"/>
        </w:rPr>
        <w:t xml:space="preserve">”). Zgodnie z art. 8 u.u.n. urzędowa nazwa jest ustalana, zmieniana lub znoszona na wniosek rady gminy, na której obszarze jest położona miejscowość lub obiekt fizjograficzny (ust. 1); rada gminy przedstawia wniosek, o którym mowa w ust. 1, ministrowi właściwemu do spraw administracji publicznej za pośrednictwem wojewody. W przypadku wniosku dotyczącego nazwy miejscowości zamieszkanej rada gminy jest obowiązana uprzednio przeprowadzić w tej sprawie konsultacje </w:t>
        <w:br/>
        <w:t xml:space="preserve">z mieszkańcami tej miejscowości, w trybie, o którym mowa w </w:t>
      </w:r>
      <w:hyperlink r:id="rId4">
        <w:r>
          <w:rPr>
            <w:rStyle w:val="InternetLink"/>
            <w:rFonts w:cs="Calibri" w:ascii="Calibri" w:hAnsi="Calibri"/>
          </w:rPr>
          <w:t>art. 5a ust. 2</w:t>
        </w:r>
      </w:hyperlink>
      <w:r>
        <w:rPr>
          <w:rFonts w:cs="Calibri" w:ascii="Calibri" w:hAnsi="Calibri"/>
        </w:rPr>
        <w:t xml:space="preserve"> ustawy z dnia 8 marca 1990 r. o samorządzie gminnym (ust. 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Uchwała stanowi realizację ww. przepisu. W § 1 Uchwały postanowiono o wystąpieniu </w:t>
        <w:br/>
        <w:t xml:space="preserve">z wnioskiem do Ministra Spraw Wewnętrznych i Administracji, za pośrednictwem Wojewody Mazowieckiego o ustalenie nazwy dla miejscowości, która zostałyby utworzona w wyniku wyodrębnienia nowego obrębu ewidencyjnego z dotychczasowego obszaru wsi Stepna Michałki </w:t>
        <w:br/>
        <w:t xml:space="preserve">i wsi Stepna Stara, gm. Olszewo-Borki. Zawnioskowano, by utworzona wieś miała nazwę Grądzik. Zgodnie z § 2 Uchwały wystąpienie z wnioskiem, o którym mowa w § 1 zostało poprzedzone konsultacjami społecznymi z mieszkańcami miejscowości. Wedle § 3 Uchwały treść wniosku stanowi załącznik do Uchwały. Wykonanie Uchwały powierzono Wójtowi Gminy Olszewo-Borki </w:t>
        <w:br/>
        <w:t xml:space="preserve">(§ 4 Uchwały). Stosowanie zaś z § 5 Uchwały akt wchodzi w życie po upływie 14 dni od daty ogłoszenia w Dzienniku Urzędowym Województwa Mazowieckieg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Takie określenie terminu wejścia w życie Uchwały oznacza, że została ona zakwalifikowana do kategorii aktów prawa miejscowego. W ocenie organu nadzoru postanowienie to narusza </w:t>
        <w:br/>
        <w:t xml:space="preserve">art. 40 ust. 1, art. 41 ust. 1 u.s.g. w zw. z art. 4 ust. 1, art. 13 pkt 2 i 10 ustawy z dnia 20 lipca </w:t>
        <w:br/>
        <w:t>2000 r. o ogłaszaniu aktów normatywnych i niektórych innych aktów prawnych (Dz. U. z 2019 r. poz. 1461, zwanej dalej „</w:t>
      </w:r>
      <w:r>
        <w:rPr>
          <w:rFonts w:cs="Calibri" w:ascii="Calibri" w:hAnsi="Calibri"/>
          <w:b/>
        </w:rPr>
        <w:t>u.o.a.n.</w:t>
      </w:r>
      <w:r>
        <w:rPr>
          <w:rFonts w:cs="Calibri" w:ascii="Calibri" w:hAnsi="Calibri"/>
        </w:rPr>
        <w:t xml:space="preserve">”), gdyż Uchwała nie jest aktem prawa miejscowego. Wedle </w:t>
        <w:br/>
        <w:t xml:space="preserve">art. 40 ust. 1 u.s.g. na podstawie upoważnień ustawowych gminie przysługuje prawo stanowienia aktów prawa miejscowego obowiązujących na obszarze gminy. Zgodnie zaś z art. 41 ust. 1 u.s.g. akty prawa miejscowego ustanawia rada gminy w formie uchwały. Przepis art. 4 ust. 1 u.o.a.n. stanowi, że akty normatywne, zawierające przepisy powszechnie obowiązujące, ogłaszane </w:t>
        <w:br/>
        <w:t xml:space="preserve">w dziennikach urzędowych wchodzą w życie po upływie czternastu dni od dnia ich ogłoszenia, chyba że dany akt normatywny określił termin dłuższy. Z kolei art. 13 u.o.a.n. zawiera katalog aktów prawnych podlegających ogłoszeniu w wojewódzkim dzienniku urzędowym. Zgodnie </w:t>
        <w:br/>
        <w:t xml:space="preserve">z art. 13 pkt 2 i 10 u.o.a.n. w wojewódzkim dzienniku urzędowym ogłasza się akty prawa miejscowego stanowione przez sejmik województwa, organ powiatu oraz organ gminy, w tym statuty województwa, powiatu i gminy (pkt 2) oraz inne akty prawne, informacje, komunikaty, obwieszczenia i ogłoszenia, jeżeli tak stanowią przepisy szczególne (pkt 10). Podkreślić należy, </w:t>
        <w:br/>
        <w:t xml:space="preserve">iż żaden przepis ustawy szczególnej nie nakłada obowiązku publikacji aktu z zakresu Uchwały </w:t>
        <w:br/>
        <w:t xml:space="preserve">w wojewódzkim dzienniku urzędowym. Zaznaczyć także należy, że określony w art. 13 u.o.a.n. katalog aktów prawnych podlegających ogłoszeniu w wojewódzkim dzienniku urzędowym jest zamknięty i nie może być dowolnie rozszerzany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Uznanie uchwały za akt prawa miejscowego wymaga wystąpienia w jej treści przynajmniej jednej normy o charakterze generalnym i abstrakcyjnym, co oznacza, że prawa lub obowiązki wynikające z tej normy są adresowane do nieograniczonego kręgu adresatów i nadają się </w:t>
        <w:br/>
        <w:t xml:space="preserve">do wielokrotnego stosowania. Uchwała nie zawiera takich norm – jest aktem podmiotowo </w:t>
        <w:br/>
        <w:t xml:space="preserve">i przedmiotowo skonkretyzowanym, ulegającym skonsumowaniu po jednorazowym spełnieniu dyspozycji zawartej w Uchwale. Akt stanowi warunek formalny wniosku skierowanego do Ministra Spraw Wewnętrznych i Administracji składanego za pośrednictwem Wojewody Mazowieckiego. Nie determinuje jednak w żaden sposób sytuacji administracyjnoprawnej innych podmiotów, </w:t>
        <w:br/>
        <w:t xml:space="preserve">w szczególności nie rozstrzyga bezpośrednio o ich prawach i obowiązkach. Podobne stanowisko zajął WSA w Kielcach w postanowieniu z dnia 28 września 2017 r., w którym potwierdził, </w:t>
        <w:br/>
        <w:t>że „</w:t>
      </w:r>
      <w:r>
        <w:rPr>
          <w:rFonts w:cs="Calibri" w:ascii="Calibri" w:hAnsi="Calibri"/>
          <w:i/>
        </w:rPr>
        <w:t xml:space="preserve">[u]chwała na mocy której występuje się do Ministra Spraw Wewnętrznych i Administracji </w:t>
        <w:br/>
        <w:t>z wnioskiem o zniesienie urzędowej nazwy co do zasady nie zawiera norm o charakterze abstrakcyjnym i generalnym. Konsumuje się przez jednorazowe zastosowanie - poprzez wystąpienie do Ministra Spraw Wewnętrznych i Administracji z wnioskiem o zniesienie urzędowych nazw miejscowości (…)”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</w:rPr>
        <w:t xml:space="preserve"> Powyższe uzasadnia, że Uchwała nie ma charakteru aktu prawa miejscowego i nie podlega publikacji w Dzienniku Urzędowym Województwa Mazowieckieg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W tej sytuacji celowym i uzasadnionym jest stwierdzenie nieważności aktu w części obejmującej § 5 Uchwały. W konsekwencji uznać należy, że akt wszedł w życie z dniem jego wydania. Stanowisko to pozostaje spójne z poglądami prezentowanymi w orzecznictwie: „</w:t>
      </w:r>
      <w:r>
        <w:rPr>
          <w:rFonts w:cs="Calibri" w:ascii="Calibri" w:hAnsi="Calibri"/>
          <w:i/>
        </w:rPr>
        <w:t xml:space="preserve">W tym kontekście trzeba rozróżnić sytuację, w której rada gminy podejmuje akt prawa miejscowego nadając mu inny charakter i nie przewidując w związku z tym obowiązku jego publikacji </w:t>
        <w:br/>
        <w:t xml:space="preserve">w wojewódzkim dzienniku urzędowym, od sytuacji, gdy rada gminy bezpodstawnie nadaje walor aktu prawa miejscowego uchwale, która nie spełnia wymogów odnoszonych do tego rodzaju aktów, nakazując jej publikację w organie promulgacyjnym i określając termin wejścia jej w życie właściwy dla aktów prawa miejscowego. W pierwszym przypadku akt prawa miejscowego </w:t>
        <w:br/>
        <w:t xml:space="preserve">nie wchodzi do obrotu prawnego, ze względu na niespełnienie warunku publikacji, w drugim </w:t>
        <w:br/>
        <w:t xml:space="preserve">zaś pozostaje skuteczny, przy czym nie jako akt powszechnie obowiązujący, ale jako akt prawny innego rodzaju, np. akt wewnętrzny (por. wyrok NSA z 21 czerwca 2017 r., </w:t>
      </w:r>
      <w:hyperlink r:id="rId5">
        <w:r>
          <w:rPr>
            <w:rStyle w:val="InternetLink"/>
            <w:rFonts w:cs="Calibri" w:ascii="Calibri" w:hAnsi="Calibri"/>
            <w:i/>
          </w:rPr>
          <w:t>II OSK 2677/15</w:t>
        </w:r>
      </w:hyperlink>
      <w:r>
        <w:rPr>
          <w:rFonts w:cs="Calibri" w:ascii="Calibri" w:hAnsi="Calibri"/>
          <w:i/>
        </w:rPr>
        <w:t xml:space="preserve">, CBOSA). </w:t>
        <w:br/>
        <w:t xml:space="preserve">(…) Powstała w takim przypadku, w wyniku ingerencji organu nadzoru lub sądu, "luka" w postaci braku wyraźnej wypowiedzi o wejściu tak "okrojonego" aktu prawa wewnętrznego w życie nie ma charakteru istotnego (por. z 24 maja 2017 r., II OSK 2447/15, CBOSA), i podlega wypełnieniu </w:t>
        <w:br/>
        <w:t xml:space="preserve">w drodze odpowiedniej wykładni, zwłaszcza </w:t>
      </w:r>
      <w:hyperlink r:id="rId6">
        <w:r>
          <w:rPr>
            <w:rStyle w:val="InternetLink"/>
            <w:rFonts w:cs="Calibri" w:ascii="Calibri" w:hAnsi="Calibri"/>
            <w:i/>
          </w:rPr>
          <w:t>art. 30</w:t>
        </w:r>
      </w:hyperlink>
      <w:r>
        <w:rPr>
          <w:rFonts w:cs="Calibri" w:ascii="Calibri" w:hAnsi="Calibri"/>
          <w:i/>
        </w:rPr>
        <w:t xml:space="preserve"> SamGminU (por. wyrok NSA z 17 maja 2017 r., II OSK 2818/15, CBOSA)”</w:t>
      </w:r>
      <w:r>
        <w:rPr>
          <w:rStyle w:val="FootnoteAnchor"/>
          <w:rFonts w:cs="Calibri"/>
          <w:vertAlign w:val="superscript"/>
        </w:rPr>
        <w:footnoteReference w:id="3"/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Na niniejsze rozstrzygnięcie nadzorcze Gminie przysługuje skarga do Wojewódzkiego Sądu Administracyjnego w Warszawie w terminie 30 dni od daty doręczenia, wnoszona</w:t>
        <w:br/>
        <w:t>za pośrednictwem organu, który wydał skarżone orzeczeni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 rozstrzygnięcie nadzorcze wstrzymuje wykonanie uchwały z mocy prawa </w:t>
        <w:br/>
        <w:t>w zakresie określonym w petitum rozstrzygnięcia, z dniem jego doręczeni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bookmarkStart w:id="1" w:name="ezdPracownikNazwa"/>
      <w:r>
        <w:rPr>
          <w:rFonts w:cs="Calibri" w:ascii="Calibri" w:hAnsi="Calibri"/>
          <w:i/>
        </w:rPr>
        <w:t>Konstanty Radziwiłł</w:t>
      </w:r>
      <w:bookmarkEnd w:id="1"/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bookmarkStart w:id="2" w:name="ezdPracownikStanowisko"/>
      <w:r>
        <w:rPr>
          <w:rFonts w:cs="Calibri" w:ascii="Calibri" w:hAnsi="Calibri"/>
          <w:i/>
        </w:rPr>
        <w:t>Wojewoda Mazowiecki</w:t>
      </w:r>
      <w:bookmarkEnd w:id="2"/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4963" w:hanging="156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yfikowanym ważnym kwalifikowanym certyfikatem/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stanowienie WSA w Kielcach z dnia 28.09.2017 r., II SA/Ke 533/17, Legalis nr 1687743 (prawomocn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yrok WSA w Łodzi z dnia 16.10.2019 r., III SA/Łd 503/19, Legalis nr 2247033 (prawomocny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ighlightdisabled">
    <w:name w:val="highlight-disabled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Articletitle">
    <w:name w:val="article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sgqzdkmzoobqxalrrgeytamzs" TargetMode="External"/><Relationship Id="rId5" Type="http://schemas.openxmlformats.org/officeDocument/2006/relationships/hyperlink" Target="https://sip.legalis.pl/document-view.seam?documentId=mrswglrtgy3dkobwgq4tq" TargetMode="External"/><Relationship Id="rId6" Type="http://schemas.openxmlformats.org/officeDocument/2006/relationships/hyperlink" Target="https://sip.legalis.pl/document-view.seam?documentId=mfrxilrtg4ytiojzgu2teltqmfyc4njthe4tkmbtgy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49:00Z</dcterms:created>
  <dc:creator>lpiotrowska</dc:creator>
  <dc:description/>
  <cp:keywords/>
  <dc:language>en-US</dc:language>
  <cp:lastModifiedBy>Beata Darnowska</cp:lastModifiedBy>
  <cp:lastPrinted>2021-02-11T13:53:00Z</cp:lastPrinted>
  <dcterms:modified xsi:type="dcterms:W3CDTF">2022-01-10T13:49:00Z</dcterms:modified>
  <cp:revision>2</cp:revision>
  <dc:subject/>
  <dc:title>Warszawa,       października 2012 r</dc:title>
</cp:coreProperties>
</file>