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01"/>
        <w:gridCol w:w="900"/>
        <w:gridCol w:w="1080"/>
        <w:gridCol w:w="1080"/>
        <w:gridCol w:w="1050"/>
        <w:gridCol w:w="1110"/>
        <w:gridCol w:w="169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jednostki  sprawozdawcz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wartalne sprawozdanie z przeprowadzonych szczepień ochronnych wg ilości wykorzystanych szczepionek</w:t>
            </w:r>
          </w:p>
          <w:p>
            <w:pPr>
              <w:pStyle w:val="Normal"/>
              <w:ind w:left="-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okres</w:t>
            </w:r>
          </w:p>
          <w:p>
            <w:pPr>
              <w:pStyle w:val="Normal"/>
              <w:ind w:left="-5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d  ………….. do …………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owiatowa Stacja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Sanitarno – Epidemiologiczna w Kaliszu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ul. Kościuszki 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62-800 Kalisz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d identyfikacyjny składającego sprawozdanie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mer identyfikacyjny –REG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 szczepio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mówi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mówienie kwarta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zużytej szczepion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podanych daw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/ Komentarz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TP </w:t>
            </w:r>
            <w:r>
              <w:rPr>
                <w:rFonts w:cs="Arial" w:ascii="Arial Narrow" w:hAnsi="Arial Narrow"/>
                <w:sz w:val="18"/>
                <w:szCs w:val="18"/>
              </w:rPr>
              <w:t>- szczepionka błoniczo-tężcowo-krztuścow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sorb. na wod. glinu  inj.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d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zczepionka tężcowo– błonicza adsorb. na wod. glinu. inj. 0,5 ml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LODI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 Narrow" w:hAnsi="Arial Narrow"/>
                <w:sz w:val="18"/>
                <w:szCs w:val="18"/>
              </w:rPr>
              <w:t>szczepionka tężcow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sorb. na wod. glinu  inj.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CG </w:t>
            </w:r>
            <w:r>
              <w:rPr>
                <w:rFonts w:cs="Arial" w:ascii="Arial Narrow" w:hAnsi="Arial Narrow"/>
                <w:sz w:val="18"/>
                <w:szCs w:val="18"/>
              </w:rPr>
              <w:t>- szczepionka przeciwgruźlicza inj. fiolki/10 da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wzw  B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la dziec</w:t>
            </w:r>
            <w:r>
              <w:rPr>
                <w:rFonts w:cs="Arial" w:ascii="Arial Narrow" w:hAnsi="Arial Narrow"/>
                <w:sz w:val="18"/>
                <w:szCs w:val="18"/>
              </w:rPr>
              <w:t>i inj.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wzw B dla dorosłyc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j. 1,0 m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*poza PSO nie wpisuje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wzw B dla dializowanyc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 z obniżoną odpornością inj. 1,0 ml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NGE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zeciw odrze- śwince - różyczce </w:t>
            </w:r>
            <w:r>
              <w:rPr>
                <w:rFonts w:cs="Arial" w:ascii="Arial Narrow" w:hAnsi="Arial Narrow"/>
                <w:sz w:val="18"/>
                <w:szCs w:val="18"/>
              </w:rPr>
              <w:t>inj. 0,5 ml -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zeciw odrze- śwince - różyczce </w:t>
            </w:r>
            <w:r>
              <w:rPr>
                <w:rFonts w:cs="Arial" w:ascii="Arial Narrow" w:hAnsi="Arial Narrow"/>
                <w:sz w:val="18"/>
                <w:szCs w:val="18"/>
              </w:rPr>
              <w:t>inj. 0,5 m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IORI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oliomyelitis (zabita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j. 1 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zeciw wściekliźni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aktywowana inj. 1 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Haemophilus  influenze typu b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inj. 1 dawk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CT -H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treptococcus  pneumonia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ła populacj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j. 1 dawka 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YNFLO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przeciw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treptococcus  pneumonia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la grup ryzyka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inj. 1 dawka 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VE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upy ryzyka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YNFLORI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EVENAR dla całej popula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zeciw ospie wietrznej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j. 1 daw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RIL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czepionk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zeciw ospie wietrznej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j. 1 dawk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RIVA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T </w:t>
            </w:r>
            <w:r>
              <w:rPr>
                <w:rFonts w:cs="Arial" w:ascii="Arial Narrow" w:hAnsi="Arial Narrow"/>
                <w:sz w:val="18"/>
                <w:szCs w:val="18"/>
              </w:rPr>
              <w:t>- szczepionka błoniczo-tężcowa adsorb. na wod. glinu. inj. 1 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 </w:t>
            </w:r>
            <w:r>
              <w:rPr>
                <w:rFonts w:cs="Arial" w:ascii="Arial Narrow" w:hAnsi="Arial Narrow"/>
                <w:sz w:val="18"/>
                <w:szCs w:val="18"/>
              </w:rPr>
              <w:t>- szczepionka błonicza adsorb. na wod. glinu inj. 1 amp/ 1 d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 </w:t>
            </w:r>
            <w:r>
              <w:rPr>
                <w:rFonts w:cs="Arial" w:ascii="Arial Narrow" w:hAnsi="Arial Narrow"/>
                <w:sz w:val="18"/>
                <w:szCs w:val="18"/>
              </w:rPr>
              <w:t>- szczepionka błonicza adsorb. na wod.glinu inj fiolki / 20 da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anrix IPV+HIB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szczep. p.błonicy, tężcowi, krztuścowi (bezkom. złożona), poliomyelitis (inaktyw.) i haemophilus typ b (skoniugow), ads.1 fiol. z prosz. I 1 amp-strzyk. z zaw. 0,5 ml+2 igły BEL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ENTAXI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– szczep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.błonicy, tężcowi, krztuścowi (bezkom. złożona), poliomyelitis (inaktyw.)  haemophilus typ b (skoniugow), ads.1 fiol. z prosz. + 1 amp-strzyk. z zaw. 0,5 ml+ 2 igły FRAN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TRAXIM  (6 l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dap szczep. SSI  (14 l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CEL  (14 lat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OOSTRIX  (14 lat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TAWIRUSY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Rotateq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DASIL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ERVARI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w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jaśnienia dotyczące sprawozdania można uzyskać pod numerem  telefonu 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                                             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(miejscowość data)                                                                             pieczątka  imienna i podpis działającej w imieniu sprawozdawcy        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.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uwagach wpisujemy szczepionki utylizowane: upadki, wkłucia w naczynie, awarie, zbicia, przeterminowania itp. łącznie z (serią, datą ważności, ceną oraz  dodatkowo dołączone kopie oświadczenia z przychodni z podpisem kierownik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woja nazwa użytkownika</dc:creator>
  <dc:description/>
  <cp:keywords/>
  <dc:language>en-US</dc:language>
  <cp:lastModifiedBy>PSSE Kalisz - Anna Kucharska</cp:lastModifiedBy>
  <cp:lastPrinted>2023-03-15T14:15:00Z</cp:lastPrinted>
  <dcterms:modified xsi:type="dcterms:W3CDTF">2023-06-29T09:53:00Z</dcterms:modified>
  <cp:revision>10</cp:revision>
  <dc:subject/>
  <dc:title/>
</cp:coreProperties>
</file>