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w:rPr/>
        <w:t xml:space="preserve">Z ŻAŁOBNEJ KARTY </w:t>
      </w:r>
    </w:p>
    <w:p>
      <w:pPr>
        <w:pStyle w:val="Tekstprokuratury"/>
        <w:rPr/>
      </w:pPr>
      <w:r>
        <w:rPr/>
        <w:t>W dniu 14 lutego 2012 r. w wieku 71 lat zmarł Profesor Andrzej Marek, wybitny karnista, kierownik Katedry Prawa Karnego i Kryminologii na Wydziale Prawa i Administracji Uniwersytetu Mikołaja Kopernika w Toruniu.</w:t>
      </w:r>
    </w:p>
    <w:p>
      <w:pPr>
        <w:pStyle w:val="Tekstprokuratury"/>
        <w:rPr/>
      </w:pPr>
      <w:r>
        <w:rPr/>
        <w:t xml:space="preserve">Andrzej Marek urodził się 9 maja 1940 r. w Brzozowie (województwo podkarpackie). W młodości wcale nie marzył o studiach prawniczych, a nawet w ogóle o nich nie myślał. Planował studia w Akademii Sztuk Pięknych. Pasjonowało Go szczególnie malarstwo oraz architektura. Zainteresowanie  prawem pojawiło się w toku studiów, po kontakcie z prof. Jerzym Śliwowskim. Po ukończeniu w 1964 r. studiów prawniczych na UMK w Toruniu został asystentem prof. J. </w:t>
      </w:r>
      <w:r>
        <w:rPr>
          <w:rStyle w:val="Emphasis"/>
          <w:rFonts w:cs="Arial" w:ascii="Arial" w:hAnsi="Arial"/>
          <w:i w:val="false"/>
          <w:szCs w:val="21"/>
        </w:rPr>
        <w:t>Śliwowskiego i p</w:t>
      </w:r>
      <w:r>
        <w:rPr/>
        <w:t xml:space="preserve">odjął aplikację sądową, zakończoną w 1966 r. egzaminem sędziowskim. </w:t>
      </w:r>
    </w:p>
    <w:p>
      <w:pPr>
        <w:pStyle w:val="Tekstprokuratury"/>
        <w:rPr/>
      </w:pPr>
      <w:r>
        <w:rPr>
          <w:rStyle w:val="Emphasis"/>
          <w:rFonts w:cs="Arial" w:ascii="Arial" w:hAnsi="Arial"/>
          <w:i w:val="false"/>
          <w:szCs w:val="21"/>
        </w:rPr>
        <w:t>Doktoryzował się na UMK w 1968 r. na podstawie rozprawy „Stopień społecznego niebezpieczeństwa czynu jako podstawa umorzenia postępowania karnego”, napisanej pod kierunkiem prof. Wiesława Daszkiewicza. Stopień doktora habilitowanego uzyskał w 1972 r. na Uniwersytecie Łódzkim, na postawie rozprawy „Warunkowe umorzenie postępowania karnego w polskim ustawodawstwie karnym”. Tytuł naukowy profesora nadzwyczajnego uzyskał w 1979 r., a profesora zwyczajnego – w 1985 r.</w:t>
      </w:r>
    </w:p>
    <w:p>
      <w:pPr>
        <w:pStyle w:val="Tekstprokuratury"/>
        <w:rPr/>
      </w:pPr>
      <w:r>
        <w:rPr>
          <w:rStyle w:val="Emphasis"/>
          <w:rFonts w:cs="Arial" w:ascii="Arial" w:hAnsi="Arial"/>
          <w:i w:val="false"/>
          <w:szCs w:val="21"/>
        </w:rPr>
        <w:t>Pełnił wiele funkcji akademickich na UMK. Na Wydziale Prawa i Administracji był prodziekanem (1973–1975), dziekanem (1978–1981), dyrektorem Instytutu Prawa Karnego i Kryminologii (1979–1990), a później kierownikiem Katedry Prawa Karnego i Kryminologii. Przez wiele kadencji był członkiem senatu UMK.</w:t>
      </w:r>
    </w:p>
    <w:p>
      <w:pPr>
        <w:pStyle w:val="Tekstprokuratury"/>
        <w:rPr/>
      </w:pPr>
      <w:r>
        <w:rPr>
          <w:rStyle w:val="Emphasis"/>
          <w:rFonts w:cs="Arial" w:ascii="Arial" w:hAnsi="Arial"/>
          <w:i w:val="false"/>
          <w:szCs w:val="21"/>
        </w:rPr>
        <w:t xml:space="preserve">Punkt widzenia Profesora Andrzeja Marka na naukę w sposób istotny zmieniły kontakty międzynarodowe. Szczególną rolę odegrał w tym roczny wyjazd do Stanów Zjednoczonych. W University of Pensylwania w Filadelfii miał kontakt z wybitnym, światowej sławy kryminologiem Marvinem Wolf-gangiem, co pozwoliło inaczej spojrzeć na zagadnienia przestępczości i wymiaru sprawiedliwości. Od 1985 r. pojawił się bardzo silny akcent niemiecki w kontaktach zagranicznych Profesora. Odbywał kolejne staże naukowe we Freiburgu i w Kolonii, a także prowadził wykłady i seminaria jako </w:t>
      </w:r>
      <w:r>
        <w:rPr>
          <w:rStyle w:val="Emphasis"/>
          <w:rFonts w:cs="Arial" w:ascii="Arial" w:hAnsi="Arial"/>
          <w:szCs w:val="21"/>
        </w:rPr>
        <w:t>visiting professor</w:t>
      </w:r>
      <w:r>
        <w:rPr>
          <w:rStyle w:val="Emphasis"/>
          <w:rFonts w:cs="Arial" w:ascii="Arial" w:hAnsi="Arial"/>
          <w:i w:val="false"/>
          <w:szCs w:val="21"/>
        </w:rPr>
        <w:t xml:space="preserve"> w uniwersytetach w Münster i Oldenburgu. Dwa lata spędzone w Niemczech pozwoliły Mu poznać naukę niemiecką i system prawa karnego tego kraju. </w:t>
      </w:r>
      <w:r>
        <w:rPr/>
        <w:t>Posiada noty biograficzne w „Who is Who in the World”, American Biographical Institute i „Złotej Księdze Nauki Polskiej”, Logos 1999.</w:t>
      </w:r>
    </w:p>
    <w:p>
      <w:pPr>
        <w:pStyle w:val="Tekstprokuratury"/>
        <w:rPr/>
      </w:pPr>
      <w:r>
        <w:rPr/>
        <w:t>Profesor A. Marek zajmował się prawem karnym, prawem karnym procesowym, prawem wykroczeń, kryminologią i wiktymologią. Jest autorem ponad 350 publikacji, w tym około 50 obcojęzycznych (głównie w języku angielskim i niemieckim), które ukazały się w USA, Niemczech, we Włoszech, Holandii i innych krajach. Do najważniejszych można zaliczyć: rozprawy monograficzne – „Stopień społecznego niebezpieczeństwa czynu” (PWN 1970), „Warunkowe umorzenie postępowania karnego” (Wydawnictwo Prawnicze 1973), „Obrona konieczna w prawie karnym” (Wydawnictwo Prawnicze 1979), „Kradzież i paserstwo mienia prywatnego” (red. nauk. i współautor, Wydawnictwo Prawnicze 1985), „Księga Jubileuszowa Więziennictwa” (red. nauk. i współautor, Wydawnictwo Prawnicze 1990), „Erziehung und Strafe, Jugendstrafrecht in der Bundesrepublikdeutschland und Polen” (Hrsg. J. Wolff, A. Marek, Forum Verlag, Bonn 1990) oraz wiele wydań podręczników „Prawo karne” (Wydawnictwo C. H. Beck), „Prawo wykroczeń” (Wydawnictwo C. H. Beck), a także „Komentarza do kodeksu karnego. Część ogólna” (Wydawnictwo Prawnicze) i „Komentarza do kodeksu karnego” (Wydawnictwo a Wolters Kluwer). Był także redaktorem naczelnym 11-tomowego „Systemu Prawa Karnego”, będącego bezprecedensowym przedsięwzięciem, w które zaangażowani są naukowcy z całego kraju.</w:t>
      </w:r>
    </w:p>
    <w:p>
      <w:pPr>
        <w:pStyle w:val="Tekstprokuratury"/>
        <w:rPr/>
      </w:pPr>
      <w:r>
        <w:rPr/>
        <w:t xml:space="preserve">Był członkiem Komisji ds. Reformy Prawa Karnego, która opracowała projekt Kodeksu karnego z 1997 r. oraz komisji powołanej przez Prezydenta RP w sprawie nowelizacji Kodeksu karnego (2001–2002), a w latach 2002–2004 ekspertem Nadzwyczajnej Komisji Sejmu do Spraw Zmian w Kodyfikacji. Przewodniczył zespołowi prawa karnego materialnego w Komisji Kodyfikacyjnej Prawa Karnego przy Ministrze Sprawiedliwości. Za zasługi dla rozwoju nauki, zaangażowanie w procesy legislacyjne oraz </w:t>
      </w:r>
      <w:hyperlink r:id="rId2">
        <w:r>
          <w:rPr>
            <w:rStyle w:val="InternetLink"/>
            <w:color w:val="000000"/>
            <w:sz w:val="21"/>
            <w:szCs w:val="21"/>
          </w:rPr>
          <w:t>pracę</w:t>
        </w:r>
      </w:hyperlink>
      <w:r>
        <w:rPr/>
        <w:t xml:space="preserve"> na rzecz środowiska akademickiego, Profesor został uhonorowany Krzyżem Kawalerskim Orderu Odrodzenia Polski, Złotym Krzyżem Zasługi, Medalem Komisji Edukacji Narodowej, a także licznymi nagrodami Ministra Nauki i Szkolnictwa Wyższego oraz Rektora Uniwersytetu </w:t>
      </w:r>
      <w:hyperlink r:id="rId3">
        <w:r>
          <w:rPr>
            <w:rStyle w:val="InternetLink"/>
            <w:color w:val="000000"/>
            <w:sz w:val="21"/>
            <w:szCs w:val="21"/>
          </w:rPr>
          <w:t>Mikołaja Kopernika</w:t>
        </w:r>
      </w:hyperlink>
      <w:r>
        <w:rPr/>
        <w:t xml:space="preserve"> w </w:t>
      </w:r>
      <w:hyperlink r:id="rId4">
        <w:r>
          <w:rPr>
            <w:rStyle w:val="InternetLink"/>
            <w:color w:val="000000"/>
            <w:sz w:val="21"/>
            <w:szCs w:val="21"/>
          </w:rPr>
          <w:t>Toruniu</w:t>
        </w:r>
      </w:hyperlink>
      <w:r>
        <w:rPr/>
        <w:t>.</w:t>
      </w:r>
    </w:p>
    <w:p>
      <w:pPr>
        <w:pStyle w:val="Tekstprokuratury"/>
        <w:rPr/>
      </w:pPr>
      <w:r>
        <w:rPr/>
        <w:t>Był członkiem międzynarodowych i krajowych organizacji naukowych, takich jak: International Association of Penal Law, International Society of Criminology, World Society of Victimology, Towarzystwo Naukowe Prawa Karnego, Polskie Towarzystwo Kryminologiczne im. St. Batawii i Towarzystwo Naukowe w Toruniu. Wchodził w skład komitetów redakcyjnych wielu czasopism naukowych, w tym Kolegium Redakcyjnego, a następnie Rady Programowej miesięcznika „Prokuratura i Prawo”.</w:t>
      </w:r>
    </w:p>
    <w:p>
      <w:pPr>
        <w:pStyle w:val="Tekstprokuratury"/>
        <w:rPr/>
      </w:pPr>
      <w:r>
        <w:rPr/>
        <w:t xml:space="preserve">Profesor Andrzej Marek był także cenionym pedagogiem i wykładowcą. Jego dorobek dydaktyczny jest imponujący: </w:t>
      </w:r>
    </w:p>
    <w:p>
      <w:pPr>
        <w:pStyle w:val="Tekstprokuratury"/>
        <w:numPr>
          <w:ilvl w:val="0"/>
          <w:numId w:val="2"/>
        </w:numPr>
        <w:tabs>
          <w:tab w:val="clear" w:pos="709"/>
          <w:tab w:val="left" w:pos="284" w:leader="none"/>
        </w:tabs>
        <w:ind w:left="284" w:right="0" w:hanging="284"/>
        <w:rPr/>
      </w:pPr>
      <w:r>
        <w:rPr/>
        <w:t>wypromował ponad 1000 magistrantów (na kierunkach: prawo i administracja),</w:t>
      </w:r>
    </w:p>
    <w:p>
      <w:pPr>
        <w:pStyle w:val="Tekstprokuratury"/>
        <w:numPr>
          <w:ilvl w:val="0"/>
          <w:numId w:val="2"/>
        </w:numPr>
        <w:tabs>
          <w:tab w:val="clear" w:pos="709"/>
          <w:tab w:val="left" w:pos="284" w:leader="none"/>
        </w:tabs>
        <w:ind w:left="284" w:right="0" w:hanging="284"/>
        <w:rPr/>
      </w:pPr>
      <w:r>
        <w:rPr/>
        <w:t>był promotorem 16 prac doktorskich,</w:t>
      </w:r>
    </w:p>
    <w:p>
      <w:pPr>
        <w:pStyle w:val="Tekstprokuratury"/>
        <w:numPr>
          <w:ilvl w:val="0"/>
          <w:numId w:val="2"/>
        </w:numPr>
        <w:tabs>
          <w:tab w:val="clear" w:pos="709"/>
          <w:tab w:val="left" w:pos="284" w:leader="none"/>
        </w:tabs>
        <w:ind w:left="284" w:right="0" w:hanging="284"/>
        <w:rPr/>
      </w:pPr>
      <w:r>
        <w:rPr/>
        <w:t xml:space="preserve">sporządził 30 opinii dotyczących uchwał o nadanie stopnia doktora habilitowanego lub profesora, </w:t>
      </w:r>
    </w:p>
    <w:p>
      <w:pPr>
        <w:pStyle w:val="Tekstprokuratury"/>
        <w:numPr>
          <w:ilvl w:val="0"/>
          <w:numId w:val="2"/>
        </w:numPr>
        <w:tabs>
          <w:tab w:val="clear" w:pos="709"/>
          <w:tab w:val="left" w:pos="284" w:leader="none"/>
        </w:tabs>
        <w:ind w:left="284" w:right="0" w:hanging="284"/>
        <w:rPr/>
      </w:pPr>
      <w:r>
        <w:rPr/>
        <w:t>był autorem 2 wniosków o nadanie tytułu doktora honoris causa (prof. Schneider, UŁ, w 1990 r. oraz prof. Hirsch, UAM, w 1991 r.).</w:t>
      </w:r>
    </w:p>
    <w:p>
      <w:pPr>
        <w:pStyle w:val="Tekstprokuratury"/>
        <w:rPr/>
      </w:pPr>
      <w:r>
        <w:rPr/>
        <w:t xml:space="preserve">Poza wykładami i innymi zajęciami uniwersyteckimi miał ścisły związek z praktyką prawniczą i nie był od niej oderwany. Regularnie spotykał się z sędziami i prokuratorami w całej Polsce na seminariach oraz konferencjach szkoleniowych, na które był zapraszany i co sobie bardzo cenił. Niezwykle wysoko oceniali Go słuchacze, czego dowodzi m.in. wypowiedź (na stronie internetowej) Macieja G.: „To był wspaniały Profesor, od którego biła pasja tego, czym się zajmował. Na każdy wykład, seminarium czekaliśmy z niecierpliwością. Pozostanie w naszej pamięci…”. Prywatnie był to pełen ciepła i życzliwości człowiek. </w:t>
      </w:r>
    </w:p>
    <w:p>
      <w:pPr>
        <w:pStyle w:val="Tekstprokuratury"/>
        <w:rPr/>
      </w:pPr>
      <w:r>
        <w:rPr/>
        <w:t>Odchodząc przedwcześnie, pozostawił niezrealizowane plany i projekty, m.in. wspomniany już 11-tomowy „System Prawa Karnego”. Nauka polska straciła wybitnego Uczonego, który na zawsze pozostanie w naszej pamięci.</w:t>
      </w:r>
    </w:p>
    <w:p>
      <w:pPr>
        <w:pStyle w:val="Tekstprokuratury"/>
        <w:rPr/>
      </w:pPr>
      <w:r>
        <w:rPr/>
      </w:r>
    </w:p>
    <w:p>
      <w:pPr>
        <w:pStyle w:val="Tekstprokuratury"/>
        <w:ind w:left="0" w:right="0" w:firstLine="4395"/>
        <w:rPr>
          <w:b/>
          <w:b/>
        </w:rPr>
      </w:pPr>
      <w:r>
        <w:rPr>
          <w:b/>
        </w:rPr>
        <w:t>Wincenty Grzeszczyk</w:t>
      </w:r>
    </w:p>
    <w:sectPr>
      <w:headerReference w:type="even" r:id="rId5"/>
      <w:headerReference w:type="default" r:id="rId6"/>
      <w:footerReference w:type="even" r:id="rId7"/>
      <w:footerReference w:type="default" r:id="rId8"/>
      <w:type w:val="nextPage"/>
      <w:pgSz w:w="11906" w:h="16838"/>
      <w:pgMar w:left="2381" w:right="2381" w:gutter="0" w:header="1985" w:top="2835" w:footer="2835" w:bottom="368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 żałobnej ka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rFonts w:eastAsia="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ZnakZnak6">
    <w:name w:val=" Znak Znak6"/>
    <w:basedOn w:val="Domylnaczcionkaakapitu"/>
    <w:qFormat/>
    <w:rPr>
      <w:lang w:val="en-US" w:bidi="ar-SA"/>
    </w:rPr>
  </w:style>
  <w:style w:type="character" w:styleId="ZnakZnakZnakZnakZnak">
    <w:name w:val=" Znak Znak Znak Znak Znak"/>
    <w:basedOn w:val="Domylnaczcionkaakapitu"/>
    <w:qFormat/>
    <w:rPr>
      <w:rFonts w:eastAsia="Calibri"/>
      <w:lang w:val="pl-PL" w:bidi="ar-SA"/>
    </w:rPr>
  </w:style>
  <w:style w:type="character" w:styleId="Ju005fparachar">
    <w:name w:val="ju-005fpara--char"/>
    <w:basedOn w:val="Domylnaczcionkaakapitu"/>
    <w:qFormat/>
    <w:rPr/>
  </w:style>
  <w:style w:type="character" w:styleId="Nagwek1Znak">
    <w:name w:val="Nagłówek 1 Znak"/>
    <w:basedOn w:val="Domylnaczcionkaakapitu"/>
    <w:qFormat/>
    <w:rPr>
      <w:rFonts w:ascii="Times New Roman" w:hAnsi="Times New Roman" w:eastAsia="Times New Roman" w:cs="Times New Roman"/>
      <w:bCs/>
      <w:kern w:val="2"/>
      <w:szCs w:val="32"/>
    </w:rPr>
  </w:style>
  <w:style w:type="character" w:styleId="Subtitle">
    <w:name w:val="subtitle"/>
    <w:basedOn w:val="Domylnaczcionkaakapitu"/>
    <w:qFormat/>
    <w:rPr/>
  </w:style>
  <w:style w:type="character" w:styleId="HTMLcytat">
    <w:name w:val="HTML - cytat"/>
    <w:basedOn w:val="Domylnaczcionkaakapitu"/>
    <w:qFormat/>
    <w:rPr>
      <w:i/>
      <w:i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eastAsia="Calibri"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1"/>
    <w:qFormat/>
    <w:pPr>
      <w:jc w:val="center"/>
    </w:pPr>
    <w:rPr>
      <w:rFonts w:ascii="Times New Roman" w:hAnsi="Times New Roman" w:cs="Times New Roman"/>
      <w:b/>
      <w:sz w:val="32"/>
      <w:szCs w:val="32"/>
    </w:rPr>
  </w:style>
  <w:style w:type="paragraph" w:styleId="Subtitle1">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en-US" w:bidi="ar-SA" w:eastAsia="zh-C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Art">
    <w:name w:val="art"/>
    <w:basedOn w:val="Normal"/>
    <w:qFormat/>
    <w:pPr>
      <w:spacing w:before="100" w:after="100"/>
    </w:pPr>
    <w:rPr>
      <w:rFonts w:ascii="Times New Roman" w:hAnsi="Times New Roman" w:eastAsia="MS Mincho;ＭＳ 明朝"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praca.pl/gazetapraca/0,0.html" TargetMode="External"/><Relationship Id="rId3" Type="http://schemas.openxmlformats.org/officeDocument/2006/relationships/hyperlink" Target="http://historia.gazeta.pl/historia/1,98877,6544379,Mikolaj_Kopernik.html" TargetMode="External"/><Relationship Id="rId4" Type="http://schemas.openxmlformats.org/officeDocument/2006/relationships/hyperlink" Target="http://torun.gazeta.pl/torun/0,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7:00Z</dcterms:created>
  <dc:creator>Dorota Kaleta</dc:creator>
  <dc:description/>
  <cp:keywords/>
  <dc:language>en-US</dc:language>
  <cp:lastModifiedBy>mikusek</cp:lastModifiedBy>
  <cp:lastPrinted>2012-05-15T13:31:00Z</cp:lastPrinted>
  <dcterms:modified xsi:type="dcterms:W3CDTF">2012-06-14T09:31:00Z</dcterms:modified>
  <cp:revision>11</cp:revision>
  <dc:subject/>
  <dc:title>Marek Mozgawa</dc:title>
</cp:coreProperties>
</file>