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nak sprawy: </w:t>
      </w:r>
      <w:bookmarkStart w:id="0" w:name="_Hlk115272835"/>
      <w:bookmarkStart w:id="1" w:name="_Hlk113987335"/>
      <w:r>
        <w:rPr>
          <w:rFonts w:cs="Arial" w:ascii="Arial" w:hAnsi="Arial"/>
          <w:spacing w:val="4"/>
          <w:sz w:val="20"/>
          <w:szCs w:val="20"/>
        </w:rPr>
        <w:t>DLI-II.7621.63.2020.ML.1</w:t>
      </w:r>
      <w:bookmarkEnd w:id="1"/>
      <w:r>
        <w:rPr>
          <w:rFonts w:cs="Arial" w:ascii="Arial" w:hAnsi="Arial"/>
          <w:spacing w:val="4"/>
          <w:sz w:val="20"/>
          <w:szCs w:val="20"/>
        </w:rPr>
        <w:t>6</w:t>
      </w:r>
      <w:bookmarkEnd w:id="0"/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1f ust. 3 i 6 ustawy z dnia 10 kwietnia 2003 r. </w:t>
        <w:br/>
        <w:t xml:space="preserve">o szczególnych zasadach przygotowania i realizacji dróg publicznych (t.j. Dz. U. z 2022 r. poz. 176, </w:t>
        <w:br/>
        <w:t>z późn. zm.)</w:t>
      </w:r>
      <w:r>
        <w:rPr>
          <w:rFonts w:cs="Arial" w:ascii="Arial" w:hAnsi="Arial"/>
          <w:spacing w:val="4"/>
          <w:sz w:val="20"/>
          <w:szCs w:val="20"/>
        </w:rPr>
        <w:t xml:space="preserve">,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0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U. z 2022 r. poz. 1029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0 września 2022 r., znak: DLI-II.7621.63.2020.ML.15, uchylającą </w:t>
        <w:br/>
        <w:t>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Pomorskiego nr 10zrid/2020/MKH z dnia 30 października 2020 r., znak: </w:t>
        <w:br/>
        <w:t>WI-III.7820.20.2019.MKH, o zezwoleniu na realizację inwestycji drogowej pn.: „Rozbudowa drogi wojewódzkiej nr 224 na odcinku Godziszewo - węzeł autostrady A-1 Stanisławie - etap 2, odcinek od km 96+200 do km 104+055”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20 września 2022 r. wraz z załącznikami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ów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6 października 2022 r.), oraz </w:t>
      </w:r>
      <w:r>
        <w:rPr>
          <w:rFonts w:cs="Arial" w:ascii="Arial" w:hAnsi="Arial"/>
          <w:bCs/>
          <w:spacing w:val="4"/>
          <w:sz w:val="20"/>
        </w:rPr>
        <w:t xml:space="preserve">w urzędach gmin właściwych ze względu na przebieg drogi, tj. w Urzędzie Gminy Tczew i w Urzędzie Miejskim </w:t>
        <w:br/>
        <w:t>w Skarszewach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6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0300</wp:posOffset>
                </wp:positionH>
                <wp:positionV relativeFrom="paragraph">
                  <wp:posOffset>167005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3.15pt;mso-position-vertical-relative:text;margin-left:18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63.2020.ML.16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dróg publicznych (t.j. Dz. U. z 2022 r. poz. 176, 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4:00Z</dcterms:created>
  <dc:creator>Krzysztof Dąbrowski</dc:creator>
  <dc:description/>
  <cp:keywords/>
  <dc:language>en-US</dc:language>
  <cp:lastModifiedBy>Szulecka Karolina</cp:lastModifiedBy>
  <cp:lastPrinted>2022-04-13T13:28:00Z</cp:lastPrinted>
  <dcterms:modified xsi:type="dcterms:W3CDTF">2022-10-06T06:34:00Z</dcterms:modified>
  <cp:revision>2</cp:revision>
  <dc:subject/>
  <dc:title>Ministerstwo Rozwoju</dc:title>
</cp:coreProperties>
</file>