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druków formularza PIT 40A/11A wykonanych na składance komputerowej według załączonego do SIWZ wzoru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26/2012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k formularza PIT 40A/11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k formularza PIT 40A/11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 CAŁKOWITA OFERTY (suma pozycji 1 i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I!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</w:t>
      </w:r>
    </w:p>
    <w:p>
      <w:pPr>
        <w:pStyle w:val="Normal"/>
        <w:ind w:left="-284" w:right="-710" w:hanging="436"/>
        <w:rPr/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VAT innej niż stawka podstawowa lu</w:t>
      </w:r>
      <w:r>
        <w:rPr/>
        <w:t>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18.02.2013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 faktur VAT, po uprzednim podpisaniu przez obie Strony protokołów odbioru </w:t>
              <w:br/>
              <w:t>(za poszczególne zakresy zamówienia)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21:00Z</dcterms:created>
  <dc:creator>Michal</dc:creator>
  <dc:description/>
  <cp:keywords/>
  <dc:language>en-US</dc:language>
  <cp:lastModifiedBy>a_strojek</cp:lastModifiedBy>
  <cp:lastPrinted>2012-10-31T15:04:00Z</cp:lastPrinted>
  <dcterms:modified xsi:type="dcterms:W3CDTF">2012-10-31T14:04:00Z</dcterms:modified>
  <cp:revision>34</cp:revision>
  <dc:subject/>
  <dc:title>                                                                                                                              </dc:title>
</cp:coreProperties>
</file>