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pl-PL"/>
        </w:rPr>
        <w:t>Warszawa 20 marca 2014 r.</w:t>
      </w:r>
    </w:p>
    <w:p>
      <w:pPr>
        <w:pStyle w:val="Normal"/>
        <w:jc w:val="right"/>
        <w:rPr>
          <w:lang w:val="pl-PL"/>
        </w:rPr>
      </w:pPr>
      <w:r>
        <w:rPr>
          <w:lang w:val="pl-PL"/>
        </w:rPr>
      </w:r>
    </w:p>
    <w:p>
      <w:pPr>
        <w:pStyle w:val="Normal"/>
        <w:spacing w:lineRule="auto" w:line="240"/>
        <w:jc w:val="both"/>
        <w:rPr>
          <w:lang w:val="pl-PL"/>
        </w:rPr>
      </w:pPr>
      <w:r>
        <w:rPr>
          <w:lang w:val="pl-PL"/>
        </w:rPr>
      </w:r>
    </w:p>
    <w:p>
      <w:pPr>
        <w:pStyle w:val="Normal"/>
        <w:spacing w:lineRule="auto" w:line="240"/>
        <w:jc w:val="center"/>
        <w:rPr>
          <w:b/>
          <w:b/>
          <w:sz w:val="22"/>
          <w:lang w:val="pl-PL"/>
        </w:rPr>
      </w:pPr>
      <w:r>
        <w:rPr>
          <w:b/>
          <w:sz w:val="22"/>
          <w:lang w:val="pl-PL"/>
        </w:rPr>
        <w:t>Opinia Komisji Kodyfikacyjnej Prawa Karnego o projektach:</w:t>
      </w:r>
    </w:p>
    <w:p>
      <w:pPr>
        <w:pStyle w:val="Normal"/>
        <w:spacing w:lineRule="auto" w:line="240"/>
        <w:jc w:val="center"/>
        <w:rPr>
          <w:b/>
          <w:b/>
          <w:sz w:val="22"/>
          <w:lang w:val="pl-PL"/>
        </w:rPr>
      </w:pPr>
      <w:r>
        <w:rPr>
          <w:b/>
          <w:sz w:val="22"/>
          <w:lang w:val="pl-PL"/>
        </w:rPr>
        <w:t>1) dyrektywy PE i Rady w sprawie wzmocnienia określonych aspektów domniemania niewinności i prawa do obecności na rozprawie w postępowaniu karnym (COM(2013) 821);</w:t>
      </w:r>
    </w:p>
    <w:p>
      <w:pPr>
        <w:pStyle w:val="Normal"/>
        <w:spacing w:lineRule="auto" w:line="240"/>
        <w:jc w:val="center"/>
        <w:rPr>
          <w:b/>
          <w:b/>
          <w:sz w:val="22"/>
          <w:lang w:val="pl-PL"/>
        </w:rPr>
      </w:pPr>
      <w:r>
        <w:rPr>
          <w:b/>
          <w:sz w:val="22"/>
          <w:lang w:val="pl-PL"/>
        </w:rPr>
        <w:t>2) dyrektywy PE i Rady w sprawie tymczasowej pomocy prawnej dla podejrzanych lub oskarżonych, którzy zostali pozbawieni wolności, oraz w sprawie pomocy prawnej w ramach postępowania dotyczącego europejskiego nakazu aresztowania (COM(2013) 824);</w:t>
      </w:r>
    </w:p>
    <w:p>
      <w:pPr>
        <w:pStyle w:val="Normal"/>
        <w:spacing w:lineRule="auto" w:line="240"/>
        <w:jc w:val="center"/>
        <w:rPr/>
      </w:pPr>
      <w:r>
        <w:rPr>
          <w:b/>
          <w:sz w:val="22"/>
          <w:lang w:val="pl-PL"/>
        </w:rPr>
        <w:t>3) dyrektywy PE i Rady w sprawie gwarancji procesowych dzieci podejrzanych lub oskarżonych w postępowaniu karnym (COM (2013) 822).</w:t>
      </w:r>
    </w:p>
    <w:p>
      <w:pPr>
        <w:pStyle w:val="Normal"/>
        <w:spacing w:lineRule="auto" w:line="240"/>
        <w:jc w:val="center"/>
        <w:rPr>
          <w:b/>
          <w:b/>
          <w:sz w:val="22"/>
          <w:lang w:val="pl-PL"/>
        </w:rPr>
      </w:pPr>
      <w:r>
        <w:rPr>
          <w:b/>
          <w:sz w:val="22"/>
          <w:lang w:val="pl-PL"/>
        </w:rPr>
      </w:r>
    </w:p>
    <w:p>
      <w:pPr>
        <w:pStyle w:val="Normal"/>
        <w:jc w:val="both"/>
        <w:rPr>
          <w:b/>
          <w:b/>
          <w:sz w:val="22"/>
          <w:szCs w:val="24"/>
          <w:lang w:val="pl-PL"/>
        </w:rPr>
      </w:pPr>
      <w:r>
        <w:rPr>
          <w:b/>
          <w:sz w:val="22"/>
          <w:szCs w:val="24"/>
          <w:lang w:val="pl-PL"/>
        </w:rPr>
      </w:r>
    </w:p>
    <w:p>
      <w:pPr>
        <w:pStyle w:val="Normal"/>
        <w:spacing w:lineRule="auto" w:line="360"/>
        <w:jc w:val="both"/>
        <w:rPr/>
      </w:pPr>
      <w:r>
        <w:rPr>
          <w:szCs w:val="24"/>
          <w:lang w:val="pl-PL"/>
        </w:rPr>
        <w:t>Ministerstwo Sprawiedliwości zwróciło się do KKPK o przygotowanie opinii o trzech projektach dyrektyw unijnych</w:t>
      </w:r>
      <w:r>
        <w:rPr>
          <w:rStyle w:val="FootnoteCharacters"/>
          <w:rStyle w:val="FootnoteAnchor"/>
          <w:szCs w:val="24"/>
          <w:lang w:val="pl-PL"/>
        </w:rPr>
        <w:footnoteReference w:id="2"/>
      </w:r>
      <w:r>
        <w:rPr>
          <w:szCs w:val="24"/>
          <w:lang w:val="pl-PL"/>
        </w:rPr>
        <w:t xml:space="preserve"> dotyczących postępowania karnego. Przedłożone projekty zostały opracowane przez Komisję Europejską i stanowią punkt wyjścia dla dalszych prac legislacyjnych, w których będą uczestniczyć przedstawiciele państw członkowskich Unii Europejskiej. Projekty dyrektyw wprowadzają standardy ochrony domniemania niewinności i praw oskarżonego w zakresie udziału w rozprawie głównej (pierwsza z dyrektyw wymienionych w tytule), prawa podejrzanego (oskarżonego) do obrońcy i pomocy prawnej (dyrektywa druga i trzecia) oraz inne gwarancje procesowe dla oskarżonych posiadających status „dzieci” w postępowaniu karnym (trzecia dyrektywa). Wobec tego, że projekty zawierają dość ogólne postanowienia, również w tej opinii zawarte zostaną jedynie ogólne uwagi co do słuszności kierunku zmian prawa karnego procesowego, jakie musiałyby nastąpić w przypadku przyjęcia proponowanych dyrektyw w przedstawionym do zaopiniowania kształcie. </w:t>
      </w:r>
    </w:p>
    <w:p>
      <w:pPr>
        <w:pStyle w:val="Normal"/>
        <w:spacing w:lineRule="auto" w:line="360"/>
        <w:jc w:val="both"/>
        <w:rPr/>
      </w:pPr>
      <w:r>
        <w:rPr>
          <w:szCs w:val="24"/>
          <w:lang w:val="pl-PL"/>
        </w:rPr>
        <w:t xml:space="preserve">KKPK zostały również przedstawione projekty stanowisk Rzeczypospolitej Polskiej, jakie w toku pracach legislacyjnych nad projektami dyrektyw będzie prezentowało Ministerstwo Sprawiedliwości. W opinii są zawarte również uwagi do tych stanowisk.             </w:t>
      </w:r>
    </w:p>
    <w:p>
      <w:pPr>
        <w:pStyle w:val="Normal"/>
        <w:spacing w:lineRule="auto" w:line="360"/>
        <w:jc w:val="both"/>
        <w:rPr>
          <w:b/>
          <w:b/>
          <w:szCs w:val="24"/>
          <w:lang w:val="pl-PL"/>
        </w:rPr>
      </w:pPr>
      <w:r>
        <w:rPr>
          <w:b/>
          <w:szCs w:val="24"/>
          <w:lang w:val="pl-PL"/>
        </w:rPr>
      </w:r>
    </w:p>
    <w:p>
      <w:pPr>
        <w:pStyle w:val="Normal"/>
        <w:spacing w:lineRule="auto" w:line="240"/>
        <w:jc w:val="both"/>
        <w:rPr>
          <w:b/>
          <w:b/>
          <w:szCs w:val="24"/>
          <w:lang w:val="pl-PL"/>
        </w:rPr>
      </w:pPr>
      <w:r>
        <w:rPr>
          <w:b/>
          <w:lang w:val="pl-PL"/>
        </w:rPr>
        <w:t>I. Uwagi do projektu dyrektywy</w:t>
      </w:r>
      <w:r>
        <w:rPr>
          <w:lang w:val="pl-PL"/>
        </w:rPr>
        <w:t xml:space="preserve"> </w:t>
      </w:r>
      <w:r>
        <w:rPr>
          <w:b/>
          <w:szCs w:val="24"/>
          <w:lang w:val="pl-PL"/>
        </w:rPr>
        <w:t xml:space="preserve">w sprawie wzmocnienia określonych aspektów domniemania niewinności i prawa do obecności na rozprawie w postępowaniu karnym. </w:t>
      </w:r>
    </w:p>
    <w:p>
      <w:pPr>
        <w:pStyle w:val="Normal"/>
        <w:spacing w:lineRule="auto" w:line="360"/>
        <w:jc w:val="both"/>
        <w:rPr>
          <w:b/>
          <w:b/>
          <w:szCs w:val="24"/>
          <w:lang w:val="pl-PL"/>
        </w:rPr>
      </w:pPr>
      <w:r>
        <w:rPr>
          <w:b/>
          <w:szCs w:val="24"/>
          <w:lang w:val="pl-PL"/>
        </w:rPr>
      </w:r>
    </w:p>
    <w:p>
      <w:pPr>
        <w:pStyle w:val="Normal"/>
        <w:spacing w:lineRule="auto" w:line="360"/>
        <w:jc w:val="both"/>
        <w:rPr>
          <w:szCs w:val="24"/>
          <w:lang w:val="pl-PL" w:eastAsia="pl-PL"/>
        </w:rPr>
      </w:pPr>
      <w:r>
        <w:rPr>
          <w:szCs w:val="24"/>
          <w:lang w:val="pl-PL"/>
        </w:rPr>
        <w:t>Projekt dotyczy</w:t>
      </w:r>
      <w:r>
        <w:rPr>
          <w:szCs w:val="24"/>
          <w:lang w:val="pl-PL" w:eastAsia="pl-PL"/>
        </w:rPr>
        <w:t xml:space="preserve"> dwóch zagadnień: ochrony domniemania niewinności oraz ochrony oskarżonego przed orzekaniem o jego odpowiedzialności karnej </w:t>
      </w:r>
      <w:r>
        <w:rPr>
          <w:i/>
          <w:szCs w:val="24"/>
          <w:lang w:val="pl-PL" w:eastAsia="pl-PL"/>
        </w:rPr>
        <w:t>in absentia</w:t>
      </w:r>
      <w:r>
        <w:rPr>
          <w:szCs w:val="24"/>
          <w:lang w:val="pl-PL" w:eastAsia="pl-PL"/>
        </w:rPr>
        <w:t xml:space="preserve">. W odniesieniu do domniemania niewinności projekt nie proponuje żadnych standardów procesowych, które przewyższałyby te już zagwarantowane w polskim postępowaniu karnym na podstawie obowiązujących przepisów prawa lub przepisów, które zostały już uchwalone i wejdą w życie dnia 2 czerwca 2014 r. lub dnia 1 lipca 2015 r. (wprowadzonych nowelą k.p.k. z 27 września 2013 r., dalej nazywaną „dużą nowelą do k.p.k.”). </w:t>
      </w:r>
    </w:p>
    <w:p>
      <w:pPr>
        <w:pStyle w:val="Normal"/>
        <w:spacing w:lineRule="auto" w:line="360"/>
        <w:jc w:val="both"/>
        <w:rPr>
          <w:szCs w:val="24"/>
          <w:lang w:val="pl-PL" w:eastAsia="pl-PL"/>
        </w:rPr>
      </w:pPr>
      <w:r>
        <w:rPr>
          <w:szCs w:val="24"/>
          <w:lang w:val="pl-PL" w:eastAsia="pl-PL"/>
        </w:rPr>
      </w:r>
    </w:p>
    <w:p>
      <w:pPr>
        <w:pStyle w:val="Normal"/>
        <w:spacing w:lineRule="auto" w:line="360"/>
        <w:jc w:val="both"/>
        <w:rPr>
          <w:szCs w:val="24"/>
          <w:lang w:val="pl-PL" w:eastAsia="pl-PL"/>
        </w:rPr>
      </w:pPr>
      <w:r>
        <w:rPr>
          <w:szCs w:val="24"/>
          <w:lang w:val="pl-PL" w:eastAsia="pl-PL"/>
        </w:rPr>
        <w:t xml:space="preserve">Trzeba też zauważyć, że projekt dyrektywy nie podwyższa ochrony praw oskarżonego wynikających z domniemania niewinności i wyrażonych w art. 6 Konwencji o ochronie praw człowieka i podstawowych wolności. Również w zakresie zapewnienia prawa oskarżonego do udziału w rozprawie głównej nie ustanawia nowego, wyższego standardu procesowego. Z tego też powodu można powątpiewać, czy przyjęcie tej dyrektywy rzeczywiście spowoduje zbliżenie przepisów karnoprocesowych państw członkowskich Unii Europejskiej, które wymiernie przyczyni się do ułatwienia wzajemnego uznawania orzeczeń w sprawach karnych. </w:t>
      </w:r>
    </w:p>
    <w:p>
      <w:pPr>
        <w:pStyle w:val="Normal"/>
        <w:spacing w:lineRule="auto" w:line="360"/>
        <w:jc w:val="both"/>
        <w:rPr>
          <w:szCs w:val="24"/>
          <w:lang w:val="pl-PL" w:eastAsia="pl-PL"/>
        </w:rPr>
      </w:pPr>
      <w:r>
        <w:rPr>
          <w:szCs w:val="24"/>
          <w:lang w:val="pl-PL" w:eastAsia="pl-PL"/>
        </w:rPr>
      </w:r>
    </w:p>
    <w:p>
      <w:pPr>
        <w:pStyle w:val="Normal"/>
        <w:spacing w:lineRule="auto" w:line="360"/>
        <w:jc w:val="both"/>
        <w:rPr/>
      </w:pPr>
      <w:r>
        <w:rPr>
          <w:szCs w:val="24"/>
          <w:lang w:val="pl-PL" w:eastAsia="pl-PL"/>
        </w:rPr>
        <w:t xml:space="preserve">W projekcie przewiduje się następujące gwarancje domniemania niewinności: zakaz publicznego informowania przez „organy publiczne” o winie oskarżonego przed wydaniem wyroku skazującego (art. 4); ciężar udowodnienia winy spoczywający na oskarżycielu (art. 5); prawo oskarżonego do nieobciążania siebie winą i do odmowy współpracy (art. 6) i prawo do odmowy składania wyjaśnień (art. 7). Obecnie jedynie art. 7 ust. 2 DDN przewidujący „obowiązek </w:t>
      </w:r>
      <w:r>
        <w:rPr>
          <w:rFonts w:cs="TimesNewRoman;Times New Roman" w:ascii="TimesNewRoman;Times New Roman" w:hAnsi="TimesNewRoman;Times New Roman"/>
          <w:szCs w:val="24"/>
          <w:lang w:val="pl-PL"/>
        </w:rPr>
        <w:t>niezwłocznego poinformowania podejrzanych lub oskarżonych o przysługującym im prawie do odmowy składania wyjaśnień i wytłumaczenia treści tego prawa oraz skutków zrzeczenia się tego prawa lub skorzystania z niego” nie znajduje odzwierciedlenia w obowiązujących przepisach i to jedynie w odniesieniu do „podejrzanego” w rozumieniu dyrektywy. Wobec treści punktu 8 preambuły DDN nie ma wątpliwości, że zamiarem twórców dyrektywy było objęcie jej zakresem także osób podejrzanych o popełnienie czynu zabronionego a nie jedynie podejrzanych w rozumieniu art. 71 § 1 k.p.k. Trzeba uznać, że we wszystkich opiniowanych projektach zastosowano taką definicje „podejrzanego”, jaka wynika z przyjętej już dyrektywy PE i Rady 2013/48/UE z dnia 22 października 2013 r.</w:t>
      </w:r>
      <w:r>
        <w:rPr>
          <w:rStyle w:val="FootnoteCharacters"/>
          <w:rStyle w:val="FootnoteAnchor"/>
          <w:rFonts w:cs="TimesNewRoman;Times New Roman" w:ascii="TimesNewRoman;Times New Roman" w:hAnsi="TimesNewRoman;Times New Roman"/>
          <w:szCs w:val="24"/>
          <w:lang w:val="pl-PL"/>
        </w:rPr>
        <w:footnoteReference w:id="3"/>
      </w:r>
      <w:r>
        <w:rPr>
          <w:rFonts w:cs="TimesNewRoman;Times New Roman" w:ascii="TimesNewRoman;Times New Roman" w:hAnsi="TimesNewRoman;Times New Roman"/>
          <w:szCs w:val="24"/>
          <w:lang w:val="pl-PL"/>
        </w:rPr>
        <w:t xml:space="preserve"> Toteż wszystkie przepisy dotyczące podejrzanego przewidziane w DDN mają mieć zastosowanie także do osób podejrzanych.</w:t>
      </w:r>
      <w:r>
        <w:rPr>
          <w:rStyle w:val="FootnoteCharacters"/>
          <w:rStyle w:val="FootnoteAnchor"/>
          <w:rFonts w:cs="TimesNewRoman;Times New Roman" w:ascii="TimesNewRoman;Times New Roman" w:hAnsi="TimesNewRoman;Times New Roman"/>
          <w:szCs w:val="24"/>
          <w:lang w:val="pl-PL"/>
        </w:rPr>
        <w:footnoteReference w:id="4"/>
      </w:r>
      <w:r>
        <w:rPr>
          <w:rFonts w:cs="TimesNewRoman;Times New Roman" w:ascii="TimesNewRoman;Times New Roman" w:hAnsi="TimesNewRoman;Times New Roman"/>
          <w:szCs w:val="24"/>
          <w:lang w:val="pl-PL"/>
        </w:rPr>
        <w:t xml:space="preserve"> Nie ma więc wątpliwości, że dotyczą także osób zatrzymanych w związku z podejrzeniem popełnienia przestępstwa jeszcze przed przedstawieniem im zarzutów. Osoby te nie składają co prawda „wyjaśnień”, jednak samooskarżające oświadczenia składane przez nie do protokołu zatrzymania lub wobec zatrzymujących funkcjonariuszy policji mogą negatywne wpływać na ich dalszą sytuację procesową.    Obecnie obowiązujące przepisy nie przewidują obowiązku pouczenia zatrzymanego o prawie do milczenia i w tym zakresie nie są zgodne z art. 7 ust. 2 DDN. Ten stan prawny ulegnie zmianie z dniem 2 czerwca 2014 r., kiedy to wejdzie w życie część przepisów dużej noweli do k.p.k.</w:t>
      </w:r>
      <w:r>
        <w:rPr>
          <w:rStyle w:val="FootnoteCharacters"/>
          <w:szCs w:val="24"/>
          <w:lang w:val="pl-PL" w:eastAsia="pl-PL"/>
        </w:rPr>
        <w:t xml:space="preserve"> </w:t>
      </w:r>
      <w:r>
        <w:rPr>
          <w:rStyle w:val="FootnoteCharacters"/>
          <w:rStyle w:val="FootnoteAnchor"/>
          <w:szCs w:val="24"/>
          <w:lang w:val="pl-PL" w:eastAsia="pl-PL"/>
        </w:rPr>
        <w:footnoteReference w:id="5"/>
      </w:r>
      <w:r>
        <w:rPr>
          <w:szCs w:val="24"/>
          <w:lang w:val="pl-PL" w:eastAsia="pl-PL"/>
        </w:rPr>
        <w:t xml:space="preserve"> </w:t>
      </w:r>
      <w:r>
        <w:rPr>
          <w:rFonts w:cs="TimesNewRoman;Times New Roman" w:ascii="TimesNewRoman;Times New Roman" w:hAnsi="TimesNewRoman;Times New Roman"/>
          <w:szCs w:val="24"/>
          <w:lang w:val="pl-PL"/>
        </w:rPr>
        <w:t xml:space="preserve">„Nowy” </w:t>
      </w:r>
      <w:r>
        <w:rPr>
          <w:szCs w:val="24"/>
          <w:lang w:val="pl-PL" w:eastAsia="pl-PL"/>
        </w:rPr>
        <w:t xml:space="preserve">art. 244 § 5 k.p.k. zobowiązuje Ministra Sprawiedliwości do wydania rozporządzenia określającego wzór pouczenia zatrzymanego o jego prawach, wśród których wyraźnie wymieniono „prawo do złożenia oświadczenia i odmowy złożenia oświadczenia w przedmiocie zatrzymania”. Należy przyjąć, że takie pouczenie będzie spełniało standard wyznaczony w art. 7 ust. 2 projektu dyrektywy.  </w:t>
      </w:r>
    </w:p>
    <w:p>
      <w:pPr>
        <w:pStyle w:val="Normal"/>
        <w:spacing w:lineRule="auto" w:line="360"/>
        <w:jc w:val="both"/>
        <w:rPr>
          <w:szCs w:val="24"/>
          <w:lang w:val="pl-PL" w:eastAsia="pl-PL"/>
        </w:rPr>
      </w:pPr>
      <w:r>
        <w:rPr>
          <w:szCs w:val="24"/>
          <w:lang w:val="pl-PL" w:eastAsia="pl-PL"/>
        </w:rPr>
      </w:r>
    </w:p>
    <w:p>
      <w:pPr>
        <w:pStyle w:val="Normal"/>
        <w:spacing w:lineRule="auto" w:line="360"/>
        <w:jc w:val="both"/>
        <w:rPr/>
      </w:pPr>
      <w:r>
        <w:rPr>
          <w:szCs w:val="24"/>
          <w:lang w:val="pl-PL" w:eastAsia="pl-PL"/>
        </w:rPr>
        <w:t xml:space="preserve">Druga grupa przepisów DDN odnosi się do prawa oskarżonego do obecności na rozprawie głównej. Dopuszczają one prowadzenie rozprawy pod nieobecność oskarżonego, jednak pod warunkiem, że </w:t>
      </w:r>
      <w:r>
        <w:rPr>
          <w:rFonts w:cs="TimesNewRoman;Times New Roman" w:ascii="TimesNewRoman;Times New Roman" w:hAnsi="TimesNewRoman;Times New Roman"/>
          <w:szCs w:val="24"/>
          <w:lang w:val="pl-PL"/>
        </w:rPr>
        <w:t>podejrzany lub oskarżony (art. 8):</w:t>
      </w:r>
    </w:p>
    <w:p>
      <w:pPr>
        <w:pStyle w:val="Normal"/>
        <w:autoSpaceDE w:val="false"/>
        <w:spacing w:lineRule="auto" w:line="240"/>
        <w:jc w:val="both"/>
        <w:rPr/>
      </w:pPr>
      <w:r>
        <w:rPr>
          <w:rFonts w:cs="TimesNewRoman;Times New Roman" w:ascii="TimesNewRoman;Times New Roman" w:hAnsi="TimesNewRoman;Times New Roman"/>
          <w:i/>
          <w:szCs w:val="24"/>
          <w:lang w:val="pl-PL"/>
        </w:rPr>
        <w:t>„</w:t>
      </w:r>
      <w:r>
        <w:rPr>
          <w:rFonts w:cs="TimesNewRoman;Times New Roman" w:ascii="TimesNewRoman;Times New Roman" w:hAnsi="TimesNewRoman;Times New Roman"/>
          <w:i/>
          <w:szCs w:val="24"/>
          <w:lang w:val="pl-PL"/>
        </w:rPr>
        <w:t>a) w odpowiednim czasie:</w:t>
      </w:r>
    </w:p>
    <w:p>
      <w:pPr>
        <w:pStyle w:val="Normal"/>
        <w:autoSpaceDE w:val="false"/>
        <w:spacing w:lineRule="auto" w:line="240"/>
        <w:jc w:val="both"/>
        <w:rPr/>
      </w:pPr>
      <w:r>
        <w:rPr>
          <w:rFonts w:cs="TimesNewRoman;Times New Roman" w:ascii="TimesNewRoman;Times New Roman" w:hAnsi="TimesNewRoman;Times New Roman"/>
          <w:i/>
          <w:szCs w:val="24"/>
          <w:lang w:val="pl-PL"/>
        </w:rPr>
        <w:t>(i) został wezwany osobiście i tym samym został poinformowany o wyznaczonym terminie i miejscu rozprawy albo inną drogą rzeczywiście otrzymał urzędową informację o wyznaczonym terminie i miejscu takiej rozprawy w sposób pozwalający jednoznacznie stwierdzić, iż wiedział on o wyznaczonej rozprawie; oraz</w:t>
      </w:r>
    </w:p>
    <w:p>
      <w:pPr>
        <w:pStyle w:val="Normal"/>
        <w:autoSpaceDE w:val="false"/>
        <w:spacing w:lineRule="auto" w:line="240"/>
        <w:jc w:val="both"/>
        <w:rPr/>
      </w:pPr>
      <w:r>
        <w:rPr>
          <w:rFonts w:cs="TimesNewRoman;Times New Roman" w:ascii="TimesNewRoman;Times New Roman" w:hAnsi="TimesNewRoman;Times New Roman"/>
          <w:i/>
          <w:szCs w:val="24"/>
          <w:lang w:val="pl-PL"/>
        </w:rPr>
        <w:t>(ii) został poinformowany o tym, że orzeczenie może zostać wydane, jeżeli nie stawi się na rozprawie;</w:t>
      </w:r>
    </w:p>
    <w:p>
      <w:pPr>
        <w:pStyle w:val="Normal"/>
        <w:autoSpaceDE w:val="false"/>
        <w:spacing w:lineRule="auto" w:line="240"/>
        <w:jc w:val="both"/>
        <w:rPr>
          <w:rFonts w:ascii="TimesNewRoman;Times New Roman" w:hAnsi="TimesNewRoman;Times New Roman" w:cs="TimesNewRoman;Times New Roman"/>
          <w:i/>
          <w:i/>
          <w:szCs w:val="24"/>
          <w:lang w:val="pl-PL"/>
        </w:rPr>
      </w:pPr>
      <w:r>
        <w:rPr>
          <w:rFonts w:cs="TimesNewRoman;Times New Roman" w:ascii="TimesNewRoman;Times New Roman" w:hAnsi="TimesNewRoman;Times New Roman"/>
          <w:i/>
          <w:szCs w:val="24"/>
          <w:lang w:val="pl-PL"/>
        </w:rPr>
        <w:t>b) wiedząc o wyznaczonej rozprawie, udzielił pełnomocnictwa obrońcy, który został wyznaczony przez niego lub przez państwo do tego, aby go bronić na rozprawie, i obrońca ten faktycznie bronił go na rozprawie.”</w:t>
      </w:r>
    </w:p>
    <w:p>
      <w:pPr>
        <w:pStyle w:val="Normal"/>
        <w:autoSpaceDE w:val="false"/>
        <w:spacing w:lineRule="auto" w:line="360"/>
        <w:jc w:val="both"/>
        <w:rPr>
          <w:rFonts w:ascii="TimesNewRoman;Times New Roman" w:hAnsi="TimesNewRoman;Times New Roman" w:cs="TimesNewRoman;Times New Roman"/>
          <w:i/>
          <w:i/>
          <w:szCs w:val="24"/>
          <w:lang w:val="pl-PL" w:eastAsia="pl-PL"/>
        </w:rPr>
      </w:pPr>
      <w:r>
        <w:rPr>
          <w:rFonts w:cs="TimesNewRoman;Times New Roman" w:ascii="TimesNewRoman;Times New Roman" w:hAnsi="TimesNewRoman;Times New Roman"/>
          <w:i/>
          <w:szCs w:val="24"/>
          <w:lang w:val="pl-PL" w:eastAsia="pl-PL"/>
        </w:rPr>
      </w:r>
    </w:p>
    <w:p>
      <w:pPr>
        <w:pStyle w:val="Normal"/>
        <w:tabs>
          <w:tab w:val="clear" w:pos="708"/>
          <w:tab w:val="left" w:pos="0" w:leader="none"/>
        </w:tabs>
        <w:autoSpaceDE w:val="false"/>
        <w:spacing w:lineRule="auto" w:line="360"/>
        <w:jc w:val="both"/>
        <w:rPr>
          <w:lang w:val="pl-PL"/>
        </w:rPr>
      </w:pPr>
      <w:r>
        <w:rPr>
          <w:szCs w:val="24"/>
          <w:lang w:val="pl-PL" w:eastAsia="pl-PL"/>
        </w:rPr>
        <w:t>Należy przyjąć, że wskazane powyżej gwarancje realizacji prawa oskarżonego do udziału w rozprawie głównej są spełnione przez obecnie obowiązujące przepisy k.p.k. i będą także spełnione przez nowy model rozprawy głównej wprowadzony dużą nowela do k.p.k., w którym co do zasady rezygnuje się z obowiązku obecności oskarżonego na rozprawie. Zabezpieczenie otrzymania przez oskarżonego informacji o terminie i miejscu rozprawy głównej, jak również możliwości prowadzenia rozprawy pod jego nieobecność, wynika z następujących przepisów k.p.k. (w brzmieniu obowiązującym po 1 lipca 2015 r.): ar</w:t>
      </w:r>
      <w:r>
        <w:rPr>
          <w:lang w:val="pl-PL"/>
        </w:rPr>
        <w:t>t. 374 k.p.k. w zw. z art. 117 k.p.k. (prawo do udziału w rozprawie skutkujące obowiązkiem zawiadomienia o jej terminie); art. 338 § 1a k.p.k. (wprowadzającego obowiązek pouczenia o prawie do udziału w rozprawie przy doręczeniu oskarżonemu odpisu aktu oskarżenia); art. 353 §§ 3-5 (odnoszących się do pozbawionego wolności oskarżonego: będzie on doprowadzany na rozprawę, na której jego obecność nie jest obowiązkowa, o ile złoży stosowny wniosek o takie doprowadzenie; zawiadomieniu o terminie rozprawy będzie towarzyszyło pouczenie oskarżonego o jego prawach, jak i konsekwencjach niezłożenia wniosku o doprowadzenie na rozprawę).</w:t>
      </w:r>
    </w:p>
    <w:p>
      <w:pPr>
        <w:pStyle w:val="Normal"/>
        <w:tabs>
          <w:tab w:val="clear" w:pos="708"/>
          <w:tab w:val="left" w:pos="0" w:leader="none"/>
        </w:tabs>
        <w:autoSpaceDE w:val="false"/>
        <w:spacing w:lineRule="auto" w:line="360"/>
        <w:jc w:val="both"/>
        <w:rPr>
          <w:lang w:val="pl-PL"/>
        </w:rPr>
      </w:pPr>
      <w:r>
        <w:rPr>
          <w:lang w:val="pl-PL"/>
        </w:rPr>
      </w:r>
    </w:p>
    <w:p>
      <w:pPr>
        <w:pStyle w:val="Normal"/>
        <w:tabs>
          <w:tab w:val="clear" w:pos="708"/>
          <w:tab w:val="left" w:pos="0" w:leader="none"/>
        </w:tabs>
        <w:autoSpaceDE w:val="false"/>
        <w:spacing w:lineRule="auto" w:line="360"/>
        <w:jc w:val="both"/>
        <w:rPr/>
      </w:pPr>
      <w:r>
        <w:rPr>
          <w:lang w:val="pl-PL"/>
        </w:rPr>
        <w:t xml:space="preserve">Nowy model rozprawy i dostępu do obrońcy z urzędu stwarza też zgodne z DDN warunki procedowania pod nieobecność oskarżonego, który zdecydował się nie uczestniczyć w niej osobiście. Będzie on informowany o możliwości wnioskowania o wyznaczenie obrońcy z urzędu przy doręczeniu mu odpisu aktu oskarżenia (art. 338 § 1a k.p.k.), a pozbawiony wolności oskarżony – również przy doręczeniu mu zawiadomienia o terminie rozprawy (wówczas powinien być poinformowany o 7-dniowym terminie na złożenie wniosku o wyznaczenie obrońcy z urzędu – art. 353 § 5 k.p.k.)      </w:t>
      </w:r>
    </w:p>
    <w:p>
      <w:pPr>
        <w:pStyle w:val="Normal"/>
        <w:tabs>
          <w:tab w:val="clear" w:pos="708"/>
          <w:tab w:val="left" w:pos="0" w:leader="none"/>
        </w:tabs>
        <w:autoSpaceDE w:val="false"/>
        <w:spacing w:lineRule="auto" w:line="360"/>
        <w:jc w:val="both"/>
        <w:rPr>
          <w:lang w:val="pl-PL"/>
        </w:rPr>
      </w:pPr>
      <w:r>
        <w:rPr>
          <w:lang w:val="pl-PL"/>
        </w:rPr>
      </w:r>
    </w:p>
    <w:p>
      <w:pPr>
        <w:pStyle w:val="Normal"/>
        <w:tabs>
          <w:tab w:val="clear" w:pos="708"/>
          <w:tab w:val="left" w:pos="0" w:leader="none"/>
        </w:tabs>
        <w:autoSpaceDE w:val="false"/>
        <w:spacing w:lineRule="auto" w:line="360"/>
        <w:jc w:val="both"/>
        <w:rPr/>
      </w:pPr>
      <w:r>
        <w:rPr>
          <w:lang w:val="pl-PL"/>
        </w:rPr>
        <w:t xml:space="preserve">Podsumowując, również w odniesieniu do prawa oskarżonego do obecności na rozprawie głównej projekt dyrektywy nie ustanawia wyższych standardów rzetelnego procesu, niż te, które wynikają z przepisów kodeksu postępowania karnego (w tym tych oczekujących dopiero na wejście w życie). Należy też podkreślić, że zarówno obecnie obowiązujące przepisy, jak i te wprowadzone dużą nowelą przewidują procedurę wznowienia postępowania sądowego przeprowadzonego z naruszeniem wymogów art. 8 ust. 2 DDN (540b k.p.k.). Przepis ten daje podstawę do ponownego rozpoznania sprawy osądzonej </w:t>
      </w:r>
      <w:r>
        <w:rPr>
          <w:i/>
          <w:lang w:val="pl-PL"/>
        </w:rPr>
        <w:t>in absentia</w:t>
      </w:r>
      <w:r>
        <w:rPr>
          <w:lang w:val="pl-PL"/>
        </w:rPr>
        <w:t xml:space="preserve">, zgodnie z wymogiem określonym w art. 8 ust. 3 DDN.        </w:t>
      </w:r>
    </w:p>
    <w:p>
      <w:pPr>
        <w:pStyle w:val="Normal"/>
        <w:spacing w:lineRule="auto" w:line="360"/>
        <w:jc w:val="both"/>
        <w:rPr>
          <w:lang w:val="pl-PL"/>
        </w:rPr>
      </w:pPr>
      <w:r>
        <w:rPr>
          <w:lang w:val="pl-PL"/>
        </w:rPr>
      </w:r>
    </w:p>
    <w:p>
      <w:pPr>
        <w:pStyle w:val="Normal"/>
        <w:spacing w:lineRule="auto" w:line="240"/>
        <w:jc w:val="both"/>
        <w:rPr>
          <w:b/>
          <w:b/>
          <w:szCs w:val="24"/>
          <w:lang w:val="pl-PL"/>
        </w:rPr>
      </w:pPr>
      <w:r>
        <w:rPr>
          <w:b/>
          <w:lang w:val="pl-PL"/>
        </w:rPr>
        <w:t>II. Uwagi do</w:t>
      </w:r>
      <w:r>
        <w:rPr>
          <w:b/>
          <w:szCs w:val="24"/>
          <w:lang w:val="pl-PL"/>
        </w:rPr>
        <w:t xml:space="preserve"> projektu dyrektywy w sprawie tymczasowej pomocy prawnej dla podejrzanych lub oskarżonych, którzy zostali pozbawieni wolności, oraz w sprawie pomocy prawnej w ramach postępowania dotyczącego europejskiego nakazu aresztowania.</w:t>
      </w:r>
    </w:p>
    <w:p>
      <w:pPr>
        <w:pStyle w:val="Normal"/>
        <w:spacing w:lineRule="auto" w:line="360"/>
        <w:jc w:val="both"/>
        <w:rPr>
          <w:rFonts w:eastAsia="Times New Roman"/>
          <w:b/>
          <w:b/>
          <w:szCs w:val="24"/>
          <w:lang w:val="pl-PL"/>
        </w:rPr>
      </w:pPr>
      <w:r>
        <w:rPr>
          <w:rFonts w:eastAsia="Times New Roman"/>
          <w:b/>
          <w:szCs w:val="24"/>
          <w:lang w:val="pl-PL"/>
        </w:rPr>
        <w:t xml:space="preserve"> </w:t>
      </w:r>
    </w:p>
    <w:p>
      <w:pPr>
        <w:pStyle w:val="Normal"/>
        <w:spacing w:lineRule="auto" w:line="360"/>
        <w:ind w:firstLine="360"/>
        <w:jc w:val="both"/>
        <w:rPr/>
      </w:pPr>
      <w:r>
        <w:rPr>
          <w:lang w:val="pl-PL"/>
        </w:rPr>
        <w:t>Projekt tej dyrektywy jest nierozerwalnie związany z dyrektywą 2013/48/UE. O ile przyjęta już dyrektywa ustanawia prawo do dostępu do adwokata dla podejrzanego i oskarżonego, to opiniowany projekt przewiduje prawo do natychmiastowego ustanowienia obrońcy z urzędu w ramach pomocy prawnej dla podejrzanych i oskarżonych pozbawionych wolności. Uznano bowiem, że dla efektywnego zabezpieczenia prawa do obrony konieczne jest umożliwienie pozbawionym wolności dostępu do obrońcy z urzędu. Punkt 6 preambuły i art. 2a DTPP nie pozostawiają wątpliwości, że także w tym projekcie Komisja posługuje się autonomicznym pojęciem „podejrzanego”, zdefiniowanym w dyrektywie 2013/48/UE. Wobec tego DTPP ma zastosowanie do następujących kategorii osób:</w:t>
      </w:r>
    </w:p>
    <w:p>
      <w:pPr>
        <w:pStyle w:val="Normal"/>
        <w:spacing w:lineRule="auto" w:line="360"/>
        <w:ind w:firstLine="360"/>
        <w:jc w:val="both"/>
        <w:rPr/>
      </w:pPr>
      <w:r>
        <w:rPr>
          <w:lang w:val="pl-PL"/>
        </w:rPr>
        <w:t>1) „podejrzanego” lub oskarżonego, któremu dyrektywa 2013/48/UE gwarantuje dostęp do adwokata (przy czym za „podejrzanego” trzeba uznać: osobę, która ma być przesłuchana w związku z podejrzeniem popełnienia przez nią przestępstwa oraz osobę, wobec której podjęto jedną z następujących czynności: okazanie w celu rozpoznania, konfrontacja, eksperyment procesowy), jeżeli jednocześnie są oni pozbawieni wolności.</w:t>
      </w:r>
    </w:p>
    <w:p>
      <w:pPr>
        <w:pStyle w:val="Normal"/>
        <w:spacing w:lineRule="auto" w:line="360"/>
        <w:ind w:firstLine="360"/>
        <w:jc w:val="both"/>
        <w:rPr/>
      </w:pPr>
      <w:r>
        <w:rPr>
          <w:lang w:val="pl-PL"/>
        </w:rPr>
        <w:t xml:space="preserve">2) objętych europejskim nakazem aresztowania, bez względu na to czy osoby te są pozbawione wolności.    </w:t>
      </w:r>
    </w:p>
    <w:p>
      <w:pPr>
        <w:pStyle w:val="Normal"/>
        <w:spacing w:lineRule="auto" w:line="360"/>
        <w:ind w:firstLine="360"/>
        <w:jc w:val="both"/>
        <w:rPr>
          <w:lang w:val="pl-PL"/>
        </w:rPr>
      </w:pPr>
      <w:r>
        <w:rPr>
          <w:lang w:val="pl-PL"/>
        </w:rPr>
        <w:t>DTPP ustanawia dwa rodzaje pomocy prawnej:</w:t>
      </w:r>
    </w:p>
    <w:p>
      <w:pPr>
        <w:pStyle w:val="Normal"/>
        <w:numPr>
          <w:ilvl w:val="0"/>
          <w:numId w:val="1"/>
        </w:numPr>
        <w:spacing w:lineRule="auto" w:line="360"/>
        <w:jc w:val="both"/>
        <w:rPr/>
      </w:pPr>
      <w:r>
        <w:rPr>
          <w:lang w:val="pl-PL"/>
        </w:rPr>
        <w:t>tymczasową pomoc prawną, czyli pomoc prawną dla osoby pozbawionej wolności do czasu podjęcia decyzji w sprawie „zwykłej” pomocy prawnej. Dla tej pomocy prawnej w DTPP przyjęto regułę odwrotną niż ta, jaką stosuje się w art. 78 § 1 k.p.k. Organy procesowe mają bowiem zapewnić natychmiastową pomoc obrońcy z urzędu w ramach tymczasowej pomocy prawnej, bez przeprowadzania oceny stanu ubóstwa wnioskującego, a dopiero po jej udzieleniu mogą uruchomić procedurę odzyskania kosztów związanych w tymczasową pomocą prawną od osób, które nie spełniają warunków przyznania pomocy prawnej „mających zastosowanie na mocy prawa krajowego” (art. 4 ust. 5 DTPP). Oznacza to możliwość późniejszego obciążenia kosztami tymczasowej pomocy prawnej podejrzanego lub oskarżonego, który nie spełnia kryterium ubóstwa z art. 78 § 1 k.p.k.</w:t>
      </w:r>
    </w:p>
    <w:p>
      <w:pPr>
        <w:pStyle w:val="Normal"/>
        <w:numPr>
          <w:ilvl w:val="0"/>
          <w:numId w:val="1"/>
        </w:numPr>
        <w:spacing w:lineRule="auto" w:line="360"/>
        <w:jc w:val="both"/>
        <w:rPr/>
      </w:pPr>
      <w:r>
        <w:rPr>
          <w:lang w:val="pl-PL"/>
        </w:rPr>
        <w:t>„</w:t>
      </w:r>
      <w:r>
        <w:rPr>
          <w:lang w:val="pl-PL"/>
        </w:rPr>
        <w:t xml:space="preserve">zwykłą” pomoc prawną, czyli finansowanie i wsparcie ze strony państwa zapewniające korzystanie z prawa dostępu do adwokata. Zwykła pomoc prawna może być przyznana po uprzednim dokonaniu oceny zarówno ubóstwa oskarżonego, jak i tego, czy przyznanie pomocy prawnej leży w „interesie wymiaru sprawiedliwości”. W tym względzie art. 5 ust. 3 dyrektywy odzwierciedla kryteria przyznania pomocy prawnej przewidziane zarówno w art. 6 ust. 3 c Konwencji o ochronie praw człowieka i podstawowych wolności, jak i w art. 47 ust. 3 Karty Praw Podstawowych UE.      </w:t>
      </w:r>
    </w:p>
    <w:p>
      <w:pPr>
        <w:pStyle w:val="Normal"/>
        <w:spacing w:lineRule="auto" w:line="360"/>
        <w:ind w:firstLine="360"/>
        <w:jc w:val="both"/>
        <w:rPr>
          <w:lang w:val="pl-PL"/>
        </w:rPr>
      </w:pPr>
      <w:r>
        <w:rPr>
          <w:lang w:val="pl-PL"/>
        </w:rPr>
      </w:r>
    </w:p>
    <w:p>
      <w:pPr>
        <w:pStyle w:val="Normal"/>
        <w:spacing w:lineRule="auto" w:line="360"/>
        <w:jc w:val="both"/>
        <w:rPr>
          <w:lang w:val="pl-PL"/>
        </w:rPr>
      </w:pPr>
      <w:r>
        <w:rPr>
          <w:lang w:val="pl-PL"/>
        </w:rPr>
        <w:t xml:space="preserve">DTPP wymaga, aby zapewnić tymczasową pomoc prawną następującym osobom: podejrzanym i oskarżonym pozbawionym wolności oraz osobom objętym ENA, jeżeli zostały pozbawione wolności w państwie wykonującym nakaz. Z art. 5 DTPP wynika, że „zwykła” pomoc prawna ma być zapewniona jedynie osobom podlegającym ENA. Brak jest w DTPP przepisu, który regulowałby zakres zwykłej pomocy prawnej dla podejrzanych i oskarżonych w postępowaniu karnym, poza procedurą ENA. Jednak z treści art. 2 DTPP można chyba wywodzić, że zwykłą pomoc prawna przysługuje wszystkim osobom, którym dyrektywa 2013/48/UE gwarantuje dostęp do adwokata a zatem z pewnością podejrzanym i oskarżonym pozbawionym wolności w toku procesu karnego (art. 2 ust. 4 dyrektywy 2013/487/UE).    </w:t>
      </w:r>
    </w:p>
    <w:p>
      <w:pPr>
        <w:pStyle w:val="Normal"/>
        <w:spacing w:lineRule="auto" w:line="360"/>
        <w:ind w:firstLine="360"/>
        <w:jc w:val="both"/>
        <w:rPr>
          <w:lang w:val="pl-PL"/>
        </w:rPr>
      </w:pPr>
      <w:r>
        <w:rPr>
          <w:lang w:val="pl-PL"/>
        </w:rPr>
      </w:r>
    </w:p>
    <w:p>
      <w:pPr>
        <w:pStyle w:val="Normal"/>
        <w:spacing w:lineRule="auto" w:line="360"/>
        <w:jc w:val="both"/>
        <w:rPr/>
      </w:pPr>
      <w:r>
        <w:rPr>
          <w:u w:val="single"/>
          <w:lang w:val="pl-PL"/>
        </w:rPr>
        <w:t>Uwagi do przepisów wprowadzających tymczasową pomoc prawną.</w:t>
      </w:r>
    </w:p>
    <w:p>
      <w:pPr>
        <w:pStyle w:val="Normal"/>
        <w:spacing w:lineRule="auto" w:line="360"/>
        <w:jc w:val="both"/>
        <w:rPr/>
      </w:pPr>
      <w:r>
        <w:rPr>
          <w:lang w:val="pl-PL"/>
        </w:rPr>
        <w:t xml:space="preserve">Konstrukcja tymczasowej pomocy prawnej nie jest znana polskiemu systemowi procedury karnej. Trzeba uznać, że adwokat (w przyszłości także radca prawny) świadczący tymczasową pomoc prawną będzie miał status obrońcy a jego uprawnienie do obrony będzie wygasało w następujących sytuacjach: 1) udzielenia przez podejrzanego/oskarżonego pełnomocnictwa do obrony obrońcy z wyboru; 2) uprawomocnienia się negatywnej decyzji w sprawie pomocy prawnej; 3) w przypadku przyznania pomocy prawnej  - w momencie ustanowienia adwokata lub w przyszłości – także radcy prawnego (art. 4 ust. 3 DTPP). </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DTPP niestety nie precyzuje, czy wyrażenie przez osobę uprawnioną „życzenia” skorzystania z tymczasowej pomocy prawnej (o którym mowa w art. 4 ust. 1 DTPP) należy jednocześnie traktować jako wniosek o „zwykłą” pomoc prawną. Należy przyjąć właśnie takie założenie, bowiem w przeciwnym przypadku niezłożenie przez uprawnionego wniosku o „zwykłą” pomoc prawną i jego dalsze pozbawienie wolności w procesie karnym powodowałoby, że „tymczasowa pomoc prawna” mogłaby trwać przez całe postępowanie karne, skoro przysługuje ona „oskarżonym, którzy zostali pozbawieni wolności”. DTPP nie reguluje bowiem w żadnym przepisie, że tymczasowa pomoc prawna ustaje, jeżeli podejrzany/oskarżony nie złoży wniosku o „zwykłą” pomoc prawną. Zasygnalizowana kwestia powinna być jednoznacznie uregulowana w DTPP.    </w:t>
      </w:r>
    </w:p>
    <w:p>
      <w:pPr>
        <w:pStyle w:val="Normal"/>
        <w:spacing w:lineRule="auto" w:line="360"/>
        <w:jc w:val="both"/>
        <w:rPr>
          <w:lang w:val="pl-PL"/>
        </w:rPr>
      </w:pPr>
      <w:r>
        <w:rPr>
          <w:lang w:val="pl-PL"/>
        </w:rPr>
      </w:r>
    </w:p>
    <w:p>
      <w:pPr>
        <w:pStyle w:val="Normal"/>
        <w:spacing w:lineRule="auto" w:line="360"/>
        <w:jc w:val="both"/>
        <w:rPr/>
      </w:pPr>
      <w:r>
        <w:rPr>
          <w:lang w:val="pl-PL"/>
        </w:rPr>
        <w:t>W bezpośrednim związku z zasygnalizowaną powyżej kwestią pozostaje inna wątpliwość, powodowana niejasną treścią art. 4 ust. 4 DTPP. W toku dalszych prac nad projektem należy doprecyzować, czy tymczasowa pomoc prawna ustaje również po zapewnieniu udziału „obrońcy tymczasowego” w czynnościach określonych w art. 3 ust. 3 dyrektywy 2013/48/UE (czyli: konsultacji z podejrzanym przed przesłuchaniem, samym przesłuchaniu, okazaniu, konfrontacji i eksperymencie procesowym). Użycie w tym przepisie zwrotu „w szczególności” sugeruje odmienną wykładnię. W zasadzie nie jest jasne, czy przepis ten statuuje kolejną przesłankę ustania tymczasowej pomocy prawnej, uzupełniając tym samym katalog z art. 4 ust. 3 DTPP, czy też celem tego przepisu jest jedynie wskazanie, kiedy (dla jakich czynności procesowych) musi być zapewniona tymczasowa pomoc prawna osobie pozbawionej wolności.</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Poza zasygnalizowanymi trudnościami z odczytaniem treści normatywnej tego projektu w zakresie tymczasowej pomocy prawnej, trzeba podkreślić, że jego przyjęcie w opiniowanej wersji będzie skutkowało koniecznością istotnego rozszerzenia zakresu stosowania instytucji dyżurów adwokackich i radcowskich (tych ostatnich od dnia 1 lipca 2015 r.), obecnie przewidzianych jedynie w postępowaniu przyspieszonym (art. 517j k.p.k.). Trzeba się także liczyć z tym, że części kosztów wyłożonych na opłacenie tymczasowej pomocy prawnej nie da się odzyskać w toku późniejszego postępowania. </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Pozytywnym skutkiem zapewnienia podejrzanym dostępu do pomocy obrońcy przed pierwszym przesłuchaniem oraz w jego trakcie będzie ograniczenie możliwości powoływania się przez oskarżonego w późniejszym postępowaniu sądowym na to, że nie miał zapewnionej swobody składania wyjaśnień. Z drugiej strony można przewidywać, że tak wczesny dostęp do obrońcy spowoduje zmniejszenie ilości przypadków przyznania się do popełnienia czynu zabronionego i korzystania z porozumień karnoprocesowych, w szczególności z instytucji przewidzianej w art. 335 k.p.k.   </w:t>
      </w:r>
    </w:p>
    <w:p>
      <w:pPr>
        <w:pStyle w:val="Normal"/>
        <w:spacing w:lineRule="auto" w:line="360"/>
        <w:jc w:val="both"/>
        <w:rPr>
          <w:lang w:val="pl-PL"/>
        </w:rPr>
      </w:pPr>
      <w:r>
        <w:rPr>
          <w:lang w:val="pl-PL"/>
        </w:rPr>
      </w:r>
    </w:p>
    <w:p>
      <w:pPr>
        <w:pStyle w:val="Normal"/>
        <w:spacing w:lineRule="auto" w:line="360"/>
        <w:jc w:val="both"/>
        <w:rPr/>
      </w:pPr>
      <w:r>
        <w:rPr>
          <w:lang w:val="pl-PL"/>
        </w:rPr>
        <w:t xml:space="preserve">W projekcie stanowiska RP w sprawie DTPP (przygotowanego przez Ministerstwo Sprawiedliwości) zawarto dwa stwierdzenia dotyczące tymczasowej pomocy prawnej, których słuszność może budzić wątpliwości. Po pierwsze stwierdza się tam, że „Jednocześnie zakres obowiązywania dyrektywy jest ograniczony i odnosi się jedynie do osób pozbawionych wolności na etapie postępowania przygotowawczego oraz postępowania dotyczącego ENA” (s. 3 stanowiska). Nie można się zgodzić ze stwierdzeniem, że DTPP w obecnej wersji dotyczy jedynie osób pozbawionych wolności w postępowaniu przygotowawczym. Rzeczywiście taki zamysł autorów projektu został wyrażony w punkcie 1 preambuły a w praktyce tymczasowa pomoc prawna będzie oferowana głównie podejrzanym. Jednak już przepis art. 2a DTPP wyraźnie stanowi, że projekt dyrektywy ma mieć zastosowanie do „podejrzanych i oskarżonych w postępowaniu karnym, którzy zostali pozbawieni wolności”. Kręgu tych podmiotów nie zawęża też dalsza część art. 2a DTPP, gdzie wskazuje się, że chodzi o podejrzanych i oskarżonych, „którzy mają prawo dostępu do adwokata na mocy dyrektywy 2013/48/UE”. Wspomniana dyrektywa niewątpliwie odnosi się również do oskarżonych. DTPP dotyczy zatem także oskarżonych pozbawionych wolności na etapie postępowania sądowego. Jeżeli inny był zamiar Komisji, to należy zmienić treść art. 2 projektu. </w:t>
      </w:r>
    </w:p>
    <w:p>
      <w:pPr>
        <w:pStyle w:val="Normal"/>
        <w:spacing w:lineRule="auto" w:line="360"/>
        <w:jc w:val="both"/>
        <w:rPr>
          <w:lang w:val="pl-PL"/>
        </w:rPr>
      </w:pPr>
      <w:r>
        <w:rPr>
          <w:lang w:val="pl-PL"/>
        </w:rPr>
      </w:r>
    </w:p>
    <w:p>
      <w:pPr>
        <w:pStyle w:val="Normal"/>
        <w:spacing w:lineRule="auto" w:line="360"/>
        <w:jc w:val="both"/>
        <w:rPr/>
      </w:pPr>
      <w:r>
        <w:rPr>
          <w:lang w:val="pl-PL"/>
        </w:rPr>
        <w:t>Drugie stwierdzenie zawarte w projekcie stanowiska RP jest następujące: „wprowadzenie tymczasowej obrony z urzędu pozwoli na realizację linii orzeczniczej Europejskiego Trybunału Praw Człowieka (ETPC) dotyczącej momentu powstania prawa do korzystania z pomocy obrońcy i, w konsekwencji, uniknięcia przez Polskę odpowiedzialności, w tym finansowej” (s. 3 stanowiska). Nie ma linii orzecznictwa ETPCz ukształtowanej w sprawach polskich, która nakazywałaby wprowadzenie w Polsce tymczasowej pomocy prawnej, o jakiej mowa w DTPP. Formułując ten pogląd Autorzy stanowiska mieli z pewnością wzgląd na wyrok Płonka przeciwko Polsce</w:t>
      </w:r>
      <w:r>
        <w:rPr>
          <w:rStyle w:val="FootnoteCharacters"/>
          <w:rStyle w:val="FootnoteAnchor"/>
          <w:lang w:val="pl-PL"/>
        </w:rPr>
        <w:footnoteReference w:id="6"/>
      </w:r>
      <w:r>
        <w:rPr>
          <w:lang w:val="pl-PL"/>
        </w:rPr>
        <w:t>. Jednak w tym orzeczeniu Trybunał stwierdził naruszenie art. 6 Konwencji z powodu uczynienia podstawą wydania wyroku skazującego w sprawie o zabójstwo wyjaśnień oskarżonej złożonych w postępowaniu przygotowawczym zanim podejrzana miała możliwość skonsultowania się z obrońcą, przy czym istniały okoliczność pozwalające przyjąć, że nie była w stanie zrozumieć pouczenia o prawie do milczenia (z powodu choroby alkoholowej). Co więcej, szersza analiza jurysprudencji strasburskiej pozwala postawić tezę, że zaproponowany w DTPP standard dostępu do tymczasowej pomocy prawnej przewyższa ten, jaki wynika z linii orzecznictwa ETPCz zapoczątkowanej wyrokiem Wielkiej Izby Trybunału w sprawie Salduz przeciwko Turcji</w:t>
      </w:r>
      <w:r>
        <w:rPr>
          <w:rStyle w:val="FootnoteCharacters"/>
          <w:rStyle w:val="FootnoteAnchor"/>
          <w:lang w:val="pl-PL"/>
        </w:rPr>
        <w:footnoteReference w:id="7"/>
      </w:r>
      <w:r>
        <w:rPr>
          <w:lang w:val="pl-PL"/>
        </w:rPr>
        <w:t xml:space="preserve"> (tak zwana „doktryna Salduz”). Zarówno bowiem w sprawie Salduz, jak i w późniejszym orzeczeniu Dayanan przeciwko Turcji</w:t>
      </w:r>
      <w:r>
        <w:rPr>
          <w:rStyle w:val="FootnoteCharacters"/>
          <w:rStyle w:val="FootnoteAnchor"/>
          <w:lang w:val="pl-PL"/>
        </w:rPr>
        <w:footnoteReference w:id="8"/>
      </w:r>
      <w:r>
        <w:rPr>
          <w:lang w:val="pl-PL"/>
        </w:rPr>
        <w:t xml:space="preserve"> Trybunał stwierdził naruszenie art. 6 Konwencji w sytuacji wydania wyroku skazującego wobec oskarżonych, którzy nie mogli mieć dostępu do adwokata w czasie zatrzymania i późniejszego przesłuchania w charakterze podejrzanych, gdyż ówczesne prawo tureckie wykluczało dostęp do adwokata podejrzanym w sprawach o przestępstwa należące do właściwości Państwowych Sądów Bezpieczeństwa (State Security Courts). Stanowiło to wyjątek od przepisów ogólnych, które w zakresie dostępu podejrzanego do obrońcy były bardzo podobne do obowiązujących obecnie w Polsce. </w:t>
      </w:r>
    </w:p>
    <w:p>
      <w:pPr>
        <w:pStyle w:val="Normal"/>
        <w:spacing w:lineRule="auto" w:line="360"/>
        <w:jc w:val="both"/>
        <w:rPr>
          <w:lang w:val="pl-PL"/>
        </w:rPr>
      </w:pPr>
      <w:r>
        <w:rPr>
          <w:lang w:val="pl-PL"/>
        </w:rPr>
      </w:r>
    </w:p>
    <w:p>
      <w:pPr>
        <w:pStyle w:val="Normal"/>
        <w:spacing w:lineRule="auto" w:line="360"/>
        <w:jc w:val="both"/>
        <w:rPr/>
      </w:pPr>
      <w:r>
        <w:rPr>
          <w:lang w:val="pl-PL"/>
        </w:rPr>
        <w:t xml:space="preserve">Nie można zapominać, że dyrektywa będzie miała zastosowanie nie tylko do osób posiadających status podejrzanych w rozumieniu kodeksu postępowania karnego, ale także do osób zatrzymanych w związku z podejrzeniem popełnienia przestępstwa (czyli osób podejrzanych). Z </w:t>
      </w:r>
      <w:r>
        <w:rPr>
          <w:i/>
          <w:lang w:val="pl-PL"/>
        </w:rPr>
        <w:t>doktryny Salduz</w:t>
      </w:r>
      <w:r>
        <w:rPr>
          <w:lang w:val="pl-PL"/>
        </w:rPr>
        <w:t xml:space="preserve"> należy wywodzić, że każda osoba podejrzewana o popełnienie przestępstwa i zatrzymana powinna mieć dostęp do adwokata, zaś tylko podejrzanym nieporadnym (</w:t>
      </w:r>
      <w:r>
        <w:rPr>
          <w:i/>
          <w:lang w:val="pl-PL"/>
        </w:rPr>
        <w:t>vulnerable)</w:t>
      </w:r>
      <w:r>
        <w:rPr>
          <w:lang w:val="pl-PL"/>
        </w:rPr>
        <w:t>, którzy nie są w stanie zrozumieć pouczenia o prawie do milczenia (dzieci, osoby uzależnione od alkoholu), należy zapewnić z urzędu pomoc prawną przed pierwszym przesłuchaniem. Ponadto Trybunał strasburski zawsze ocenia rzetelność całego postępowania karnego, zatem ewentualne niezapewnienie dostępu do obrońcy przed pierwszym przesłuchaniem o tyle może prowadzić do naruszenia prawa do rzetelnego procesu, o ile samooskarżające wyjaśnienia podejrzanego złożone bez możliwości skonsultowania się z adwokatem zostaną następnie wykorzystane jako podstawa wydania wyroku skazującego przez sąd. Podsumowując, wprowadzenie tymczasowej pomocy prawnej ustanawia nowy standard ochrony praw podejrzanych, który przewyższa ten, jaki obecnie można wyprowadzić z orzecznictwa ETPCz. Toteż aprobaty dla treści DTPP nie należy wywodzić z obawy przed odpowiedzialności finansową Polski za kolejne naruszenia Europejskiej Konwencji Praw Człowieka.</w:t>
      </w:r>
    </w:p>
    <w:p>
      <w:pPr>
        <w:pStyle w:val="Normal"/>
        <w:spacing w:lineRule="auto" w:line="360"/>
        <w:ind w:firstLine="360"/>
        <w:jc w:val="both"/>
        <w:rPr>
          <w:lang w:val="pl-PL"/>
        </w:rPr>
      </w:pPr>
      <w:r>
        <w:rPr>
          <w:rFonts w:eastAsia="Times New Roman"/>
          <w:lang w:val="pl-PL"/>
        </w:rPr>
        <w:t xml:space="preserve">         </w:t>
      </w:r>
    </w:p>
    <w:p>
      <w:pPr>
        <w:pStyle w:val="Normal"/>
        <w:spacing w:lineRule="auto" w:line="360"/>
        <w:jc w:val="both"/>
        <w:rPr>
          <w:u w:val="single"/>
          <w:lang w:val="pl-PL"/>
        </w:rPr>
      </w:pPr>
      <w:r>
        <w:rPr>
          <w:u w:val="single"/>
          <w:lang w:val="pl-PL"/>
        </w:rPr>
        <w:t>Uwagi do przepisów wprowadzających pomoc prawną dla osób podlegających ENA</w:t>
      </w:r>
    </w:p>
    <w:p>
      <w:pPr>
        <w:pStyle w:val="Normal"/>
        <w:spacing w:lineRule="auto" w:line="360"/>
        <w:jc w:val="both"/>
        <w:rPr/>
      </w:pPr>
      <w:r>
        <w:rPr>
          <w:lang w:val="pl-PL"/>
        </w:rPr>
        <w:t>W art. 5 DTPP zobowiązuje się państwa do zapewnienia dostępu do „zwykłej” pomocy prawnej wszystkim osobom podlegającym ENA, bez względu na to, czy są pozbawione wolności w państwie wykonania nakazu. Jeżeli są pozbawione wolności, obejmuje je tymczasowa pomoc prawna (art. 4 ust. 1 b DTPP). Zobowiązanie do zapewnienia pomoc prawnej osobie objętej nakazem w państwie jego wykonania nie może budzić zastrzeżeń. Wręcz przeciwnie, jest pożądane zwłaszcza wobec tego, że osoby te nie mogą korzystać z ochrony wynikającej z art. 6 Konwencji o ochronie praw człowieka, bowiem postępowanie w przedmiocie wykonania ENA nie jest „rozstrzyganiem w przedmiocie oskarżenia w sprawie karnej” w rozumieniu tego przepisu.</w:t>
      </w:r>
      <w:r>
        <w:rPr>
          <w:rStyle w:val="FootnoteCharacters"/>
          <w:rStyle w:val="FootnoteAnchor"/>
          <w:lang w:val="pl-PL"/>
        </w:rPr>
        <w:footnoteReference w:id="9"/>
      </w:r>
      <w:r>
        <w:rPr>
          <w:lang w:val="pl-PL"/>
        </w:rPr>
        <w:t xml:space="preserve"> Zgodnie z k.p.k. takie osoby już obecnie mają prawo do bezpłatnej pomocy prawnej na zasadach ogólnych wynikających z art. 78 k.p.k. W tym zakresie prawo polskie spełnia standard wyznaczony w art. 5 ust. 1 i 3 DTPP. </w:t>
      </w:r>
    </w:p>
    <w:p>
      <w:pPr>
        <w:pStyle w:val="Normal"/>
        <w:spacing w:lineRule="auto" w:line="360"/>
        <w:jc w:val="both"/>
        <w:rPr>
          <w:lang w:val="pl-PL"/>
        </w:rPr>
      </w:pPr>
      <w:r>
        <w:rPr>
          <w:lang w:val="pl-PL"/>
        </w:rPr>
      </w:r>
    </w:p>
    <w:p>
      <w:pPr>
        <w:pStyle w:val="Normal"/>
        <w:spacing w:lineRule="auto" w:line="360"/>
        <w:jc w:val="both"/>
        <w:rPr>
          <w:lang w:val="pl-PL"/>
        </w:rPr>
      </w:pPr>
      <w:r>
        <w:rPr>
          <w:lang w:val="pl-PL"/>
        </w:rPr>
        <w:t>Jednak art. 5 ust. 2 DTPP nakłada obowiązek zapewnienia „zwykłej” pomocy prawnej osobom objętym ENA także w państwie wydania nakazu, o ile osoby te korzystają z przysługującego im prawa do adwokata w państwie wykonania nakazu. Dodać należy, że obowiązek ten dotyczy także osób objętych ENA, które w państwie wykonania nakazu nie są pozbawione wolności. Proponowane uregulowanie ma zapewnić pełną realizację koncepcji równoległego dostępu do obrońcy w państwie wydania i państwie wykonania europejskiego nakazu aresztowania, wprowadzonej przez art. 10 ust. 4 dyrektywy 2013/48/UE o prawie dostępu do adwokata. Wątpliwe są jednak racje dla zakreślenia aż tak wysokiego standardu dostępu do obrońcy (de facto do 2 obrońców) w związku z procedurą wykonania europejskiego nakazu aresztowania. Przecież ENA dotyczy też osób prawomocnie skazanych, których przekazanie ma umożliwić jedynie wykonanie kary lub środków zabezpieczających polegających na pozbawieniu wolności. Zwłaszcza w odniesieniu do tych osób trudno wskazać racje dla ustanawiania dla nich obrońcy z urzędu w ramach pomocy prawnej w państwie wydania ENA. Przyjęcie DTPP w opiniowanym brzmieniu musiałoby skutkować wprowadzeniem zmian w zakresie dostępu do obrony z urzędu w postępowaniu wykonawczym. Obecnie przyjmuje się, że wyznaczenie obrońcy z urzędu w ramach pomocy prawnej w postępowaniu wykonawczym (art. 78 § 1 k.p.k. w zw. z art. 1 § 2 k.k.w.) może dotyczyć tylko spraw toczących się przed sądem a nadto w związku z konkretnym postępowaniem incydentalnym.</w:t>
      </w:r>
      <w:r>
        <w:rPr>
          <w:rStyle w:val="FootnoteCharacters"/>
          <w:rStyle w:val="FootnoteAnchor"/>
          <w:lang w:val="pl-PL"/>
        </w:rPr>
        <w:footnoteReference w:id="10"/>
      </w:r>
      <w:r>
        <w:rPr>
          <w:lang w:val="pl-PL"/>
        </w:rPr>
        <w:t xml:space="preserve"> Wyznaczenie obrońcy i udzielenie pomocy prawnej według projektu dyrektywy musiałoby dotyczyć postępowania incydentalnego toczącego się przed sądem innego państwa członkowskiego. </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W przypadku wydania ENA w celu pozyskania osoby dla toczącego się postępowania karnego, osoba ta z reguły będzie miała prawo do obrońcy z urzędu w państwie wydania ENA, właśnie w związku z toczącym się przeciwko niej postępowaniem karnym. Wydaje się, że to właśnie ten obrońca będzie spełniał rolę „obrońcy równoległego” i w projekcie dyrektywy nie chodzi o ustanowienie kolejnego obrońcy w ramach pomocy prawnej wyłącznie dla procedury wykonania ENA. W każdym razie kwestia ta powinna zostać jednoznacznie przesądzona w toku negocjacji.             </w:t>
      </w:r>
    </w:p>
    <w:p>
      <w:pPr>
        <w:pStyle w:val="Normal"/>
        <w:jc w:val="both"/>
        <w:rPr>
          <w:lang w:val="pl-PL"/>
        </w:rPr>
      </w:pPr>
      <w:r>
        <w:rPr>
          <w:lang w:val="pl-PL"/>
        </w:rPr>
      </w:r>
    </w:p>
    <w:p>
      <w:pPr>
        <w:pStyle w:val="Normal"/>
        <w:jc w:val="both"/>
        <w:rPr>
          <w:b/>
          <w:b/>
          <w:szCs w:val="24"/>
          <w:lang w:val="pl-PL"/>
        </w:rPr>
      </w:pPr>
      <w:r>
        <w:rPr>
          <w:b/>
          <w:lang w:val="pl-PL"/>
        </w:rPr>
        <w:t>III.</w:t>
      </w:r>
      <w:r>
        <w:rPr>
          <w:lang w:val="pl-PL"/>
        </w:rPr>
        <w:t xml:space="preserve"> </w:t>
      </w:r>
      <w:r>
        <w:rPr>
          <w:b/>
          <w:lang w:val="pl-PL"/>
        </w:rPr>
        <w:t>Uwagi do</w:t>
      </w:r>
      <w:r>
        <w:rPr>
          <w:b/>
          <w:szCs w:val="24"/>
          <w:lang w:val="pl-PL"/>
        </w:rPr>
        <w:t xml:space="preserve"> projektu dyrektywy RE i Rady w sprawie gwarancji procesowych dla dzieci będących podejrzanymi lub oskarżonymi w postępowaniu karnym. </w:t>
      </w:r>
    </w:p>
    <w:p>
      <w:pPr>
        <w:pStyle w:val="Normal"/>
        <w:jc w:val="both"/>
        <w:rPr>
          <w:b/>
          <w:b/>
          <w:szCs w:val="24"/>
          <w:lang w:val="pl-PL"/>
        </w:rPr>
      </w:pPr>
      <w:r>
        <w:rPr>
          <w:b/>
          <w:szCs w:val="24"/>
          <w:lang w:val="pl-PL"/>
        </w:rPr>
      </w:r>
    </w:p>
    <w:p>
      <w:pPr>
        <w:pStyle w:val="Normal"/>
        <w:spacing w:lineRule="auto" w:line="360"/>
        <w:jc w:val="both"/>
        <w:rPr/>
      </w:pPr>
      <w:r>
        <w:rPr>
          <w:lang w:val="pl-PL"/>
        </w:rPr>
        <w:t xml:space="preserve">Projekt odnosi się do podejrzanych i oskarżonych dzieci (czyli osób, które nie ukończyły lat 18), jak również osób objętych ENA, które nie ukończyły lat 18. Trzeba jednak już na wstępie podkreślić, że zgodnie z art. 2 ust. 3 projektu, wyrażone w nim gwarancje procesowe mają mieć zastosowanie także do osób, które nie są już dziećmi w toku postępowania karnego, jeżeli postępowanie to rozpoczęło się, kiedy były jeszcze dziećmi. Oznacza to, że zgodnie z projektem wszystkie, bardzo rygorystyczne gwarancje ochrony podejrzanych i oskarżonych dzieci będą musiały być respektowane np. w toku postępowania karnego dotyczącego 20-latka, jeżeli postępowanie karne rozpoczęło się przed ukończeniem przez niego 18 lat. W kontekście bardzo wysokiego standardu ochrony proponowanego w projekcie rozwiązanie to musi budzić zastrzeżenia. </w:t>
      </w:r>
    </w:p>
    <w:p>
      <w:pPr>
        <w:pStyle w:val="Normal"/>
        <w:spacing w:lineRule="auto" w:line="360"/>
        <w:jc w:val="both"/>
        <w:rPr>
          <w:lang w:val="pl-PL"/>
        </w:rPr>
      </w:pPr>
      <w:r>
        <w:rPr>
          <w:lang w:val="pl-PL"/>
        </w:rPr>
      </w:r>
    </w:p>
    <w:p>
      <w:pPr>
        <w:pStyle w:val="Normal"/>
        <w:spacing w:lineRule="auto" w:line="360"/>
        <w:jc w:val="both"/>
        <w:rPr/>
      </w:pPr>
      <w:r>
        <w:rPr>
          <w:lang w:val="pl-PL"/>
        </w:rPr>
        <w:t xml:space="preserve">Zdaniem Ministerstwa Sprawiedliwości pozostaje kwestią niejasną, czy projekt odnosi się do postępowania prowadzonego na podstawie przepisów ustawy z dnia 26 października 1982 r. w postępowaniu w sprawach nieletnich.  W projekcie stanowiska RP stwierdza się, że kwestia ta będzie wymagała wyjaśnienia w toku negocjacji. Istnieją jednak ważne argumenty za przyjęciem wyjściowego stanowiska dla potrzeb negocjacji, że postępowanie w sprawach nieletnich nie może być objęte projektowaną dyrektywą, bowiem brak jest podstawy traktatowej dla podejmowania działań prawodawczych przez Unię Europejską w tym obszarze. W projekcie wskazuje się na art. 82 ust. 2 lit. b Traktatu o funkcjonowaniu Unii Europejskiej jako podstawę działań prawodawczych UE. Przepis ten stanowi:          </w:t>
      </w:r>
    </w:p>
    <w:p>
      <w:pPr>
        <w:pStyle w:val="CM4"/>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 xml:space="preserve">W zakresie niezbędnym dla ułatwienia wzajemnego uznawania wyroków i orzeczeń sądowych, jak również współpracy policyjnej i wymiarów sprawiedliwości w sprawach karnych o wymiarze transgranicznym, Parlament Europejski i Rada, stanowiąc w drodze dyrektyw zgodnie ze zwykłą procedurą ustawodawczą, mogą ustanawiać normy minimalne. Normy takie uwzględniają różnice między tradycjami i systemami prawnymi Państw Członkowskich. </w:t>
      </w:r>
    </w:p>
    <w:p>
      <w:pPr>
        <w:pStyle w:val="CM4"/>
        <w:jc w:val="both"/>
        <w:rPr>
          <w:rFonts w:ascii="Times New Roman" w:hAnsi="Times New Roman" w:cs="Times New Roman"/>
          <w:i/>
          <w:i/>
          <w:color w:val="000000"/>
        </w:rPr>
      </w:pPr>
      <w:r>
        <w:rPr>
          <w:rFonts w:cs="Times New Roman" w:ascii="Times New Roman" w:hAnsi="Times New Roman"/>
          <w:i/>
          <w:color w:val="000000"/>
        </w:rPr>
        <w:t xml:space="preserve">Dotyczą one: </w:t>
      </w:r>
    </w:p>
    <w:p>
      <w:pPr>
        <w:pStyle w:val="CM4"/>
        <w:jc w:val="both"/>
        <w:rPr>
          <w:rFonts w:ascii="Times New Roman" w:hAnsi="Times New Roman" w:cs="Times New Roman"/>
          <w:i/>
          <w:i/>
          <w:color w:val="000000"/>
        </w:rPr>
      </w:pPr>
      <w:r>
        <w:rPr>
          <w:rFonts w:cs="Times New Roman" w:ascii="Times New Roman" w:hAnsi="Times New Roman"/>
          <w:i/>
          <w:color w:val="000000"/>
        </w:rPr>
        <w:t xml:space="preserve">[...] </w:t>
      </w:r>
    </w:p>
    <w:p>
      <w:pPr>
        <w:pStyle w:val="Normal"/>
        <w:spacing w:lineRule="auto" w:line="360"/>
        <w:jc w:val="both"/>
        <w:rPr>
          <w:i/>
          <w:i/>
          <w:szCs w:val="24"/>
          <w:lang w:val="pl-PL"/>
        </w:rPr>
      </w:pPr>
      <w:r>
        <w:rPr>
          <w:i/>
          <w:color w:val="000000"/>
          <w:szCs w:val="24"/>
          <w:lang w:val="pl-PL"/>
        </w:rPr>
        <w:t>b) praw jednostek w postępowaniu karnym.”</w:t>
      </w:r>
    </w:p>
    <w:p>
      <w:pPr>
        <w:pStyle w:val="Normal"/>
        <w:spacing w:lineRule="auto" w:line="360"/>
        <w:jc w:val="both"/>
        <w:rPr/>
      </w:pPr>
      <w:r>
        <w:rPr>
          <w:lang w:val="pl-PL"/>
        </w:rPr>
        <w:t>Nie może budzić wątpliwość, że zbliżanie standardów procesowych w zakresie praw jednostek w postępowaniu karnym może mieć miejsce na forum UE jedynie w zakresie niezbędnym dla ułatwienia wzajemnego uznawania orzeczeń. Żaden instrument prawny (dawniej decyzje ramowe, teraz dyrektywy), który przewiduje wzajemne uznawanie orzeczeń w sprawach karnych nie odnosi się do orzeczeń wydanych w toku postępowania w sprawach nieletnich. Orzeczenia wydawane w tej procedurze nie są orzeczeniami w sprawach karnych. Tej konkluzji nie zmienia autonomiczne rozumienie sprawy karnej przyjmowane w orzecznictwie ETPCz. UE nie ma bowiem samodzielnej kompetencji do regulowania w sferze ochrony praw człowieka, bez związku z realizowaniem swoich kompetencji prawodawczych określonych w traktatach. Objęcie opiniowanym projektem postępowania w sprawach nieletnich musiałoby wynikać wyłącznie z potrzeby wzmocnienia ochrony praw człowieka w UE, tymczasem z art. 51 ust. 1 i 2 Karty Praw Podstawowych należy wywodzić, że nie jest ona samodzielnie podstawą dla jakichkolwiek kompetencji prawodawczych UE.</w:t>
      </w:r>
      <w:r>
        <w:rPr>
          <w:rStyle w:val="FootnoteCharacters"/>
          <w:rStyle w:val="FootnoteAnchor"/>
          <w:lang w:val="pl-PL"/>
        </w:rPr>
        <w:footnoteReference w:id="11"/>
      </w:r>
      <w:r>
        <w:rPr>
          <w:lang w:val="pl-PL"/>
        </w:rPr>
        <w:t xml:space="preserve">     </w:t>
      </w:r>
    </w:p>
    <w:p>
      <w:pPr>
        <w:pStyle w:val="Normal"/>
        <w:spacing w:lineRule="auto" w:line="360"/>
        <w:jc w:val="both"/>
        <w:rPr>
          <w:lang w:val="pl-PL"/>
        </w:rPr>
      </w:pPr>
      <w:r>
        <w:rPr>
          <w:lang w:val="pl-PL"/>
        </w:rPr>
        <w:t xml:space="preserve">Ponadto powyższy pogląd zdaje się wspierać treść wniosku Komisji Europejskiej (dokument COM (2013) 822 final, s. 4, pkt 16). W toku negocjacji należałoby doprowadzić do wyraźnego przesądzenia w dyrektywie np. w jej preambule, że zawarte w niej przepisy nie dotyczą specyficznych postępowań w sprawach nieletnich, również tych, których celem jest przypisanie odpowiedzialności za czyny zabronione i zastosowanie środków wychowawczych lub poprawczych wobec nieletnich. </w:t>
      </w:r>
    </w:p>
    <w:p>
      <w:pPr>
        <w:pStyle w:val="Normal"/>
        <w:spacing w:lineRule="auto" w:line="360"/>
        <w:jc w:val="both"/>
        <w:rPr>
          <w:lang w:val="pl-PL"/>
        </w:rPr>
      </w:pPr>
      <w:r>
        <w:rPr>
          <w:lang w:val="pl-PL"/>
        </w:rPr>
      </w:r>
    </w:p>
    <w:p>
      <w:pPr>
        <w:pStyle w:val="Normal"/>
        <w:spacing w:lineRule="auto" w:line="360"/>
        <w:jc w:val="both"/>
        <w:rPr/>
      </w:pPr>
      <w:r>
        <w:rPr>
          <w:lang w:val="pl-PL"/>
        </w:rPr>
        <w:t>W dalszej części opinii przyjmuje się, że projekt dyrektywy ma mieć zastosowanie do następujących kategorii osób:</w:t>
      </w:r>
    </w:p>
    <w:p>
      <w:pPr>
        <w:pStyle w:val="Normal"/>
        <w:spacing w:lineRule="auto" w:line="360"/>
        <w:jc w:val="both"/>
        <w:rPr/>
      </w:pPr>
      <w:r>
        <w:rPr>
          <w:lang w:val="pl-PL"/>
        </w:rPr>
        <w:t>1) nieletnich, którzy po ukończeniu 15 roku życia dopuścili się czynów zabronionych wymienionych w art. 10 § 2 k.k., podlegają odpowiedzialności karnej i postępowanie przeciwko nim toczy się na podstawie przepisów k.p.k.;</w:t>
      </w:r>
    </w:p>
    <w:p>
      <w:pPr>
        <w:pStyle w:val="Normal"/>
        <w:spacing w:lineRule="auto" w:line="360"/>
        <w:jc w:val="both"/>
        <w:rPr>
          <w:lang w:val="pl-PL"/>
        </w:rPr>
      </w:pPr>
      <w:r>
        <w:rPr>
          <w:lang w:val="pl-PL"/>
        </w:rPr>
        <w:t xml:space="preserve">2) osób, które popełniły czyn zabroniony po ukończeniu 17 roku życia, o ile postępowanie karne przeciwko nim wszczęto przed ukończeniem 18 roku życia. </w:t>
      </w:r>
    </w:p>
    <w:p>
      <w:pPr>
        <w:pStyle w:val="Normal"/>
        <w:spacing w:lineRule="auto" w:line="360"/>
        <w:jc w:val="both"/>
        <w:rPr/>
      </w:pPr>
      <w:r>
        <w:rPr>
          <w:lang w:val="pl-PL"/>
        </w:rPr>
        <w:t>Projekt dyrektywy nie ma zastosowania do kategorii nieletnich, wobec których wszczęto postępowanie karne po ukończeniu przez nich 18 roku życia, czyli nieletnich, o których mowa w art. 18 § 1 pkt 2 ustawy o postępowaniu w sprawach nieletnich.</w:t>
      </w:r>
    </w:p>
    <w:p>
      <w:pPr>
        <w:pStyle w:val="Normal"/>
        <w:spacing w:lineRule="auto" w:line="360"/>
        <w:jc w:val="both"/>
        <w:rPr>
          <w:lang w:val="pl-PL"/>
        </w:rPr>
      </w:pPr>
      <w:r>
        <w:rPr>
          <w:lang w:val="pl-PL"/>
        </w:rPr>
      </w:r>
    </w:p>
    <w:p>
      <w:pPr>
        <w:pStyle w:val="Normal"/>
        <w:spacing w:lineRule="auto" w:line="360"/>
        <w:jc w:val="both"/>
        <w:rPr>
          <w:lang w:val="pl-PL"/>
        </w:rPr>
      </w:pPr>
      <w:r>
        <w:rPr>
          <w:lang w:val="pl-PL"/>
        </w:rPr>
        <w:t>Projekt zawiera trzy rodzaje przepisów: 1) karnoprocesowe i gwarancyjne (art. 4 i 5 - prawo do informacji; art. 6 - prawo dostępu do adwokata; art. 9 – szczególny tryb przesłuchania oskarżonych i podejrzanych dzieci; art. 14 – prawo oskarżonych-dzieci do przeprowadzenia rozprawy z wyłączeniem jawności; art. 16 – prawo oskarżonych-dzieci do osobistej obecności na rozprawie; art. 18 – prawo do pomocy prawnej); 2) dotyczące specyfiki wykonywania wobec dzieci środków zapobiegawczych i innych środków polegających na pozbawieniu wolności; 3) dotyczące przygotowania organów procesowych do prowadzenia postępowań z udziałem dzieci. Trzecia grupa przepisów pozostaje poza zakresem tej opinii. W odniesieniu do drugiej grupy można stwierdzić, że polskie ustawodawstwo (przepisy dotyczące wykonywania tymczasowego aresztowania i inne wykonawcze) co do zasady spełnia standardy wskazane w projekcie dyrektywy. Najbardziej kontrowersyjne są przepisy przynależące do pierwszej grupy i do nich ograniczą się dalsze uwagi.</w:t>
      </w:r>
    </w:p>
    <w:p>
      <w:pPr>
        <w:pStyle w:val="Normal"/>
        <w:spacing w:lineRule="auto" w:line="360"/>
        <w:jc w:val="both"/>
        <w:rPr>
          <w:lang w:val="pl-PL"/>
        </w:rPr>
      </w:pPr>
      <w:r>
        <w:rPr>
          <w:lang w:val="pl-PL"/>
        </w:rPr>
      </w:r>
    </w:p>
    <w:p>
      <w:pPr>
        <w:pStyle w:val="Normal"/>
        <w:spacing w:lineRule="auto" w:line="360"/>
        <w:jc w:val="both"/>
        <w:rPr>
          <w:u w:val="single"/>
          <w:lang w:val="pl-PL"/>
        </w:rPr>
      </w:pPr>
      <w:r>
        <w:rPr>
          <w:u w:val="single"/>
          <w:lang w:val="pl-PL"/>
        </w:rPr>
        <w:t>W odniesieniu do prawa do informacji</w:t>
      </w:r>
    </w:p>
    <w:p>
      <w:pPr>
        <w:pStyle w:val="Normal"/>
        <w:spacing w:lineRule="auto" w:line="360"/>
        <w:jc w:val="both"/>
        <w:rPr/>
      </w:pPr>
      <w:r>
        <w:rPr>
          <w:lang w:val="pl-PL"/>
        </w:rPr>
        <w:t>Obowiązek informowania podejrzanego/oskarżonego dziecka o przysługujących mu prawach częściowo został już zrealizowany przez polskiego ustawodawcę wskutek wdrożenia dyrektywy 2012/13/UE w sprawie prawa do informacji w postępowaniu karnym. Przyjęte dużą nowelą do k.p.k. przepisy art. 300 § 1 i 244 § 5 k.p.k. wejdą w życie z dniem 2 czerwca 2014 r. Dodatkowo w ramach wdrożenia dyrektywy o dostępie do adwokata (2013/48/UE) konieczne będzie wprowadzenie obowiązku zawiadamiania z urzędu przedstawiciela ustawowego zatrzymanego dziecka o fakcie zatrzymania.</w:t>
      </w:r>
      <w:r>
        <w:rPr>
          <w:rStyle w:val="FootnoteCharacters"/>
          <w:rStyle w:val="FootnoteAnchor"/>
          <w:lang w:val="pl-PL"/>
        </w:rPr>
        <w:footnoteReference w:id="12"/>
      </w:r>
      <w:r>
        <w:rPr>
          <w:lang w:val="pl-PL"/>
        </w:rPr>
        <w:t xml:space="preserve"> Nie wyczerpuje to jednak obowiązków informacyjnych wynikających z opiniowanego projektu. Zmiany prawa, jakie spowoduje przyjęcie dyrektywy należy jednak ocenić pozytywnie, jako że będą one jedynie wzmacniały realizację dyrektywy informowania uczestników procesu o przysługujących im uprawnieniach, już teraz stanowiącej przecież ważną zasadę procesową.</w:t>
      </w:r>
    </w:p>
    <w:p>
      <w:pPr>
        <w:pStyle w:val="Normal"/>
        <w:spacing w:lineRule="auto" w:line="360"/>
        <w:jc w:val="both"/>
        <w:rPr>
          <w:lang w:val="pl-PL"/>
        </w:rPr>
      </w:pPr>
      <w:r>
        <w:rPr>
          <w:lang w:val="pl-PL"/>
        </w:rPr>
      </w:r>
    </w:p>
    <w:p>
      <w:pPr>
        <w:pStyle w:val="Normal"/>
        <w:spacing w:lineRule="auto" w:line="360"/>
        <w:jc w:val="both"/>
        <w:rPr>
          <w:u w:val="single"/>
          <w:lang w:val="pl-PL"/>
        </w:rPr>
      </w:pPr>
      <w:r>
        <w:rPr>
          <w:u w:val="single"/>
          <w:lang w:val="pl-PL"/>
        </w:rPr>
        <w:t>Prawo dostępu do adwokata i pomocy prawnej</w:t>
      </w:r>
    </w:p>
    <w:p>
      <w:pPr>
        <w:pStyle w:val="Normal"/>
        <w:spacing w:lineRule="auto" w:line="360"/>
        <w:jc w:val="both"/>
        <w:rPr>
          <w:lang w:val="pl-PL"/>
        </w:rPr>
      </w:pPr>
      <w:r>
        <w:rPr>
          <w:lang w:val="pl-PL"/>
        </w:rPr>
        <w:t xml:space="preserve">W projekcie przewidziano obronę obligatoryjną dla podejrzanych/oskarżonych dzieci w toku całego postępowania karnego. Oznacza to, że przyjęcie dyrektywy w obecnej wersji będzie wymuszało zmiany w obrębie uregulowania obrony obligatoryjnej w k.p.k. Zgodnie ze zmianami wprowadzonymi dużą nowelą do k.p.k., obrona obligatoryjna będzie gwarantowana oskarżonemu, jeżeli nie ukończył 18 lat (art. 79 § 1 pkt 1 k.p.k. obowiązujący od dnia 1 lipca 2015 r.). Tymczasem projekt dyrektywy zobowiązuje do zapewnienia obrony obligatoryjnej także osobom powyżej 18 roku życia, jeżeli postępowanie karne wszczęto wobec nich przed uzyskaniem pełnoletniości. Takie rozwiązanie może wzbudzać zastrzeżenia. Oto bowiem osoba, która popełniła czyn zabroniony jako dziecko ale wobec której wszczęto postępowanie karne np. tydzień po uzyskaniu pełnoletniości nie będzie korzystać z obrony obligatoryjnej. Natomiast inna osoba, która również popełniła czyn zabroniony przed uzyskaniem pełnoletniości i wszczęto wobec niej postępowanie, np. tydzień przed ukończeniem 18 roku życia będzie objęta obroną obligatoryjną w całym późniejszym postępowaniu. Wydaje się, że bardziej uzasadnione ze względu na cel dyrektywy (jakim jest ochrona dzieci z powodu  domniemywanego braku dojrzałości do uczestniczenia w postępowaniu karnym na zasadach ogólnych) byłoby przyjęcie, że wraz z uzyskaniem przez oskarżonego pełnoletniości odpada przyczyna utrzymania obrony obligatoryjnej w postępowaniu karnym, co przecież nie wyłącza korzystania z pomocy prawnej, także tymczasowej pomocy prawnej, przewidzianej w DTPP.       </w:t>
      </w:r>
    </w:p>
    <w:p>
      <w:pPr>
        <w:pStyle w:val="Normal"/>
        <w:spacing w:lineRule="auto" w:line="360"/>
        <w:jc w:val="both"/>
        <w:rPr/>
      </w:pPr>
      <w:r>
        <w:rPr>
          <w:rFonts w:eastAsia="Times New Roman"/>
          <w:lang w:val="pl-PL"/>
        </w:rPr>
        <w:t xml:space="preserve">          </w:t>
      </w:r>
    </w:p>
    <w:p>
      <w:pPr>
        <w:pStyle w:val="Normal"/>
        <w:spacing w:lineRule="auto" w:line="360"/>
        <w:jc w:val="both"/>
        <w:rPr>
          <w:u w:val="single"/>
          <w:lang w:val="pl-PL"/>
        </w:rPr>
      </w:pPr>
      <w:r>
        <w:rPr>
          <w:u w:val="single"/>
          <w:lang w:val="pl-PL"/>
        </w:rPr>
        <w:t>Szczególny tryb przesłuchania podejrzanych/oskarżonych dzieci</w:t>
      </w:r>
    </w:p>
    <w:p>
      <w:pPr>
        <w:pStyle w:val="Normal"/>
        <w:spacing w:lineRule="auto" w:line="360"/>
        <w:jc w:val="both"/>
        <w:rPr/>
      </w:pPr>
      <w:r>
        <w:rPr>
          <w:lang w:val="pl-PL"/>
        </w:rPr>
        <w:t>Projekt dyrektywy wprowadza: 1) względny obowiązek nagrywania (sporządzania zapisu audiowizualnego) każdego przesłuchania dziecka przeprowadzanego przez organy procesowe, w tym sądowe, przed wniesieniem aktu oskarżenia (od nagrywania można odstąpić wyjątkowo, z powodów wymienionych w art. 9 ust. 1 DGPD); 2) bezwzględny obowiązek nagrywania każdego przesłuchania podejrzanego/oskarżonego dziecka, jeżeli jest ono pozbawione wolności w toku procesu karnego (ten obowiązek dotyczy także postępowania sądowego). W rezultacie, konieczne będzie np. nagrywanie każdego przesłuchania 20-letniego oskarżonego, który jest tymczasowo aresztowany w sprawie, jeżeli postępowanie wszczęto wobec niego przed ukończeniem 18 roku życia. Zgodnie z wnioskiem Komisji nagrywanie przesłuchań ma na celu ochronę godności dzieci, która nie zawsze jest szanowana w trakcie przesłuchania. Wobec objęcia dzieci obroną obligatoryjną i wynikającego z projektu dyrektywy 2013/48/UE obowiązku dopuszczenia obrońcy do udziału w przesłuchaniu podejrzanego, trudno uzasadniać wprowadzenie omawianych przepisów potrzebą ochrony dzieci przed niewłaściwym traktowaniem w czasie przesłuchania. Ryzyko niewłaściwych zachowań powinna wyeliminować obecność obrońcy w czasie przesłuchania. Trudno też zaakceptować założenie, że w państwach Unii Europejskiej konieczne jest aż nagrywanie przesłuchań w celu ochrony praw oskarżonych-dzieci w czasie sądowego przesłuchania. Wydaje się, że zwłaszcza bezwzględny obowiązek nagrywania wszystkich przesłuchań dzieci pozbawionych wolności nakłada na państwa zbyt dalekie zobowiązania. Nie są one w żaden sposób uzasadnione potrzebą ochrony praw jednostki w postępowaniu karnym, która to ochrona ma ułatwiać wzajemne uznawanie orzeczeń.</w:t>
      </w:r>
    </w:p>
    <w:p>
      <w:pPr>
        <w:pStyle w:val="Normal"/>
        <w:spacing w:lineRule="auto" w:line="360"/>
        <w:jc w:val="both"/>
        <w:rPr/>
      </w:pPr>
      <w:r>
        <w:rPr>
          <w:lang w:val="pl-PL"/>
        </w:rPr>
        <w:t>Jest przy tym rzeczą oczywistą, że przyjęcie projektu dyrektywy w zaproponowanej wersji zmuszałoby polskiego ustawodawcę do wprowadzenie w odpowiednim zakresie obowiązku nagrywania przesłuchań oskarżonych. W obecnym stanie prawnym taki bezwzględny obowiązek dotyczy wyłącznie świadków i pokrzywdzonych dzieci przesłuchiwanych w warunkach określonych w art. 185a-185c k.p.k. (art. 147 § 2a k.p.k.).</w:t>
      </w:r>
    </w:p>
    <w:p>
      <w:pPr>
        <w:pStyle w:val="Normal"/>
        <w:spacing w:lineRule="auto" w:line="360"/>
        <w:jc w:val="both"/>
        <w:rPr>
          <w:lang w:val="pl-PL"/>
        </w:rPr>
      </w:pPr>
      <w:r>
        <w:rPr>
          <w:lang w:val="pl-PL"/>
        </w:rPr>
      </w:r>
    </w:p>
    <w:p>
      <w:pPr>
        <w:pStyle w:val="Normal"/>
        <w:spacing w:lineRule="auto" w:line="240"/>
        <w:jc w:val="both"/>
        <w:rPr>
          <w:u w:val="single"/>
          <w:lang w:val="pl-PL"/>
        </w:rPr>
      </w:pPr>
      <w:r>
        <w:rPr>
          <w:u w:val="single"/>
          <w:lang w:val="pl-PL"/>
        </w:rPr>
        <w:t>Prawo podejrzanych/oskarżonych dzieci do prowadzenia postępowania z wyłączeniem jawności</w:t>
      </w:r>
    </w:p>
    <w:p>
      <w:pPr>
        <w:pStyle w:val="Normal"/>
        <w:spacing w:lineRule="auto" w:line="360"/>
        <w:jc w:val="both"/>
        <w:rPr/>
      </w:pPr>
      <w:r>
        <w:rPr>
          <w:lang w:val="pl-PL"/>
        </w:rPr>
        <w:t xml:space="preserve">Art. 14 projektu jako zasadę wprowadza prowadzenie postępowania karnego, a zatem także rozprawy głównej, z wyłączeniem jawności. Tylko wyjątkowo dopuszcza odstąpienie od tej reguły. Wydaje się, że lepszym rozwiązaniem prawnym byłoby wprowadzenie prawa oskarżonego-dziecka do wnioskowania o wyłączenie jawności rozprawy, połączonego z obowiązkiem starannego uzasadnienia nieuwzględnienia tego wniosku przez sąd. Optymalnym rozwiązaniem w tym względzie wydaje się to przyjęte obecnie w art. 360 § 3 k.p.k. w odniesieniu do nieletnich oskarżonych. Trzeba podkreślić, że proponowany przepis art. 14 DGPD podważa zasadę jawności rozprawy obowiązującą w wielu państwach europejskich, zapisaną też w art. 6 ust. 1 Europejskiej Konwencji Praw Człowieka. Zasada ta podlega wyjątkom, jednak w myśl art. 6 ust. 1 Konwencji wyjątkiem jest właśnie wyłączenie jawności rozprawy ze względu na dobro małoletniego, tymczasem w projekcie dyrektywy to jawność rozprawy ma być wyjątkiem, jeżeli postępowanie dotyczy oskarżonego dziecka w rozumieniu tej dyrektywy.              </w:t>
      </w:r>
    </w:p>
    <w:p>
      <w:pPr>
        <w:pStyle w:val="Normal"/>
        <w:spacing w:lineRule="auto" w:line="360"/>
        <w:jc w:val="both"/>
        <w:rPr>
          <w:lang w:val="pl-PL"/>
        </w:rPr>
      </w:pPr>
      <w:r>
        <w:rPr>
          <w:rFonts w:eastAsia="Times New Roman"/>
          <w:lang w:val="pl-PL"/>
        </w:rPr>
        <w:t xml:space="preserve">     </w:t>
      </w:r>
    </w:p>
    <w:p>
      <w:pPr>
        <w:pStyle w:val="Normal"/>
        <w:spacing w:lineRule="auto" w:line="360"/>
        <w:jc w:val="both"/>
        <w:rPr>
          <w:u w:val="single"/>
          <w:lang w:val="pl-PL"/>
        </w:rPr>
      </w:pPr>
      <w:r>
        <w:rPr>
          <w:u w:val="single"/>
          <w:lang w:val="pl-PL"/>
        </w:rPr>
        <w:t>Prawo nieletniego do osobistej obecności na rozprawie</w:t>
      </w:r>
    </w:p>
    <w:p>
      <w:pPr>
        <w:pStyle w:val="Normal"/>
        <w:spacing w:lineRule="auto" w:line="360"/>
        <w:jc w:val="both"/>
        <w:rPr>
          <w:lang w:val="pl-PL"/>
        </w:rPr>
      </w:pPr>
      <w:r>
        <w:rPr>
          <w:lang w:val="pl-PL"/>
        </w:rPr>
        <w:t xml:space="preserve">Przepis art. 16 projektu jest niespójny z jego tytułem. W tytule mówi się bowiem o „prawie dziecka do osobistej obecności na rozprawie”, tymczasem z ustępu 1 tego przepisu wynika  obligatoryjność udziału oskarżonego-dziecka w rozprawie. Stanowczo należy opowiedzieć się za uregulowaniem w projekcie prawa a nie obowiązku uczestniczenia oskarżonych-dzieci w rozprawie. Wprowadzenie obowiązku w tym zakresie będzie skutkowało przedłużeniem postępowania oraz koniecznością stosowania tymczasowego aresztowania w razie niestawiennictwa, będzie zatem przeczyć celom, dla jakich opracowano projekt dyrektywy. Poza tym pozostaje w całkowitej sprzeczności z uregulowaniem udziału oskarżonego w rozprawie przyjętym w dużej noweli do k.p.k. </w:t>
      </w:r>
    </w:p>
    <w:p>
      <w:pPr>
        <w:pStyle w:val="Normal"/>
        <w:spacing w:lineRule="auto" w:line="360"/>
        <w:jc w:val="both"/>
        <w:rPr>
          <w:lang w:val="pl-PL"/>
        </w:rPr>
      </w:pPr>
      <w:r>
        <w:rPr>
          <w:lang w:val="pl-PL"/>
        </w:rPr>
      </w:r>
    </w:p>
    <w:p>
      <w:pPr>
        <w:pStyle w:val="Normal"/>
        <w:spacing w:lineRule="auto" w:line="360"/>
        <w:jc w:val="both"/>
        <w:rPr>
          <w:u w:val="single"/>
          <w:lang w:val="pl-PL"/>
        </w:rPr>
      </w:pPr>
      <w:r>
        <w:rPr>
          <w:u w:val="single"/>
          <w:lang w:val="pl-PL"/>
        </w:rPr>
        <w:t>Uregulowanie ponoszenia kosztów</w:t>
      </w:r>
    </w:p>
    <w:p>
      <w:pPr>
        <w:pStyle w:val="Normal"/>
        <w:spacing w:lineRule="auto" w:line="360"/>
        <w:jc w:val="both"/>
        <w:rPr>
          <w:lang w:val="pl-PL"/>
        </w:rPr>
      </w:pPr>
      <w:r>
        <w:rPr>
          <w:lang w:val="pl-PL"/>
        </w:rPr>
        <w:t xml:space="preserve">Trudno zaakceptować art. 21 projektu, zgodnie z którym państwa członkowskie ponoszą koszty: przeprowadzenia tak zwanej „indywidualnej oceny oskarżonego-dziecka”, badania lekarskiego i nagrywania przesłuchań dziecka, i to niezależnie od wyników postępowania. Trudno wskazać, w jakim zakresie takie rozwiązanie prawne ma ułatwiać wzajemne uznawanie orzeczeń. Przy okazji należy zasygnalizować błąd w polskim tłumaczeniu projektu dyrektywy w stosunku do wersji angielskiej. W polskiej wersji w art. 21 wymienia się koszty czynności, „o których mowa w art. 6, 7 i 8”, gdy tymczasem chodzi o koszty czynności, „o których mowa w art. 7, 8 i 9” (tak wynika z angielskiej wersji językowej, ale też z preambuły projektu).             </w:t>
      </w:r>
    </w:p>
    <w:p>
      <w:pPr>
        <w:pStyle w:val="Normal"/>
        <w:spacing w:lineRule="auto" w:line="360"/>
        <w:jc w:val="both"/>
        <w:rPr>
          <w:b/>
          <w:b/>
          <w:lang w:val="pl-PL"/>
        </w:rPr>
      </w:pPr>
      <w:r>
        <w:rPr>
          <w:b/>
          <w:lang w:val="pl-PL"/>
        </w:rPr>
      </w:r>
    </w:p>
    <w:p>
      <w:pPr>
        <w:pStyle w:val="Normal"/>
        <w:spacing w:lineRule="auto" w:line="360"/>
        <w:jc w:val="both"/>
        <w:rPr/>
      </w:pPr>
      <w:r>
        <w:rPr>
          <w:lang w:val="pl-PL"/>
        </w:rPr>
        <w:t xml:space="preserve">Opr.: Małgorzata Wąsek-Wiaderek po uwzględnieniu uwag członków KKPK zgłoszonych w czasie posiedzenia w dniu 18 marca 2014 r.     </w:t>
      </w:r>
    </w:p>
    <w:p>
      <w:pPr>
        <w:pStyle w:val="Normal"/>
        <w:rPr>
          <w:lang w:val="pl-PL"/>
        </w:rPr>
      </w:pPr>
      <w:r>
        <w:rPr>
          <w:lang w:val="pl-PL"/>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lang w:val="pl-PL"/>
        </w:rPr>
        <w:t xml:space="preserve"> </w:t>
      </w:r>
      <w:r>
        <w:rPr>
          <w:lang w:val="pl-PL"/>
        </w:rPr>
        <w:t>W opinii będą używane następujące skróty na określenie dyrektyw wymienionych w tytule: DDN (pierwsza z dyrektyw dotycząca domniemania niewinności i prawa oskarżonego do udziału w rozprawie); DTPP (druga dyrektywa o tymczasowej pomocy prawnej); DGPD (trzecia dyrektywa o gwarancjach procesowych dzieci podejrzanych lub oskarżonych w postępowaniu karnym).</w:t>
      </w:r>
    </w:p>
    <w:p>
      <w:pPr>
        <w:pStyle w:val="Footnote"/>
        <w:rPr>
          <w:lang w:val="pl-PL"/>
        </w:rPr>
      </w:pPr>
      <w:r>
        <w:rPr>
          <w:lang w:val="pl-PL"/>
        </w:rPr>
      </w:r>
    </w:p>
    <w:p>
      <w:pPr>
        <w:pStyle w:val="Footnote"/>
        <w:rPr>
          <w:rFonts w:eastAsia="Times New Roman"/>
          <w:lang w:val="pl-PL"/>
        </w:rPr>
      </w:pPr>
      <w:r>
        <w:rPr>
          <w:rFonts w:eastAsia="Times New Roman"/>
          <w:lang w:val="pl-PL"/>
        </w:rPr>
        <w:t xml:space="preserve"> </w:t>
      </w:r>
    </w:p>
  </w:footnote>
  <w:footnote w:id="3">
    <w:p>
      <w:pPr>
        <w:pStyle w:val="Footnote"/>
        <w:spacing w:lineRule="auto" w:line="240"/>
        <w:jc w:val="both"/>
        <w:rPr/>
      </w:pPr>
      <w:r>
        <w:rPr>
          <w:rStyle w:val="FootnoteCharacters"/>
        </w:rPr>
        <w:footnoteRef/>
      </w:r>
      <w:r>
        <w:rPr>
          <w:lang w:val="pl-PL"/>
        </w:rPr>
        <w:t xml:space="preserve"> </w:t>
      </w:r>
      <w:r>
        <w:rPr>
          <w:lang w:val="pl-PL"/>
        </w:rPr>
        <w:t xml:space="preserve">Dyrektywa w sprawie prawa dostępu do adwokata w postępowaniu karnym i w postępowaniu dotyczącym europejskiego nakazu aresztowania oraz w sprawie prawa do poinformowania osoby trzeciej o pozbawieniu wolności i prawa do porozumiewania się z osobami trzecimi i organami konsularnymi w czasie pozbawienia wolności, Dz. Urz. L 294 z 6.11.2013, s. 1 i n.  </w:t>
      </w:r>
    </w:p>
  </w:footnote>
  <w:footnote w:id="4">
    <w:p>
      <w:pPr>
        <w:pStyle w:val="Normal"/>
        <w:spacing w:lineRule="auto" w:line="240"/>
        <w:jc w:val="both"/>
        <w:rPr/>
      </w:pPr>
      <w:r>
        <w:rPr>
          <w:rStyle w:val="FootnoteCharacters"/>
        </w:rPr>
        <w:footnoteRef/>
      </w:r>
      <w:r>
        <w:rPr>
          <w:sz w:val="20"/>
          <w:szCs w:val="20"/>
          <w:lang w:val="pl-PL"/>
        </w:rPr>
        <w:t xml:space="preserve"> </w:t>
      </w:r>
      <w:r>
        <w:rPr>
          <w:sz w:val="20"/>
          <w:szCs w:val="20"/>
          <w:lang w:val="pl-PL"/>
        </w:rPr>
        <w:t xml:space="preserve">Por. S. Steinborn, </w:t>
      </w:r>
      <w:r>
        <w:rPr>
          <w:i/>
          <w:sz w:val="20"/>
          <w:szCs w:val="20"/>
          <w:lang w:val="pl-PL"/>
        </w:rPr>
        <w:t xml:space="preserve">Opinia KKPK w sprawie implementacji w prawie polskim dyrektywy Parlamentu Europejskiego i Rady 2013/48/UE z dnia 22 października 2013 r. w sprawie prawa dostępu do adwokata..., </w:t>
      </w:r>
      <w:r>
        <w:rPr>
          <w:sz w:val="20"/>
          <w:szCs w:val="20"/>
          <w:lang w:val="pl-PL"/>
        </w:rPr>
        <w:t xml:space="preserve">s. 1-2.  </w:t>
      </w:r>
    </w:p>
  </w:footnote>
  <w:footnote w:id="5">
    <w:p>
      <w:pPr>
        <w:pStyle w:val="Footnote"/>
        <w:spacing w:lineRule="auto" w:line="240"/>
        <w:jc w:val="both"/>
        <w:rPr/>
      </w:pPr>
      <w:r>
        <w:rPr>
          <w:rStyle w:val="FootnoteCharacters"/>
        </w:rPr>
        <w:footnoteRef/>
      </w:r>
      <w:r>
        <w:rPr>
          <w:lang w:val="pl-PL"/>
        </w:rPr>
        <w:t xml:space="preserve"> </w:t>
      </w:r>
      <w:r>
        <w:rPr>
          <w:lang w:val="pl-PL"/>
        </w:rPr>
        <w:t xml:space="preserve">Z mocy </w:t>
      </w:r>
      <w:r>
        <w:rPr>
          <w:szCs w:val="24"/>
          <w:lang w:val="pl-PL" w:eastAsia="pl-PL"/>
        </w:rPr>
        <w:t>art. 1 pkt 65 lit. b w zw. z art. 56 pkt 2 ustawy z dnia 27 września 2013 r. o zmianie ustawy Kodeks postępowania karnego oraz niektórych innych ustaw (Dz. U. z 2013 r., poz. 1247).</w:t>
      </w:r>
    </w:p>
  </w:footnote>
  <w:footnote w:id="6">
    <w:p>
      <w:pPr>
        <w:pStyle w:val="Footnote"/>
        <w:rPr/>
      </w:pPr>
      <w:r>
        <w:rPr>
          <w:rStyle w:val="FootnoteCharacters"/>
        </w:rPr>
        <w:footnoteRef/>
      </w:r>
      <w:r>
        <w:rPr>
          <w:lang w:val="pl-PL"/>
        </w:rPr>
        <w:t xml:space="preserve"> </w:t>
      </w:r>
      <w:r>
        <w:rPr>
          <w:rFonts w:eastAsia="Times New Roman"/>
          <w:lang w:val="pl-PL" w:eastAsia="pl-PL"/>
        </w:rPr>
        <w:t>Wyrok z dnia 31 marca 2009 r. w sprawie Płonka p. Polsce, skarga 20310/02.</w:t>
      </w:r>
    </w:p>
  </w:footnote>
  <w:footnote w:id="7">
    <w:p>
      <w:pPr>
        <w:pStyle w:val="Footnote"/>
        <w:spacing w:lineRule="auto" w:line="240"/>
        <w:jc w:val="both"/>
        <w:rPr/>
      </w:pPr>
      <w:r>
        <w:rPr>
          <w:rStyle w:val="FootnoteCharacters"/>
        </w:rPr>
        <w:footnoteRef/>
      </w:r>
      <w:r>
        <w:rPr>
          <w:lang w:val="pl-PL"/>
        </w:rPr>
        <w:t xml:space="preserve"> </w:t>
      </w:r>
      <w:r>
        <w:rPr>
          <w:rFonts w:eastAsia="Times New Roman"/>
          <w:lang w:val="pl-PL" w:eastAsia="pl-PL"/>
        </w:rPr>
        <w:t xml:space="preserve">Wyrok Wielkiej Izby Trybunału z dnia 27 listopada 2008 r., skarga 36391/02. Podobnie: wyrok z dnia 11 grudnia 2008 r. w sprawie Panovits p. Cyprowi, skarga nr 4268/04; Por. szersze omówienie tej linii orzecznictwa: M. Wąsek-Wiaderek, </w:t>
      </w:r>
      <w:r>
        <w:rPr>
          <w:rFonts w:eastAsia="Times New Roman"/>
          <w:i/>
          <w:lang w:val="pl-PL" w:eastAsia="pl-PL"/>
        </w:rPr>
        <w:t xml:space="preserve">Problemy polskiej procedury karnej w świetle najnowszego orzecznictwa Europejskiego Trybunału Praw Człowieka </w:t>
      </w:r>
      <w:r>
        <w:rPr>
          <w:rFonts w:eastAsia="Times New Roman"/>
          <w:lang w:val="pl-PL" w:eastAsia="pl-PL"/>
        </w:rPr>
        <w:t xml:space="preserve">(w:) </w:t>
      </w:r>
      <w:r>
        <w:rPr>
          <w:rFonts w:eastAsia="Times New Roman"/>
          <w:i/>
          <w:lang w:val="pl-PL" w:eastAsia="pl-PL"/>
        </w:rPr>
        <w:t>Aktualne zagadnienia prawa karnego materialnego i procesowego</w:t>
      </w:r>
      <w:r>
        <w:rPr>
          <w:rFonts w:eastAsia="Times New Roman"/>
          <w:lang w:val="pl-PL" w:eastAsia="pl-PL"/>
        </w:rPr>
        <w:t xml:space="preserve">, red. L. Gardocki, J. </w:t>
      </w:r>
      <w:r>
        <w:rPr>
          <w:lang w:val="pl-PL"/>
        </w:rPr>
        <w:t xml:space="preserve">Godyń, M. Hudzik, L.K. Paprzycki, </w:t>
      </w:r>
      <w:r>
        <w:rPr>
          <w:rFonts w:eastAsia="Times New Roman"/>
          <w:lang w:val="pl-PL" w:eastAsia="pl-PL"/>
        </w:rPr>
        <w:t xml:space="preserve"> Warszawa 2009, s. 53–76.   </w:t>
      </w:r>
    </w:p>
  </w:footnote>
  <w:footnote w:id="8">
    <w:p>
      <w:pPr>
        <w:pStyle w:val="Footnote"/>
        <w:rPr/>
      </w:pPr>
      <w:r>
        <w:rPr>
          <w:rStyle w:val="FootnoteCharacters"/>
        </w:rPr>
        <w:footnoteRef/>
      </w:r>
      <w:r>
        <w:rPr>
          <w:lang w:val="pl-PL"/>
        </w:rPr>
        <w:t xml:space="preserve"> </w:t>
      </w:r>
      <w:r>
        <w:rPr>
          <w:lang w:val="pl-PL"/>
        </w:rPr>
        <w:t xml:space="preserve">Wyrok z dnia 13 października 2009 r., skarga nr </w:t>
      </w:r>
      <w:r>
        <w:rPr>
          <w:rStyle w:val="Textcolumn"/>
          <w:lang w:val="pl-PL"/>
        </w:rPr>
        <w:t>7377/03.</w:t>
      </w:r>
    </w:p>
  </w:footnote>
  <w:footnote w:id="9">
    <w:p>
      <w:pPr>
        <w:pStyle w:val="Footnote"/>
        <w:rPr/>
      </w:pPr>
      <w:r>
        <w:rPr>
          <w:rStyle w:val="FootnoteCharacters"/>
        </w:rPr>
        <w:footnoteRef/>
      </w:r>
      <w:r>
        <w:rPr>
          <w:lang w:val="pl-PL"/>
        </w:rPr>
        <w:t xml:space="preserve"> </w:t>
      </w:r>
      <w:r>
        <w:rPr>
          <w:lang w:val="pl-PL"/>
        </w:rPr>
        <w:t xml:space="preserve">Decyzja ETPCz z 7 października 2008 r., Monedero Angora p. Hiszpanii, skarga nr 41138/05.  </w:t>
      </w:r>
    </w:p>
  </w:footnote>
  <w:footnote w:id="10">
    <w:p>
      <w:pPr>
        <w:pStyle w:val="Footnote"/>
        <w:rPr/>
      </w:pPr>
      <w:r>
        <w:rPr>
          <w:rStyle w:val="FootnoteCharacters"/>
        </w:rPr>
        <w:footnoteRef/>
      </w:r>
      <w:r>
        <w:rPr>
          <w:lang w:val="pl-PL"/>
        </w:rPr>
        <w:t xml:space="preserve"> </w:t>
      </w:r>
      <w:r>
        <w:rPr>
          <w:lang w:val="pl-PL"/>
        </w:rPr>
        <w:t>S. Lelental, Kodeks karny wykonawczy. Komentarz, Warszawa 2012, s. 109.</w:t>
      </w:r>
    </w:p>
  </w:footnote>
  <w:footnote w:id="11">
    <w:p>
      <w:pPr>
        <w:pStyle w:val="CM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 51 ust 1 i 2 Karty Praw Podstawowych stanowią: </w:t>
      </w:r>
    </w:p>
    <w:p>
      <w:pPr>
        <w:pStyle w:val="CM4"/>
        <w:jc w:val="both"/>
        <w:rPr/>
      </w:pPr>
      <w:r>
        <w:rPr>
          <w:rFonts w:cs="Times New Roman" w:ascii="Times New Roman" w:hAnsi="Times New Roman"/>
          <w:sz w:val="20"/>
          <w:szCs w:val="20"/>
        </w:rPr>
        <w:t>„</w:t>
      </w:r>
      <w:r>
        <w:rPr>
          <w:rFonts w:cs="Times New Roman" w:ascii="Times New Roman" w:hAnsi="Times New Roman"/>
          <w:color w:val="000000"/>
          <w:sz w:val="20"/>
          <w:szCs w:val="20"/>
        </w:rPr>
        <w:t xml:space="preserve">1. Postanowienia niniejszej Karty mają zastosowanie do instytucji, organów i jednostek organizacyjnych Unii przy poszanowaniu zasady pomocniczości oraz do Państw Członkowskich wyłącznie w zakresie, w jakim stosują one prawo Unii. Szanują one zatem prawa, przestrzegają zasad i popierają ich stosowanie zgodnie ze swymi odpowiednimi uprawnieniami i w poszanowaniu granic kompetencji Unii powierzonych jej w Traktatach. </w:t>
      </w:r>
    </w:p>
    <w:p>
      <w:pPr>
        <w:pStyle w:val="Footnote"/>
        <w:spacing w:lineRule="auto" w:line="240"/>
        <w:jc w:val="both"/>
        <w:rPr/>
      </w:pPr>
      <w:r>
        <w:rPr>
          <w:rFonts w:cs="EUAlbertina;EU Albertina"/>
          <w:color w:val="000000"/>
          <w:lang w:val="pl-PL"/>
        </w:rPr>
        <w:t xml:space="preserve">2. Niniejsza Karta </w:t>
      </w:r>
      <w:r>
        <w:rPr>
          <w:rFonts w:cs="EUAlbertina;EU Albertina"/>
          <w:b/>
          <w:color w:val="000000"/>
          <w:lang w:val="pl-PL"/>
        </w:rPr>
        <w:t xml:space="preserve">nie rozszerza zakresu zastosowania prawa Unii poza kompetencje Unii, nie ustanawia nowych kompetencji ani zadań Unii, ani też nie zmienia kompetencji i zadań określonych w Traktatach.” </w:t>
      </w:r>
      <w:r>
        <w:rPr>
          <w:rFonts w:cs="EUAlbertina;EU Albertina"/>
          <w:color w:val="000000"/>
          <w:lang w:val="pl-PL"/>
        </w:rPr>
        <w:t>[podkreślenie autorki].</w:t>
      </w:r>
    </w:p>
  </w:footnote>
  <w:footnote w:id="12">
    <w:p>
      <w:pPr>
        <w:pStyle w:val="Footnote"/>
        <w:jc w:val="both"/>
        <w:rPr/>
      </w:pPr>
      <w:r>
        <w:rPr>
          <w:rStyle w:val="FootnoteCharacters"/>
        </w:rPr>
        <w:footnoteRef/>
      </w:r>
      <w:r>
        <w:rPr>
          <w:lang w:val="pl-PL"/>
        </w:rPr>
        <w:t xml:space="preserve"> </w:t>
      </w:r>
      <w:r>
        <w:rPr>
          <w:lang w:val="pl-PL"/>
        </w:rPr>
        <w:t xml:space="preserve">Por. S. Steinborn, </w:t>
      </w:r>
      <w:r>
        <w:rPr>
          <w:i/>
          <w:lang w:val="pl-PL"/>
        </w:rPr>
        <w:t xml:space="preserve">Opinia KKPK w sprawie implementacji w prawie polskim dyrektywy Parlamentu Europejskiego i Rady 2013/48/UE z dnia 22 października 2013 r. w sprawie prawa dostępu do adwokata..., </w:t>
      </w:r>
      <w:r>
        <w:rPr>
          <w:lang w:val="pl-PL"/>
        </w:rPr>
        <w:t xml:space="preserve">s. 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Calibri" w:cs="Times New Roman"/>
      <w:sz w:val="24"/>
      <w:lang w:val="en-GB"/>
    </w:rPr>
  </w:style>
  <w:style w:type="character" w:styleId="TekstprzypisudolnegoZnak">
    <w:name w:val="Tekst przypisu dolnego Znak"/>
    <w:qFormat/>
    <w:rPr>
      <w:rFonts w:ascii="Times New Roman" w:hAnsi="Times New Roman" w:eastAsia="Calibri" w:cs="Times New Roman"/>
      <w:sz w:val="20"/>
      <w:szCs w:val="20"/>
      <w:lang w:val="en-GB"/>
    </w:rPr>
  </w:style>
  <w:style w:type="character" w:styleId="FootnoteCharacters">
    <w:name w:val="Footnote Characters"/>
    <w:qFormat/>
    <w:rPr>
      <w:vertAlign w:val="superscript"/>
    </w:rPr>
  </w:style>
  <w:style w:type="character" w:styleId="Textcolumn">
    <w:name w:val="textcolum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pl-PL" w:bidi="ar-SA" w:eastAsia="zh-CN"/>
    </w:rPr>
  </w:style>
  <w:style w:type="paragraph" w:styleId="CM4">
    <w:name w:val="CM4"/>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0:52:00Z</dcterms:created>
  <dc:creator>Małgorzata Wiaderek</dc:creator>
  <dc:description/>
  <cp:keywords/>
  <dc:language>en-US</dc:language>
  <cp:lastModifiedBy>Małgorzata Wąsek-Wiaderek</cp:lastModifiedBy>
  <dcterms:modified xsi:type="dcterms:W3CDTF">2014-03-20T11:11:00Z</dcterms:modified>
  <cp:revision>12</cp:revision>
  <dc:subject/>
  <dc:title/>
</cp:coreProperties>
</file>