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artykułów ogólnospożywczych do stołówki na potrzeby wyżywienia uczniów w Internacie Ogólnokształcącej 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IOSM</cp:lastModifiedBy>
  <dcterms:modified xsi:type="dcterms:W3CDTF">2024-11-26T13:24:00Z</dcterms:modified>
  <cp:revision>2</cp:revision>
  <dc:subject/>
  <dc:title/>
</cp:coreProperties>
</file>