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(pieczęć szkoły)</w:t>
        <w:tab/>
        <w:t>data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III Festiwal Młodego Skrzyp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im. prof. Z. Płoszaj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KARTA ZGŁOS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uczni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sz w:val="24"/>
          <w:szCs w:val="24"/>
        </w:rPr>
        <w:t>Klasa/cykl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sz w:val="24"/>
          <w:szCs w:val="24"/>
        </w:rPr>
        <w:t>Imię i nazwisko pedagog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sz w:val="24"/>
          <w:szCs w:val="24"/>
        </w:rPr>
        <w:t>Imię i nazwisko akompaniator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szkoły</w:t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480"/>
        <w:ind w:left="37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ind w:left="37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y czas trwania utworów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5529" w:leader="none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Dyrektora Szkoły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imy o wypełnienie pismem drukowanym, bądź komputerowym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9:00Z</dcterms:created>
  <dc:creator>Zbigniew Łucki</dc:creator>
  <dc:description/>
  <cp:keywords/>
  <dc:language>en-US</dc:language>
  <cp:lastModifiedBy>Adrian Kowalczyk</cp:lastModifiedBy>
  <cp:lastPrinted>2005-09-15T08:04:00Z</cp:lastPrinted>
  <dcterms:modified xsi:type="dcterms:W3CDTF">2024-02-18T17:08:00Z</dcterms:modified>
  <cp:revision>4</cp:revision>
  <dc:subject/>
  <dc:title/>
</cp:coreProperties>
</file>