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wolin, 16 lutego 2015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ław Michals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ornik Sądowy przy Sądzie Rejonowym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Garwolini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ncelaria Komornicza w Garwolinie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Sasankowa 2/1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0-333 Garwolin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erzyciel: </w:t>
        <w:tab/>
        <w:t xml:space="preserve">Andrzej Bratny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Lubelska 1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1-100 Lubartów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owany przez radcę prawnego Leona Żuka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ncelaria Radcy Prawnego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l. Chopina 10/10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-830 Lublin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łużnik: </w:t>
        <w:tab/>
        <w:t xml:space="preserve">Jan Kowalski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Mickiewicza 2/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8-400 Garwolin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wierzyciel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ależnie od zastosowania środków egzekucyjnych wskazanych we wniosku egzekucyjnym, wnoszę o zajęcie samochodu osobowego marki Toyota Yaris o wartości 20.000 zł, numer rejestracyjny WAC 123A, rok produkcji 2009, i przeprowadzenie egzekucji z tego samochodu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 odpis prawomocnego wyroku Sądu Rejonowego w Garwolinie z dnia 12 września 2013 r., wydanego w sprawie I C 43/11, którym Sąd ten uznał za bezskuteczną względem Andrzeja Bratnego umowę darowizny samochodu osobowego marki Toyota Yaris, numer rejestracyjny WAC 123A, z dnia 13 maja 2010 r., zawartą pomiędzy Janem Kowalskim a Zofią Nowak, w celu egzekwowania wierzytelności w kwocie 15.000 zł z ustawowymi odsetkami od dnia 1 czerwca 2005 r. do dnia zapłaty, objętej wyrokiem Sądu Rejonowego w Lubartowie z dnia 17 grudnia 2012 r., wydanym w sprawie I C 1567/10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oszę, że Zofia Nowak zamieszkuje przy ul. Warszawskiej 18, 08-400 Garwoli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Leon Żuk</w:t>
      </w:r>
    </w:p>
    <w:p>
      <w:pPr>
        <w:pStyle w:val="Normal"/>
        <w:spacing w:lineRule="auto" w:line="31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łącznik: odpis prawomocnego wyroku, wskazany w treści pis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GZAMIN KOMORNICZY – DZIEŃ PIERWSZY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8:00Z</dcterms:created>
  <dc:creator>diskra</dc:creator>
  <dc:description/>
  <cp:keywords/>
  <dc:language>en-US</dc:language>
  <cp:lastModifiedBy>egz. komornicze</cp:lastModifiedBy>
  <cp:lastPrinted>2015-03-02T12:35:00Z</cp:lastPrinted>
  <dcterms:modified xsi:type="dcterms:W3CDTF">2015-03-09T12:09:00Z</dcterms:modified>
  <cp:revision>11</cp:revision>
  <dc:subject/>
  <dc:title/>
</cp:coreProperties>
</file>