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4845</wp:posOffset>
                </wp:positionH>
                <wp:positionV relativeFrom="paragraph">
                  <wp:posOffset>-66040</wp:posOffset>
                </wp:positionV>
                <wp:extent cx="71755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5" w:hanging="156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łącznik  do 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formacji o zobowiązań w mechanizmie pomoc w formie refundacji kosztów zakupu loszek hodowlanych lub knurów hodowlanych w ramach nadzwyczajnej pomocy dostosowawczej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pt;height:28.5pt;mso-wrap-distance-left:9.05pt;mso-wrap-distance-right:9.05pt;mso-wrap-distance-top:0pt;mso-wrap-distance-bottom:0pt;margin-top:-5.2pt;mso-position-vertical-relative:text;margin-left:-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985" w:hanging="156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łącznik  do „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formacji o zobowiązań w mechanizmie pomoc w formie refundacji kosztów zakupu loszek hodowlanych lub knurów hodowlanych w ramach nadzwyczajnej pomocy dostosowawczej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ab/>
        <w:tab/>
        <w:tab/>
        <w:tab/>
      </w:r>
      <w:r>
        <w:rPr>
          <w:rFonts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imię i nazwisko/nazwa następcy prawnego)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ładny adres zamieszkania/siedziby następcy prawnego</w:t>
      </w:r>
    </w:p>
    <w:p>
      <w:pPr>
        <w:pStyle w:val="Normal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r identyfikacyjny ARiMR)</w:t>
      </w:r>
    </w:p>
    <w:p>
      <w:pPr>
        <w:pStyle w:val="Normal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enie następcy prawneg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przeniesieniem posiadania gospodarstwa roln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mię i nazwisko/nazwa poprzednika prawnego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………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ładny adres zamieszkania/siedziby poprzednika prawneg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r identyfikacyjny ARiMR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§ 35 ust. 4 rozporządzenia Rady Ministrów  z dnia 23 lutego 2017 r.</w:t>
        <w:br/>
        <w:t xml:space="preserve">w sprawie realizacji przez Agencję Restrukturyzacji i Modernizacji Rolnictwa zadań związanych z ustanowieniem nadzwyczajnej pomocy dostosowawczej dla producentów mleka i rolników w innych sektorach hodowlanych (Dz. U. z 2017 r. poz. 499 z późn. zm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następca prawny</w:t>
      </w:r>
      <w:r>
        <w:rPr>
          <w:rFonts w:cs="Arial" w:ascii="Arial" w:hAnsi="Arial"/>
          <w:b/>
          <w:sz w:val="22"/>
          <w:szCs w:val="22"/>
        </w:rPr>
        <w:t xml:space="preserve"> zobowiązuję się 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zymywania, nie krócej niż do dnia 30 czerwca 2019 r. loszek hodowlanych </w:t>
        <w:br/>
        <w:t xml:space="preserve">i knurów hodowlanych w liczbie nie mniejszej niż liczba loszek hodowlanych </w:t>
        <w:br/>
        <w:t xml:space="preserve">i knurów hodowlanych, do których została wypłacona pomoc w formie refundacji kosztów ich zakupu, 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y, od dnia 1 stycznia 2017 r. do dnia 30 czerwca 2017 r., nie większej liczby świń niż liczba świń, która została przeze mnie sprzedana od dnia 1 stycznia 2016 r. do dnia 30 czerwca 2016 r.*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iczba  zwierząt ustalana jest według danych zawartych w rejestrze zwierząt gospodarskich oznakowanych i siedzib   stad tych zwierzą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16"/>
          <w:szCs w:val="16"/>
        </w:rPr>
        <w:t>(nie dotyczy następców prawnych wstępujących w posiadanie gospodarstwa po dniu 30 czerwca 2017 r.)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1" w:firstLine="340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1553" w:firstLine="41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y podpis następcy prawnego)</w:t>
      </w:r>
    </w:p>
    <w:p>
      <w:pPr>
        <w:pStyle w:val="Normal"/>
        <w:tabs>
          <w:tab w:val="clear" w:pos="708"/>
          <w:tab w:val="left" w:pos="-4962" w:leader="none"/>
        </w:tabs>
        <w:ind w:left="70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4962" w:leader="none"/>
        </w:tabs>
        <w:ind w:left="70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bCs/>
          <w:sz w:val="22"/>
          <w:szCs w:val="22"/>
        </w:rPr>
        <w:t xml:space="preserve"> będąc następcą prawnym jestem świadomy, iż w </w:t>
      </w:r>
      <w:r>
        <w:rPr>
          <w:rFonts w:cs="Arial" w:ascii="Arial" w:hAnsi="Arial"/>
          <w:sz w:val="22"/>
          <w:szCs w:val="22"/>
        </w:rPr>
        <w:t xml:space="preserve"> przypadku niespełnienia przeze mnie  ww. zobowiązań, zgodnie z  § 36  r</w:t>
      </w:r>
      <w:r>
        <w:rPr>
          <w:rFonts w:cs="Arial" w:ascii="Arial" w:hAnsi="Arial"/>
          <w:i/>
          <w:sz w:val="22"/>
          <w:szCs w:val="22"/>
        </w:rPr>
        <w:t>ozporządzenia Rady Ministrów  z dnia       23 lutego 2017 r. w sprawie realizacji przez Agencję Restrukturyzacji i Modernizacji Rolnictwa zadań związanych z ustanowieniem nadzwyczajnej pomocy dostosowawczej dla producentów mleka i rolników w innych sektorach hodowlanych (Dz. U. z 2017 r. poz. 499 z późn. zm.))</w:t>
      </w:r>
      <w:r>
        <w:rPr>
          <w:rFonts w:cs="Arial" w:ascii="Arial" w:hAnsi="Arial"/>
          <w:sz w:val="22"/>
          <w:szCs w:val="22"/>
        </w:rPr>
        <w:t>, zobowiązany będę do zwrotu wypłaconej kwoty pomocy w formie refundacji kosztów zakupu loszek hodowlanych lub knurów hodowlanych.</w:t>
      </w:r>
    </w:p>
    <w:p>
      <w:pPr>
        <w:pStyle w:val="Normal"/>
        <w:tabs>
          <w:tab w:val="clear" w:pos="708"/>
          <w:tab w:val="left" w:pos="-4962" w:leader="none"/>
        </w:tabs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962" w:leader="none"/>
        </w:tabs>
        <w:ind w:left="70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2261" w:firstLine="340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1553" w:firstLine="41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y podpis następcy prawnego)</w:t>
      </w:r>
    </w:p>
    <w:p>
      <w:pPr>
        <w:pStyle w:val="Normal"/>
        <w:tabs>
          <w:tab w:val="clear" w:pos="708"/>
          <w:tab w:val="left" w:pos="-4962" w:leader="none"/>
        </w:tabs>
        <w:ind w:left="70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8:00Z</dcterms:created>
  <dc:creator>ps</dc:creator>
  <dc:description/>
  <cp:keywords/>
  <dc:language>en-US</dc:language>
  <cp:lastModifiedBy>Chimowicz Damian</cp:lastModifiedBy>
  <cp:lastPrinted>2018-03-15T11:10:00Z</cp:lastPrinted>
  <dcterms:modified xsi:type="dcterms:W3CDTF">2021-03-09T06:48:00Z</dcterms:modified>
  <cp:revision>2</cp:revision>
  <dc:subject/>
  <dc:title/>
</cp:coreProperties>
</file>