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Mircze w leśnictwie Telatyn w roku 2022”, Pakiet ___,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-</w:t>
        <w:tab/>
      </w:r>
      <w:r>
        <w:rPr>
          <w:rFonts w:cs="Arial;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8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7-15T10:15:00Z</dcterms:modified>
  <cp:revision>8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