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15 kwietnia 2011 r. o działalności leczniczej (Dz.U. z 2024 r. poz. 799 z późn. zm.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(Dz.U. z 2019 r. poz. 605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17 maja 2012 r. w sprawie systemu resortowych kodów identyfikacyjnych oraz szczegółowego sposobu ich nadawania (Dz.U. z 2019 r. poz. 173).</w:t>
      </w:r>
    </w:p>
    <w:p>
      <w:pPr>
        <w:pStyle w:val="NormalnyWeb"/>
        <w:spacing w:lineRule="auto" w:line="360" w:before="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 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ział Zdrowia Publicznego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4"/>
          <w:lang w:val="de-DE"/>
        </w:rPr>
      </w:pPr>
      <w:r>
        <w:rPr>
          <w:rFonts w:cs="Tahoma" w:ascii="Tahoma" w:hAnsi="Tahoma"/>
          <w:color w:val="000000"/>
          <w:szCs w:val="24"/>
          <w:lang w:val="de-DE"/>
        </w:rPr>
        <w:t>Kontakt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pokój 710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tel. (17) 867-17-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lang w:val="en-US"/>
        </w:rPr>
        <w:t>faks: (17) 867-19-5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de-DE"/>
          </w:rPr>
          <w:t>s@rzeszow.uw.gov.pl</w:t>
        </w:r>
      </w:hyperlink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Style w:val="StrongEmphasis"/>
          <w:rFonts w:cs="Tahoma" w:ascii="Tahoma" w:hAnsi="Tahoma"/>
          <w:b w:val="false"/>
          <w:color w:val="000000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OKUMENTY I WARUNKI NIEZBĘDNE DO ZAŁATWIENIA SPRAW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Wniosek o wpis zmian w rejestrze: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- wnioski składa się wyłącznie w postaci elektronicznej, z wykorzystaniem bezpiecznego podpisu elektronicznego w rozumieniu ustawy z dnia 5 września 2016 r. o usługach zaufania oraz identyfikacji elektronicznej (tekst jednolity Dz.U. z 2024 r. poz. 1725)</w:t>
      </w:r>
      <w:r>
        <w:rPr>
          <w:rFonts w:cs="Tahoma" w:ascii="Tahoma" w:hAnsi="Tahoma"/>
          <w:b w:val="false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Cs w:val="24"/>
        </w:rPr>
        <w:t>lub profilu zaufanego ePUAP, na zasadach określonych w ustawie z dnia 17 lutego 2005 r. o informatyzacji działalności podmiotów realizujących zadania publiczne (Dz.U. z 2024 r. poz. 1557 z późn. zm.)</w:t>
      </w:r>
      <w:r>
        <w:rPr>
          <w:rFonts w:cs="Tahoma" w:ascii="Tahoma" w:hAnsi="Tahoma"/>
          <w:b w:val="false"/>
          <w:bCs w:val="false"/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świadczenie wnioskodawcy zgodne z treścią art. 100 ust. 2 i 3 ustawy z dnia 15 kwietnia 2011 r. o działalności leczniczej – (formularz F-01/KIU-128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Dokumenty potwierdzające zmiany zachodzące w podmiocie wykonującym działalność leczniczą powstałe po wpisie do rejestru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Dokument potwierdzający uiszczenie opłaty za wydanie zaświadczenia o wpisie zmian w rejestrze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Rejestr Podmiotów Wykonujących Działalność Leczniczą</w:t>
      </w:r>
      <w:r>
        <w:rPr>
          <w:rFonts w:cs="Tahoma" w:ascii="Tahoma" w:hAnsi="Tahoma"/>
          <w:color w:val="000000"/>
        </w:rPr>
        <w:t xml:space="preserve"> prowadzony jest</w:t>
        <w:br/>
        <w:t xml:space="preserve">w systemie teleinformatycznym i jest dostępny na stronie: </w:t>
      </w:r>
      <w:hyperlink r:id="rId3">
        <w:r>
          <w:rPr>
            <w:rStyle w:val="InternetLink"/>
            <w:rFonts w:cs="Tahoma" w:ascii="Tahoma" w:hAnsi="Tahoma"/>
          </w:rPr>
          <w:t>https://rpwdl.ezdrowie.gov.pl/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13.50 zł - płatne na konto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l. Grunwaldzka 15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-959 Rzeszów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4 1010 1528 0012 1222 3100 000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tułem: Opłata za wpis zmian w rejestrze podmiotów lecznicz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 TERMIN ZAŁATWIENIA 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 xml:space="preserve">Organ prowadzący rejestr dokonuje wpisu do rejestru oraz </w:t>
      </w:r>
      <w:r>
        <w:rPr>
          <w:rFonts w:cs="Tahoma" w:ascii="Tahoma" w:hAnsi="Tahoma"/>
          <w:bCs/>
          <w:color w:val="000000"/>
        </w:rPr>
        <w:t>wydaje</w:t>
      </w:r>
      <w:r>
        <w:rPr>
          <w:rFonts w:cs="Tahoma" w:ascii="Tahoma" w:hAnsi="Tahoma"/>
          <w:b/>
          <w:bCs/>
          <w:color w:val="000000"/>
        </w:rPr>
        <w:t xml:space="preserve"> zaświadczenie</w:t>
      </w:r>
      <w:r>
        <w:rPr>
          <w:rFonts w:cs="Tahoma" w:ascii="Tahoma" w:hAnsi="Tahoma"/>
          <w:color w:val="000000"/>
        </w:rPr>
        <w:t xml:space="preserve"> o tym wpisie w terminie </w:t>
      </w:r>
      <w:r>
        <w:rPr>
          <w:rFonts w:cs="Tahoma" w:ascii="Tahoma" w:hAnsi="Tahoma"/>
          <w:b/>
          <w:bCs/>
          <w:color w:val="000000"/>
        </w:rPr>
        <w:t xml:space="preserve">30 dni od dnia wpływu kompletnego </w:t>
      </w:r>
      <w:r>
        <w:rPr>
          <w:rFonts w:cs="Tahoma" w:ascii="Tahoma" w:hAnsi="Tahoma"/>
          <w:b/>
          <w:color w:val="000000"/>
        </w:rPr>
        <w:t>wniosku</w:t>
      </w:r>
      <w:r>
        <w:rPr>
          <w:rFonts w:cs="Tahoma" w:ascii="Tahoma" w:hAnsi="Tahoma"/>
          <w:color w:val="000000"/>
        </w:rPr>
        <w:t xml:space="preserve"> o wpis do rejestru wraz z oświadczeniem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 SKŁADANIE ODWOŁAŃ: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Nie dotyczy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000000"/>
        </w:rPr>
        <w:t>7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</w:rPr>
        <w:t>Brak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000000"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związku z przetwarzaniem danych osobowych informujemy, że zgodnie z zapisami ogólnego rozporządzenia o ochronie danych z dnia 27 kwietnia 2016 r. (dalej: RODO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administratorem danych osobowych jest Wojewoda Podkarpacki z siedzibą w Rzeszowie, ul. Grunwaldzka 15, 35-959 Rzesz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ani/Pana dane osobowe przetwarzane są w celu obsługi ksiąg rejestrowych na podstawie ustawy z dnia 15 kwietnia 2011 r. o działalności leczniczej, w związku z art. 6 ust. 1 lit. c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dane osobowe będą przetwarzane wieczyś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nie przez Panią/Pana danych osobowych jest niezbędne do załatwienia sprawy. Niepodanie danych osobowych uniemożliwi załatwienie spra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 siedzibą w Warszawi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/>
      </w:pPr>
      <w:r>
        <w:rPr>
          <w:rFonts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oddane zautomatyzowanym procesom związanym z podejmowaniem decyzji, w tym profilowa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owo: rodo@rzeszow.uw.gov.p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Cs w:val="false"/>
          <w:color w:val="000000"/>
        </w:rPr>
        <w:t>Opracował: Łukasz Pieróg, Starszy inspektor wojewódzki w Oddziale Zdrowia Publicznego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Cs w:val="false"/>
          <w:color w:val="000000"/>
        </w:rPr>
        <w:t>Sprawdziła: Edyta Sikora-Lichota, Kierownik Oddziału Zdrowia Publicznego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Cs w:val="false"/>
          <w:color w:val="000000"/>
        </w:rPr>
        <w:t>Udostępniła: Irena Marszałek-Czekierda, Dyrektor Wydziału Polityki Społecznej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4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014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 xml:space="preserve">Wydanie nr 28 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22 stycznia 2025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NR KIU-129</w:t>
          </w:r>
        </w:p>
      </w:tc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6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6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Style w:val="PageNumber"/>
              <w:rFonts w:ascii="Tahoma" w:hAnsi="Tahoma" w:eastAsia="Arial Unicode MS" w:cs="Tahoma"/>
              <w:b/>
              <w:b/>
              <w:color w:val="000000"/>
            </w:rPr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 xml:space="preserve">WPIS ZMIAN W REJESTRZE </w:t>
            <w:br/>
            <w:t>PODMIOTÓW WYKONUJĄCYCH DZIAŁALNOŚĆ LECZNICZĄ</w:t>
          </w:r>
        </w:p>
      </w:tc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rzeszow.uw.gov.pl" TargetMode="External"/><Relationship Id="rId3" Type="http://schemas.openxmlformats.org/officeDocument/2006/relationships/hyperlink" Target="https://rpwdl.ezdrowie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6:00Z</dcterms:created>
  <dc:creator>Zaręba</dc:creator>
  <dc:description/>
  <cp:keywords/>
  <dc:language>en-US</dc:language>
  <cp:lastModifiedBy>Katarzyna Nalepa</cp:lastModifiedBy>
  <cp:lastPrinted>2025-01-30T13:09:00Z</cp:lastPrinted>
  <dcterms:modified xsi:type="dcterms:W3CDTF">2025-01-30T12:26:00Z</dcterms:modified>
  <cp:revision>2</cp:revision>
  <dc:subject/>
  <dc:title>1</dc:title>
</cp:coreProperties>
</file>