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*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powstające odpady utylizowane są zgodnie z obowiązującymi przepisami prawa w tym zakresie.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Na podstawie powyższego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dołączam wyjaśnienie w jaki sposób odbywa się utylizacja powstałych odpadów**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dołączam kserokopię posiadanego zezwolenia (decyzji) na utylizację odpadów**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wskazuję podmiot, z którym mam podpisaną umowę na odbiór i utylizację odpadów**  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 ………………..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-142" w:firstLine="142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*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 załącznik obowiązuje wyłącznie Wykonawców którzy złożą ofertę na </w:t>
      </w:r>
      <w:r>
        <w:rPr>
          <w:rStyle w:val="StrongEmphasis"/>
          <w:rFonts w:cs="Arial"/>
          <w:sz w:val="20"/>
          <w:szCs w:val="20"/>
        </w:rPr>
        <w:t>część I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 zamówienia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**właściwe podkreślić i dołączyć dokument/wyjaśnienie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left"/>
        <w:rPr/>
      </w:pPr>
      <w:r>
        <w:rPr>
          <w:rFonts w:cs="Arial"/>
          <w:szCs w:val="22"/>
        </w:rPr>
        <w:t>WOA.261.52.2022.ŁK.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100" w:footer="3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>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cs="Arial"/>
        <w:sz w:val="20"/>
        <w:szCs w:val="24"/>
      </w:rPr>
    </w:pPr>
    <w:r>
      <w:rPr>
        <w:rFonts w:cs="Arial"/>
        <w:sz w:val="20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5:00Z</dcterms:created>
  <dc:creator>oliwam</dc:creator>
  <dc:description/>
  <cp:keywords/>
  <dc:language>en-US</dc:language>
  <cp:lastModifiedBy>Krochmal.Lukasz@rzeszow.rdos</cp:lastModifiedBy>
  <cp:lastPrinted>2022-01-04T14:39:00Z</cp:lastPrinted>
  <dcterms:modified xsi:type="dcterms:W3CDTF">2022-10-31T11:40:00Z</dcterms:modified>
  <cp:revision>3</cp:revision>
  <dc:subject/>
  <dc:title>WNIOSEK</dc:title>
</cp:coreProperties>
</file>