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"/>
        <w:jc w:val="right"/>
        <w:rPr>
          <w:b/>
          <w:b/>
          <w:sz w:val="22"/>
          <w:u w:val="single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spacing w:before="100" w:after="1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Dane dotyczące Wykonawcy/ wykonawców  występujących wspóln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, miejscowość, województwo, powiat ……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ulica, nr domu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nr  REGON....................................,</w:t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FAX na który Zamawiający ma przesyłać korespondencję ..................................: i/lub email………………………………………………….</w:t>
      </w:r>
    </w:p>
    <w:p>
      <w:pPr>
        <w:pStyle w:val="Normal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kuratura Okręgowa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Łomży</w:t>
      </w:r>
    </w:p>
    <w:p>
      <w:pPr>
        <w:pStyle w:val="Tekstpodstawowy21"/>
        <w:widowControl/>
        <w:spacing w:lineRule="auto" w:line="276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m ofertę na dostawę, rozładunek i montaż mebli biurowych we wskazanych pomieszczeniach w Prokuraturze Okręgowej i Rejonowej w Łomży na I  i II piętrze </w:t>
      </w:r>
      <w:r>
        <w:rPr>
          <w:bCs/>
          <w:sz w:val="22"/>
          <w:szCs w:val="22"/>
        </w:rPr>
        <w:t>według załącznika nr 1 za cenę</w:t>
      </w:r>
      <w:r>
        <w:rPr/>
        <w:t>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1749"/>
        <w:gridCol w:w="1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kj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ENA NETTO PL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tandard z dostawką, z 1 kontenerem z szufladami, kontener pod drukarkę i półką pod klawiaturę, zestaw szaf, półki zabudowa, komoda, sto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tandard z dostawką, z 2 kontenerami z szufladami i półką pod klawiaturę, zestaw szaf, komoda sto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biurka z dostawką, kontenerami z szufladami i półką pod klawiaturę, zestaw szaf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z dostawką, z 2 kontenerami z szufladami i półką pod klawiaturę, zestaw szaf, komoda, sto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 biurka z dostawką, z 2 kontenerami z szufladami i półką pod klawiaturę, zestaw szaf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biurka z dostawką, z 2 kontenerami z szufladami i półką pod klawiaturę, zestaw szaf, stolik przy biur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z dostawką,  2 kontenerami z szufladami i półką pod klawiaturę, zestaw szaf, komoda sto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tandard- biurko z dostawką, z 2 kontenerami z szufladami i półką pod klawiaturę, zestaw szaf, komoda stolik, zabudowa szafy metalowej, zabudowa nisz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biurka z dostawką, 2 kontenerami z szufladami i półką pod klawiaturę, zestaw szaf, zabudowa szafy metalowej, kom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tandard z dostawką, z 2 kontenerami z szufladami i półką pod klawiaturę, zestaw szaf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tandard z dostawką, z 2 kontenerami z szufladami i półką pod klawiaturę, zestaw szaf, stolik, zabudowa nisz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biurka z dostawką, z 2 kontenerami z szufladami i półką pod klawiaturę, zestaw szaf, stolik z zabud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tandard z dostawką, z 2 kontenerami z szufladami i półką pod klawiaturę, zestaw szaf, stolik,  kom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Cena łączna na podstawie cen jednostkowych zamówienia  ryczałtowa bru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, ne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Udzielimy </w:t>
      </w:r>
      <w:r>
        <w:rPr>
          <w:b/>
          <w:sz w:val="22"/>
          <w:szCs w:val="22"/>
        </w:rPr>
        <w:t xml:space="preserve">…… </w:t>
      </w:r>
      <w:r>
        <w:rPr>
          <w:sz w:val="22"/>
          <w:szCs w:val="22"/>
        </w:rPr>
        <w:t xml:space="preserve">letniej gwarancji i rękojmi na wykonany przedmiot zamówienia </w:t>
      </w:r>
    </w:p>
    <w:p>
      <w:pPr>
        <w:pStyle w:val="Normal"/>
        <w:numPr>
          <w:ilvl w:val="0"/>
          <w:numId w:val="5"/>
        </w:numPr>
        <w:spacing w:lineRule="auto" w:line="276"/>
        <w:ind w:left="284" w:firstLine="142"/>
        <w:jc w:val="both"/>
        <w:rPr/>
      </w:pPr>
      <w:r>
        <w:rPr>
          <w:sz w:val="22"/>
          <w:szCs w:val="22"/>
        </w:rPr>
        <w:t>(wymagany minimalny okres gwarancji i rękojmi wynosi 2 lata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wykonamy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…………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podpisania umowy</w:t>
      </w:r>
      <w:r>
        <w:rPr>
          <w:b/>
          <w:i/>
          <w:color w:val="FF0000"/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/>
      </w:pPr>
      <w:r>
        <w:rPr>
          <w:sz w:val="22"/>
          <w:szCs w:val="22"/>
        </w:rPr>
        <w:t>w terminie określonym w Zapytaniu Ofertowym</w:t>
      </w:r>
      <w:r>
        <w:rPr>
          <w:b/>
          <w:i/>
          <w:color w:val="FF0000"/>
          <w:sz w:val="22"/>
          <w:szCs w:val="22"/>
        </w:rPr>
        <w:t>*)</w:t>
      </w:r>
      <w:r>
        <w:rPr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Przedmiot zamówienia zrealizujemy siłami własnymi</w:t>
      </w:r>
      <w:r>
        <w:rPr>
          <w:b/>
          <w:i/>
          <w:color w:val="FF0000"/>
          <w:sz w:val="22"/>
          <w:szCs w:val="22"/>
        </w:rPr>
        <w:t xml:space="preserve">*) </w:t>
      </w:r>
      <w:r>
        <w:rPr>
          <w:sz w:val="22"/>
          <w:szCs w:val="22"/>
        </w:rPr>
        <w:t>/z pomocą podwykonawców</w:t>
      </w:r>
      <w:r>
        <w:rPr>
          <w:b/>
          <w:i/>
          <w:color w:val="FF0000"/>
          <w:sz w:val="22"/>
          <w:szCs w:val="22"/>
        </w:rPr>
        <w:t>*)</w:t>
      </w:r>
      <w:r>
        <w:rPr>
          <w:sz w:val="22"/>
          <w:szCs w:val="22"/>
        </w:rPr>
        <w:t>, którym powierzymy do wykon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 podwykonawc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,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, dnia …................. </w:t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y osób upoważnionych do reprezentacji)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*)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3002-7.262.  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A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4:00Z</dcterms:created>
  <dc:creator>Ela</dc:creator>
  <dc:description/>
  <cp:keywords/>
  <dc:language>en-US</dc:language>
  <cp:lastModifiedBy>GKarwowski</cp:lastModifiedBy>
  <cp:lastPrinted>2020-10-23T07:19:00Z</cp:lastPrinted>
  <dcterms:modified xsi:type="dcterms:W3CDTF">2021-10-14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