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36"/>
          <w:szCs w:val="36"/>
        </w:rPr>
      </w:pPr>
      <w:r>
        <w:rPr>
          <w:sz w:val="36"/>
          <w:szCs w:val="36"/>
        </w:rPr>
        <w:t>WYKAZ TEMATÓW</w:t>
      </w:r>
    </w:p>
    <w:p>
      <w:pPr>
        <w:pStyle w:val="Heading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ZKOLENIE 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6"/>
          <w:sz w:val="36"/>
          <w:szCs w:val="36"/>
        </w:rPr>
        <w:t>KIEROWCÓW– KONSERWATORÓW SPRZĘTU RATOWNICZEGO OSP</w:t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837"/>
        <w:gridCol w:w="240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tematu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wykładu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godzin wykład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awa i obowiązki kierowcy samochodu pożarniczego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arakterystyka podstawowych samochodów pożarniczyc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Zasady bezpieczeństwa prowadzenia i ustawiania samochodów pożarniczych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serwacja i eksploatacja motopomp i autopomp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sługa techniczna samochodów pożarniczyc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serwacja i eksploatacja agregatów prądotwórczych i osprzętu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serwacja i eksploatacja hydraulicznych urządzeń ratowniczyc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serwacja i eksploatacja pi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sady eksploatacji sprzętu ochrony dróg oddechowyc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Łączność i alarmowani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3:00Z</dcterms:created>
  <dc:creator>zbyszek</dc:creator>
  <dc:description/>
  <cp:keywords/>
  <dc:language>en-US</dc:language>
  <cp:lastModifiedBy>ADMIN</cp:lastModifiedBy>
  <dcterms:modified xsi:type="dcterms:W3CDTF">2020-11-19T19:32:00Z</dcterms:modified>
  <cp:revision>2</cp:revision>
  <dc:subject/>
  <dc:title>WYKAZ TEMATÓW</dc:title>
</cp:coreProperties>
</file>