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Pisz, dnia …………………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i/>
          <w:sz w:val="18"/>
          <w:szCs w:val="18"/>
        </w:rPr>
        <w:t xml:space="preserve">Imię i  nazwisko/ nazwa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28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i/>
          <w:sz w:val="18"/>
          <w:szCs w:val="18"/>
        </w:rPr>
        <w:t xml:space="preserve">Telefon kontaktowy 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Do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Państwowego Powiatowego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Inspektora Sanitarnego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w Pis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W N I O S E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ydanie zezwolenia na przewóz zwłok / szczątków ludzkich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I. Wnioskodawca/ osoba uprawniona  :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1.Imię i nazwisko: ……………………………………………………………………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2. Numer, miejsce i data wydania dowodu osobistego ……………………………….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Stopień pokrewieństwa w stosunku do osoby zmarłej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Jednocześnie oświadczam, że działam za zgodą i w porozumieniu z pozostałymi osobami posiadającymi prawo do pochowania zwłok zgodnie z art. 15 w związku z art. 10 ustawy z dnia 31 stycznia 1959 r. o cmentarzach i chowaniu zmarłych (t.j. Dz. U. z 2019r. poz. 1473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spacing w:before="0" w:after="240"/>
        <w:rPr/>
      </w:pPr>
      <w:r>
        <w:rPr>
          <w:b/>
          <w:sz w:val="28"/>
        </w:rPr>
        <w:t>II. Informacje dotyczące osoby zmarłej i przewoz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Imię i nazwisko : 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Data i miejsce urodzenia 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Data zgonu i przyczyna zgonu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n nie nastąpił / nastąpił* z powodu choroby zakaźnej wymienionej </w:t>
        <w:br/>
        <w:t>w Rozporządzeniu Ministra Zdrowia z dnia 6 grudnia 2001 r. w sprawie wykazu chorób zakaźnych, w przypadku których stwierdzenie zgonu wymaga szczególnego postępowania ze zwłokami osób zmarłych na te choroby (Dz. U. z 2001 r. Nr 152 poz.1742) (cholera, dur wysypkowy i inne riketsjozy, dżuma, gorączka powrotna, nagminne porażenie dziecięce, nosacizna, trąd, wąglik, wścieklizna, żółta gorączka i inne wirusowe gorączki krwotoczne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4. Firma przeprowadzającą ekshumację/przewóz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rzewóz zwłok z……………………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nazwa i kod powiatu, kraj 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do 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nazwa i kod powiatu, kraj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nastąpi transportem drogowym ………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 xml:space="preserve">środek transportu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w dniu</w:t>
      </w:r>
      <w:r>
        <w:rPr>
          <w:b/>
          <w:sz w:val="28"/>
        </w:rPr>
        <w:t xml:space="preserve"> </w:t>
      </w:r>
      <w:r>
        <w:rPr>
          <w:sz w:val="28"/>
        </w:rPr>
        <w:t xml:space="preserve"> ……………………</w:t>
      </w:r>
    </w:p>
    <w:p>
      <w:pPr>
        <w:pStyle w:val="Normal"/>
        <w:ind w:left="283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center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ind w:left="2836" w:firstLine="709"/>
        <w:jc w:val="center"/>
        <w:rPr/>
      </w:pPr>
      <w:r>
        <w:rPr>
          <w:i/>
          <w:sz w:val="18"/>
          <w:szCs w:val="18"/>
        </w:rPr>
        <w:t>pieczęć firmy dokonującej ekshumacji/ transportu</w:t>
      </w:r>
    </w:p>
    <w:p>
      <w:pPr>
        <w:pStyle w:val="Normal"/>
        <w:ind w:left="2836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8"/>
        </w:rPr>
        <w:t>czytelny podpis pracownika firmy .........................................................</w:t>
      </w:r>
      <w:r>
        <w:rPr>
          <w:b/>
          <w:sz w:val="20"/>
        </w:rPr>
        <w:b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dane zawarte we wniosku są prawdziwe a niniejsze oświadczenie składam po pouczeniu i odpowiedzialności karnej za fałszywe zeznania (art. 233 Kodeksu Karnego). </w:t>
      </w:r>
    </w:p>
    <w:p>
      <w:pPr>
        <w:pStyle w:val="Normal"/>
        <w:jc w:val="both"/>
        <w:rPr/>
      </w:pPr>
      <w:r>
        <w:rPr>
          <w:b/>
          <w:sz w:val="22"/>
        </w:rPr>
        <w:t>Jednocześnie zobowiązuję się przestrzegać wymogów i warunków określonych przez właściwego miejscowo Państwowego Powiatowego Inspektora Sanitar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sz w:val="22"/>
          <w:szCs w:val="22"/>
          <w:lang w:eastAsia="pl-PL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sz w:val="22"/>
          <w:szCs w:val="22"/>
          <w:lang w:eastAsia="pl-PL"/>
        </w:rPr>
        <w:t xml:space="preserve">Art. 233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(data i podpis wnioskodawc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 załączeniu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kt zgonu / Karta zgonu*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  <w:t xml:space="preserve">*  zaznaczyć właściwe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Druki ekshumacyjne obowiązujące od dnia 15.11.2022 r. w PSSE Pisz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9:00Z</dcterms:created>
  <dc:creator>Irena Matysiuk</dc:creator>
  <dc:description/>
  <cp:keywords/>
  <dc:language>en-US</dc:language>
  <cp:lastModifiedBy>PSSE Pisz - Irena Matysiuk</cp:lastModifiedBy>
  <dcterms:modified xsi:type="dcterms:W3CDTF">2022-11-08T12:15:00Z</dcterms:modified>
  <cp:revision>3</cp:revision>
  <dc:subject/>
  <dc:title/>
</cp:coreProperties>
</file>