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exact" w:line="180"/>
        <w:jc w:val="right"/>
        <w:rPr>
          <w:i/>
          <w:i/>
          <w:iCs/>
          <w:spacing w:val="-1"/>
          <w:sz w:val="20"/>
          <w:szCs w:val="20"/>
          <w:lang w:eastAsia="ar-SA"/>
        </w:rPr>
      </w:pPr>
      <w:r>
        <w:rPr>
          <w:i/>
          <w:iCs/>
          <w:spacing w:val="-1"/>
          <w:sz w:val="20"/>
          <w:szCs w:val="20"/>
          <w:lang w:eastAsia="ar-SA"/>
        </w:rPr>
        <w:t xml:space="preserve">Załącznik Nr 2 </w:t>
        <w:br/>
        <w:t xml:space="preserve">do zapytania ofertowego </w:t>
      </w:r>
    </w:p>
    <w:p>
      <w:pPr>
        <w:pStyle w:val="Normal"/>
        <w:spacing w:lineRule="atLeast" w:line="100"/>
        <w:jc w:val="both"/>
        <w:rPr>
          <w:rFonts w:eastAsia="Calibri" w:cs="Calibri"/>
          <w:i/>
          <w:i/>
          <w:iCs/>
          <w:spacing w:val="-1"/>
          <w:sz w:val="20"/>
          <w:szCs w:val="22"/>
          <w:lang w:eastAsia="ar-SA"/>
        </w:rPr>
      </w:pPr>
      <w:r>
        <w:rPr>
          <w:rFonts w:eastAsia="Calibri" w:cs="Calibri"/>
          <w:i/>
          <w:iCs/>
          <w:spacing w:val="-1"/>
          <w:sz w:val="20"/>
          <w:szCs w:val="22"/>
          <w:lang w:eastAsia="ar-SA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ind w:firstLine="4956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ind w:firstLine="495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ind w:firstLine="495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ind w:firstLine="4956"/>
        <w:jc w:val="right"/>
        <w:rPr/>
      </w:pPr>
      <w:r>
        <w:rPr>
          <w:szCs w:val="22"/>
        </w:rPr>
        <w:t>Świdnica, dnia..............................</w:t>
      </w:r>
    </w:p>
    <w:p>
      <w:pPr>
        <w:pStyle w:val="Normal"/>
        <w:spacing w:lineRule="atLeast" w:line="100"/>
        <w:jc w:val="both"/>
        <w:rPr>
          <w:szCs w:val="22"/>
        </w:rPr>
      </w:pPr>
      <w:r>
        <w:rPr>
          <w:szCs w:val="22"/>
        </w:rPr>
        <w:t>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Calibri" w:cs="Calibri"/>
          <w:i/>
          <w:i/>
          <w:sz w:val="18"/>
          <w:szCs w:val="18"/>
        </w:rPr>
      </w:pPr>
      <w:r>
        <w:rPr>
          <w:i/>
          <w:sz w:val="18"/>
          <w:szCs w:val="18"/>
        </w:rPr>
        <w:t>(pieczątka Wykonawcy, nazwa, adres, tel.)</w:t>
      </w:r>
    </w:p>
    <w:p>
      <w:pPr>
        <w:pStyle w:val="Normal"/>
        <w:spacing w:lineRule="atLeast" w:line="100"/>
        <w:jc w:val="both"/>
        <w:rPr>
          <w:rFonts w:eastAsia="Calibri" w:cs="Calibri"/>
          <w:i/>
          <w:i/>
          <w:sz w:val="18"/>
          <w:szCs w:val="22"/>
        </w:rPr>
      </w:pPr>
      <w:r>
        <w:rPr>
          <w:rFonts w:eastAsia="Calibri" w:cs="Calibri"/>
          <w:i/>
          <w:sz w:val="18"/>
          <w:szCs w:val="22"/>
        </w:rPr>
      </w:r>
    </w:p>
    <w:p>
      <w:pPr>
        <w:pStyle w:val="Normal"/>
        <w:spacing w:lineRule="atLeast" w:line="10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szCs w:val="22"/>
        </w:rPr>
        <w:t xml:space="preserve">                                                              </w:t>
      </w:r>
      <w:r>
        <w:rPr>
          <w:b/>
          <w:sz w:val="24"/>
        </w:rPr>
        <w:t>Powiatowa Stacja Sanitarno-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Epidemiologiczna w Świdnicy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spacing w:lineRule="auto" w:line="276"/>
        <w:rPr/>
      </w:pPr>
      <w:r>
        <w:rPr>
          <w:sz w:val="24"/>
        </w:rPr>
        <w:t>Do przeprowadzanego postępowania o wartości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</w:rPr>
        <w:t xml:space="preserve">*nieprzekraczającej  10 tys. zł netto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*równej lub wyższej niż 10 tys. zł netto i nieprzekraczającej  50 tys. zł netto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</w:rPr>
        <w:t xml:space="preserve">*równej lub wyższej niż 50 tys. zł netto i nieprzekraczającej  130 tys. zł nett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Odpowiadając na zaproszenie do udziału w rozpoznaniu cenowym dotyczącym zadania pod nazwą:</w:t>
      </w:r>
    </w:p>
    <w:p>
      <w:pPr>
        <w:pStyle w:val="Normal"/>
        <w:spacing w:lineRule="auto" w:line="276"/>
        <w:jc w:val="both"/>
        <w:rPr>
          <w:sz w:val="24"/>
        </w:rPr>
      </w:pPr>
      <w:bookmarkStart w:id="0" w:name="_Hlk183691474"/>
      <w:r>
        <w:rPr>
          <w:b/>
          <w:bCs/>
          <w:color w:val="000000"/>
          <w:sz w:val="24"/>
        </w:rPr>
        <w:t xml:space="preserve">Sprzedaż i dostawa artykułów biurowych oraz tonerów do drukarek dla potrzeb </w:t>
      </w:r>
      <w:r>
        <w:rPr>
          <w:b/>
          <w:bCs/>
          <w:spacing w:val="-3"/>
          <w:sz w:val="24"/>
        </w:rPr>
        <w:t>Powiatowej Stacji Sanitarno – Epidemiologicznej  w Świdnicy</w:t>
      </w:r>
      <w:bookmarkEnd w:id="0"/>
      <w:r>
        <w:rPr>
          <w:b/>
          <w:bCs/>
          <w:spacing w:val="-3"/>
          <w:sz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1. Oferuję wykonanie /dostawy</w:t>
      </w:r>
      <w:r>
        <w:rPr>
          <w:strike/>
          <w:sz w:val="24"/>
        </w:rPr>
        <w:t>/usługi/roboty budowlanej</w:t>
      </w:r>
      <w:r>
        <w:rPr>
          <w:sz w:val="24"/>
        </w:rPr>
        <w:t>* będącej przedmiotem zamówienia zgodnie z wymogami opisu przedmiotu zamówienia, za kwotę w wysokości dla poszczególnych artykułów</w:t>
      </w:r>
      <w:r>
        <w:rPr/>
        <w:t xml:space="preserve">: </w:t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5420"/>
        <w:gridCol w:w="1110"/>
        <w:gridCol w:w="1392"/>
        <w:gridCol w:w="1250"/>
      </w:tblGrid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TYKUŁY BIUR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Cena brutto za 1 szt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Przewidywana ilość sztuk w okresie od 01.01.2025 r. do 31.12.2025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PLN]</w:t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blok z makulatury A5 100 kar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k z makulatury A4 100 kar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enkopisy Stabilo czarny, zielony, czerwony, niebies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4"/>
              </w:rPr>
              <w:t xml:space="preserve">DESKA A4 Z OKŁADKĄ I KLIPEM - w kolorach </w:t>
              <w:br/>
              <w:t>czarnym i niebieskim, format A4, z zaciskiem sprężynow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ługopis jednorazowy niebieski BI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ługopis jednorazowy czar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ługopis TOMA gwiazd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ługopis czerwo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ługopis żelowy niebieski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urkacz biur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tykuły archiwizacyjne 1 sztu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ia do laminowania A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umka do wymazywani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ły do archiwizacji 15 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endarz biurk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endarz ścien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kulator typu CITIZEN lub równoważ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teczki samoprzylepne 38x51 /1szt.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teczki samoprzylepne 76x76 /1szt.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teczki w bloku kost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lej w sztyfcie 30-40 g, nie wysychający, sklejający kartki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lip do papieru 19 mm  a`1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ip do papieru 25 mm a`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ip do papieru 32 mm a`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ip do papieru 41 mm a`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ip do papieru 50 mm a`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łonotatni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perty białe DL ok/lewe a`1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erty białe DL ok/prawe a`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erty białe C5 z pas. ok/prawe a`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erty białe C5 HK ok/prawe dolne a`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erty białe C4 z paskiem ok/prawe a`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erty białe A4 a`100 bez zabezpiecz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erty białe C6 biała  SK kl. Dł. Bok a`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perta biała C5 SK 90g a`1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ytka na dokumenty plastikowe przezroczys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ektor w taśmie TOMA TO-0124 5 mm/12 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ijka 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ijka 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arker wodoodporny S, 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kery wodoodporne grube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ker CD S czarny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życzki duże (21cm) biurow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woluta na dokumenty A4  /po 100szt w op. Groszkowa</w:t>
              <w:br/>
              <w:t>50 mic. KB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woluta z suwakiem A4 DONA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woluta z klapką boczną /po 10 w op./ A4  100 mic. KB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woluta krystaliczna A4 a`100 50 mic. KB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ładki na dyplomy kolor granat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łówek HB z gumką 1 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ier ksero A3 klasa C – 1 ry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ier ksero A4 a`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ezki do tablic korkowych beczułki a`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kładki 1-12 numeryczne do segregatora A4 kolor </w:t>
              <w:br/>
              <w:t>1 opakowa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kładki twarde skoroszytowe a`100</w:t>
              <w:br/>
              <w:t>do segregatora kolor mi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mki antyramy A4 z pleks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szywacz z blokad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gregator laminowany A4 5cm, mix kolorów ustalonych przed</w:t>
              <w:br/>
              <w:t xml:space="preserve">dostawą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gregator laminowany A4 7 cm, mix kolorów ustalonych przed</w:t>
              <w:br/>
              <w:t>dostaw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oroszyty oczkowe A4 pełny 250g a`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oroszyty plastikowe przeźroczysty z listwą a`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nacze biurowy 28 mm zaokrąglony – a`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nacze biurowe 50 mm długi zaokrąglony a`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recz czarny (folia) do owijania palet 2,5 kg netto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śma klejąca 2,5 cm przezroczysta a`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śma pakowa nieprzezroczysta /szara/  a`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iemka bawełniana a`100 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ice korkowe z drewnianą ramką 100x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ice korkowe z drewnianą ramką 120x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ice korkowe z drewnianą ramką 60x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ice korkowe z drewnianą ramką 80x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czka do podpisu 20 k zielona, granatowa – kolor ustalony przed dostawą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zka wiązana z tektury bezkwasowej 1 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zka tekturowa wiązana 1 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zka kopertowa  A5 DONAWA plastikowa na dokumen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zki plastikowe z gumką A4 kolor mix a`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Terminar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Temperówka plastikowa z pojemniki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r 2055 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r Canon lbp 6230 d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r HP M401 DN 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ner do drukarki HP 28a czarny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r RICOH IM MP C3000/3500 31k BLACK oryg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r RICOH IM MP C3000/3500 19k YELLOW oryg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r RICOH IM MP C3000/3500 19k CIJAN oryg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r RICOH IM MP C3000/3500 19k MAGENTA oryg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r RICON MP C2000/2500/3000 15k YELLOW pris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r RICON MP C2000/2500/3000 15k MAGENTA pris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r RICON MP C2000/2500/3000 15k CIJAN pris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r RICON MP C2000/2500/3000 15k BLACK pris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usz niebieski typu Colop lub równoważny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usz czerwony typu Colop lub równoważny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usz czarny typu Colop lub równoważny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kłady do ołówka automatycznego 0,7 H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kład niebieski POPULARNY X-10 1 sztu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reślacz mix kolory ustalane przed dostawą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eszyt A4 96k. oprawa twar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eszyt A5 96k. oprawa twar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Zakładki indeksujące 4 kolory 1 opakowanie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szywki 24/6 a`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szywacz 24/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4"/>
        </w:rPr>
        <w:t>Razem wartość zamówienia netto: ....................zł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(słownie: 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odatek VAT ........%, .......................... zł,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(słownie: 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brutto: .................. zł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(słownie: 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. Oświadczam, że wykonam przedmiot zamówienia do dnia .............................. roku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. Oświadczam, że wskazanym terminem dostawy to ……. (słownie ……) dzień/dni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roboczy/e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4. Oświadczam, że zapoznałem się z opisem przedmiotu zamówienia i nie wnoszę do niego zastrzeżeń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5. Udzielam/nie udzielam* gwarancji na przedmiot zamówienia na okres ........................ 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6. Oświadczamy, iż uważamy się za związanych niniejszą ofertą przez okres 30 dni licząc od daty wyznaczonej na składanie ofert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7. Oświadczamy, że zapoznaliśmy się z postanowieniami zawartymi we wzorze umowy </w:t>
        <w:br/>
        <w:t>i zobowiązujemy się, w przypadku wybory naszej oferty jako najkorzystniejszej, do zawarcia umowy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8. Wyrażam zgodę na 30 dniowy termin płatności w rozliczeniach </w:t>
        <w:br/>
        <w:t>z Zamawiającym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9. Załącznikami do niniejszego formularza oferty stanowiącymi integralną część oferty są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sz w:val="24"/>
        </w:rPr>
        <w:t>3)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360"/>
        <w:jc w:val="both"/>
        <w:rPr>
          <w:rFonts w:eastAsia="Calibri" w:cs="Calibri"/>
          <w:sz w:val="24"/>
          <w:szCs w:val="22"/>
        </w:rPr>
      </w:pPr>
      <w:r>
        <w:rPr>
          <w:rFonts w:eastAsia="Calibri" w:cs="Calibri"/>
          <w:sz w:val="24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5664" w:hanging="0"/>
        <w:jc w:val="both"/>
        <w:rPr/>
      </w:pPr>
      <w:r>
        <w:rPr>
          <w:szCs w:val="22"/>
        </w:rPr>
        <w:t>....................................................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(data, podpis i pieczęć Wykonawcy)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>
        <w:b w:val="false"/>
        <w:szCs w:val="24"/>
        <w:rFonts w:ascii="Times New Roman" w:hAnsi="Times New Roman" w:cs="Courier New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Courier New"/>
      <w:b w:val="false"/>
      <w:color w:val="000000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18:00Z</dcterms:created>
  <dc:creator>acieplik</dc:creator>
  <dc:description/>
  <cp:keywords/>
  <dc:language>en-US</dc:language>
  <cp:lastModifiedBy>PSSE Świdnica - Zuzanna Szill</cp:lastModifiedBy>
  <cp:lastPrinted>2021-01-29T11:11:00Z</cp:lastPrinted>
  <dcterms:modified xsi:type="dcterms:W3CDTF">2024-12-04T06:18:00Z</dcterms:modified>
  <cp:revision>2</cp:revision>
  <dc:subject/>
  <dc:title>Załącznik Nr 1 do Regulaminu</dc:title>
</cp:coreProperties>
</file>