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953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7.05pt;height:36.45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środowiskowego dom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2 roku, w imieniu Gminy/Powiatu …………………..…..... wnioskuję o udzielenie dotacji                  na prowadzenie i rozwój infrastruktury Środowiskowego Domu Samopomocy                                      w …………………………………….. w roku 201….. , w kwocie ………....zł (słownie złotych: ……………………………………….........................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eastAsia="Liberation Serif" w:cs="Liberation Serif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</w:t>
      </w:r>
      <w:bookmarkStart w:id="0" w:name="_Hlk59019809"/>
      <w:r>
        <w:rPr>
          <w:rFonts w:cs="Times New Roman" w:ascii="Times New Roman" w:hAnsi="Times New Roman"/>
        </w:rPr>
        <w:t>___</w:t>
      </w:r>
      <w:bookmarkEnd w:id="0"/>
      <w:r>
        <w:rPr>
          <w:rFonts w:cs="Times New Roman" w:ascii="Times New Roman" w:hAnsi="Times New Roman"/>
        </w:rPr>
        <w:t xml:space="preserve">  ___</w:t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Sposób funkcjonowania ŚDS:</w:t>
      </w:r>
    </w:p>
    <w:p>
      <w:pPr>
        <w:pStyle w:val="Normal"/>
        <w:spacing w:lineRule="atLeast" w:line="26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jest jednostką budżetową gminy/powiatu lub samodzielną jednostką innego podmiotu prowadzącego </w:t>
      </w:r>
    </w:p>
    <w:p>
      <w:pPr>
        <w:pStyle w:val="Normal"/>
        <w:spacing w:lineRule="atLeast" w:line="26"/>
        <w:ind w:left="900" w:hanging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-  w dniu składania wniosku ŚDS funkcjonuje w ramach innej jednostki organizacyjnej i będzie jednostką samodzielną najpóźniej od …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eastAsia="Liberation Serif" w:cs="Liberation Serif"/>
        </w:rPr>
      </w:pPr>
      <w:r>
        <w:rPr>
          <w:rFonts w:cs="Times New Roman" w:ascii="Times New Roman" w:hAnsi="Times New Roman"/>
        </w:rPr>
        <w:t>4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" w:cs="Liberation Serif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5. Statutowa liczba miejsc wg stanu na dzień złożenia wniosku  ………………..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Liczba uczestników wg stanu na dzień złożenia wniosku, w podziale na kategorie:</w:t>
        <w:br/>
        <w:t xml:space="preserve"> A - ………   B - ………..    C - ………   D - 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ŚDS w okresie 3 lat poprzedzających rok złożenia wniosk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,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 Serif" w:cs="Liberation Serif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 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, ich liczbę oraz informację o zawartych z tymi gminami porozumieni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 powinien mieć wyraźny związek z osiągnięciem standard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zakup wyposażenia, remont pomieszczeń z przeznaczeniem na …., zakup i montaż dźwigu osobow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2:00Z</dcterms:created>
  <dc:creator>Mariusz Chałubek</dc:creator>
  <dc:description/>
  <cp:keywords/>
  <dc:language>en-US</dc:language>
  <cp:lastModifiedBy>Anna Flawian</cp:lastModifiedBy>
  <dcterms:modified xsi:type="dcterms:W3CDTF">2021-12-29T10:02:00Z</dcterms:modified>
  <cp:revision>2</cp:revision>
  <dc:subject/>
  <dc:title/>
</cp:coreProperties>
</file>