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uzyskania zezwolenia na pracę cudzoziemc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w celu uzyskania zezwolenia na pracę cudzoziemca w trybie ustawy z dnia 20 kwietnia 2004 roku o promocji zatrudnienia </w:t>
        <w:br/>
        <w:t>i instytucjach rynku pracy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4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22-10-06T11:06:00Z</dcterms:modified>
  <cp:revision>4</cp:revision>
  <dc:subject/>
  <dc:title>Podlaski Urząd Wojewódzki</dc:title>
</cp:coreProperties>
</file>