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ciej Górtowski</w:t>
      </w:r>
    </w:p>
    <w:p>
      <w:pPr>
        <w:pStyle w:val="Tytulprokuratury"/>
        <w:rPr/>
      </w:pPr>
      <w:bookmarkStart w:id="0" w:name="Poczta"/>
      <w:bookmarkEnd w:id="0"/>
      <w:r>
        <w:rPr/>
        <w:t>Poczta elektroniczna w postępowaniu karnym</w:t>
      </w:r>
    </w:p>
    <w:p>
      <w:pPr>
        <w:pStyle w:val="Tekstprokuratury"/>
        <w:ind w:firstLine="283"/>
        <w:rPr/>
      </w:pPr>
      <w:r>
        <w:rPr>
          <w:rFonts w:cs="Arial" w:ascii="Arial" w:hAnsi="Arial"/>
        </w:rPr>
        <w:t>Informacja przekazana w formie elektronicznej w swej istocie nie różni się od takiej samej wiadomości przekazanej za pomocą telefonu czy poczty, dlatego też z pomocą poczty elektronicznej można w zasadzie popełnić każde przestępstwo, jakiego dokonanie możliwe jest za pomocą bardziej tradycyjnych środków komunikowania się. Jako przykład można tu wymienić chociażby: groźby karalne (art. 190 § 1 k.k.) i zmuszanie do określonego zachowania za pomocą gróźb przekazywanych w formie elektronicznej (art. 191 § 1 i 2 k.k.). Nadto prezentowanie treści pornograficznych małoletniemu (art. 202 § 2 k.k.), co już obecnie zdarza się nad wyraz często w związku z faktem, iż witryny zawierające treści pornograficzne reklamują się za pomocą spamu, który dociera do losowych odbiorców, a więc także do małoletnich, przy czym taka „reklama” zawiera istotny ładunek treści pornograficznych. Wiadomość elektroniczna służyć może także jako nośnik treści wypełniających znamiona przestępstwa znieważenia (art. 216 k.k.). Za jej pomocą złożona może zostać także propozycja wypełniająca znamiona czynu zabronionego z art. 229 k.k. W każdym z powyższych przykładów prokurator staje przed koniecznością ustalenia tożsamości rzeczywistego nadawcy wiadomości. Jednocześnie jednak proces ustalenia nadawcy wiadomości elektronicznej jest zdecydowanie odmienny niż w przypadku posłużenia się listem czy telefonem i to nie tylko dlatego, że dwa ostatnie sposoby dostarczają nam dodatkowych elementów pozwalających na identyfikację sprawcy (głos i ślady zabezpieczone na wysłanym liście), ale również dlatego, że droga jaką przebywa wiadomość elektroniczna jest całkowicie abstrakcyjna, a do jej określenia nie możemy posłużyć się „klasycznymi” adresami w postaci nazw państw, miast czy ulic, tylko pojęciami ze „świata Internetu”, tj. adresami IP. Ta abstrakcyjność wymaga dochowania szczególnych środków w przypadku, gdy w sprawie pojawia się dowód w postaci listu elektronicznego.</w:t>
      </w:r>
    </w:p>
    <w:p>
      <w:pPr>
        <w:pStyle w:val="Tekstprokuratury"/>
        <w:ind w:firstLine="283"/>
        <w:rPr/>
      </w:pPr>
      <w:r>
        <w:rPr>
          <w:rFonts w:cs="Arial" w:ascii="Arial" w:hAnsi="Arial"/>
        </w:rPr>
        <w:t xml:space="preserve">Zanim jednak przejdziemy w tenże „świat Internetu”, zacząć należałoby od krótkiego wprowadzenia do koncepcji, na których opiera się sieć Internet i przesyłanie poczty elektronicznej. Chodzi tu jednak tylko o generalną ideę, konieczną dla zrozumienia procesu odtwarzania źródła pochodzenia wiadomości elektronicznej, nie jest to bowiem miejsce na szerszy wykład na temat budowy sieci komputerowych. Otóż Internet składa się z komputerów połączonych ze sobą, tworzących sieć. Każdy komputer „istniejący” czy „podłączony” do Internetu posiada unikalny adres IP, który identyfikuje go w sieci. Adres IP składa się z 4 cyfr z zakresu 0–255 oddzielonych kropkami (np. 62.89.108.230 czy 194.204.169.1). Komunikacja między poszczególnymi komputerami możliwa jest właśnie dzięki temu, że każdy z nich posiada unikalny adres IP. Z takim adresem IP często skojarzona jest nazwa, potocznie zwana adresem internetowym, taką nazwą jest np. www.wp.pl czy www.onet.pl. Pomysł na kojarzenie nazw z adresami IP pojawił się, aby ułatwić ludziom korzystanie z Internetu, gdyż znacznie łatwiej zapamiętać adres www.wp.pl, niż adres IP 212.77.100.101. Jednakże – co istotne – w komunikacji między komputerami wykorzystywane są wyłącznie adresy IP. Za każdym razem, gdy do przeglądarki wpiszemy np. www.wp.pl, komputer najpierw zamieni tę nazwę na adres IP, a następnie podejmie próbę połączenia się z komputerem o takim adresie. </w:t>
      </w:r>
    </w:p>
    <w:p>
      <w:pPr>
        <w:pStyle w:val="Tekstprokuratury"/>
        <w:ind w:firstLine="283"/>
        <w:rPr/>
      </w:pPr>
      <w:r>
        <w:rPr>
          <w:rFonts w:cs="Arial" w:ascii="Arial" w:hAnsi="Arial"/>
        </w:rPr>
        <w:t xml:space="preserve">Część komputerów w sieci internetowej pełni rolę swoistych „urzędów pocztowych”. Komputery te mają zainstalowane oprogramowanie, które pozwala im przyjąć wiadomość elektroniczną i przekazać ją do wskazanego w tej wiadomości adresata. Sposób, w jaki technicznie odbywa się przekazanie wiadomości z naszego komputera do takiego „urzędu pocztowego”, został szczegółowo opisany, zestaw zasad określających ten proces nazwany został po angielsku </w:t>
      </w:r>
      <w:r>
        <w:rPr>
          <w:rFonts w:cs="Arial" w:ascii="Arial" w:hAnsi="Arial"/>
          <w:i/>
        </w:rPr>
        <w:t>Simple Mail Transfer Protocol</w:t>
      </w:r>
      <w:r>
        <w:rPr>
          <w:rFonts w:cs="Arial" w:ascii="Arial" w:hAnsi="Arial"/>
        </w:rPr>
        <w:t xml:space="preserve">, w skrócie SMTP. Protokół ten jest standardem w Internecie i cała poczta elektroniczna przekazywana jest w zgodzie z jego regulacjami. SMTP w szczególności wyraźnie określa kształt wiadomości elektronicznej. Każda taka wiadomość składa się z nagłówka oraz treści wiadomości. To właśnie w nagłówku znajdziemy interesujące nas informacje, które mogą doprowadzić do nadawcy. </w:t>
      </w:r>
    </w:p>
    <w:p>
      <w:pPr>
        <w:pStyle w:val="Tekstprokuratury"/>
        <w:ind w:firstLine="283"/>
        <w:rPr/>
      </w:pPr>
      <w:r>
        <w:rPr>
          <w:rFonts w:cs="Arial" w:ascii="Arial" w:hAnsi="Arial"/>
        </w:rPr>
        <w:t>Droga wiadomości elektronicznej rozpoczyna się w momencie wysłania jej przez nadawcę. Program komputerowy służący do wysyłania poczty elektronicznej musi wpisaną przez nas treść wiadomości przetworzyć zgodnie ze wskazaniami zawartymi w protokole SMTP. Polega to na niczym innym jak utworzeniu nagłówka wiadomości, w którym umieszczone zostają m. in. takie pola jak: adres e-mail nadawcy (który podajemy w trakcie konfiguracji programu pocztowego), adres e-mail adresata (wpisany przez nas w momencie tworzenia wiadomości) oraz temat (jeżeli wiadomość go zawiera), do nagłówka zaś dołączana zostaje wpisana przez nas treść. Tak sformatowana wiadomość zostaje wysłana do komputera pełniącego rolę naszego „urzędu pocztowego” (adres tego komputera wpisujemy podczas konfiguracji programu do wysyłania poczty, zwykle jest to pole zatytułowane „Serwer SMTP”). Każdy adres e-mail składa się z nazwy użytkownika, znaku @ oraz nazwy „urzędu pocztowego” w którym ten użytkownik ma swoją skrzynkę, np. wskazanie adresata jako maciek@wp.pl oznacza chęć wysłania poczty elektronicznej dla użytkownika „maciek” posiadającego skrzynkę pocztową na serwerze wp.pl (nazwa ta oczywiście zostanie zamieniona na adres IP, o czym mowa była wyżej). „Urząd pocztowy”, który odbiera naszą wiadomość, sprawdza, czy jest tym urzędem, do którego wiadomość jest skierowana, jeżeli nie, to przesyła wiadomość bezpośrednio do docelowego „urzędu pocztowego”, albo też do następnego „urzędu”, który będzie w stanie przekazać pocztę do ostatecznego celu. Jeżeli zaś serwer stwierdzi, że jest adresatem, sprawdza, czy istnieje skrzynka o podanej w adresie nazwie i tam zapisuje wiadomość. Jeżeli nie ma takiego użytkownika (skrzynki) lub wystąpi jakikolwiek inny problem z dostarczeniem wiadomości, do nadawcy zostaje wysłany odpowiedni komunikat.</w:t>
      </w:r>
    </w:p>
    <w:p>
      <w:pPr>
        <w:pStyle w:val="Tekstprokuratury"/>
        <w:ind w:firstLine="283"/>
        <w:rPr/>
      </w:pPr>
      <w:r>
        <w:rPr>
          <w:rFonts w:cs="Arial" w:ascii="Arial" w:hAnsi="Arial"/>
        </w:rPr>
        <w:t>W tym momencie wydawać by się mogło, iż nie powinno być żadnych problemów z identyfikacją sprawcy, który posłużył się pocztą elektroniczną. Przecież wystarczy spojrzeć na adres nadawcy i już mamy sprawcę! Otóż nie jest to niestety tak oczywiste, a to za sprawą faktu, iż zgodnie z protokołem SMTP nadawca może w polu „adres nadawcy” – umieszczanym w nagłówku wiadomości – wpisać dowolny adres e-mail! Żaden z kolejnych „urzędów pocztowych” nie sprawdza poprawności tego adresu. Tak więc z punktu widzenia protokołu SMTP i każdego „urzędu pocztowego” w pełni poprawnym będzie wysłany przeze mnie e-mail, w którym jako nadawcę podam np. jozef_oleksy@mswia.gov.pl, wiadomość taka zostanie dostarczona do adresata, a program pocztowy wyświetli w polu „OD:” wpisany przeze mnie adres nadawcy. Wysłanie tak spreparowanej wiadomości elektronicznej wymaga niewielkiej znajomości protokołu SMTP, technika ta jest często wykorzystywana przez oszustów wyłudzających np. hasła dostępu. Wysyłają oni do swojej ofiary wiadomość elektroniczną ze sfałszowanym adresem nadawcy wskazującym, iż wiadomość dotarła np. z naszego banku. A w treści wiadomości znajduje się prośba o przesłanie hasła w związku z awarią serwera</w:t>
      </w:r>
      <w:r>
        <w:rPr>
          <w:rStyle w:val="FootnoteCharacters"/>
          <w:rStyle w:val="FootnoteAnchor"/>
          <w:rFonts w:cs="Arial" w:ascii="Arial" w:hAnsi="Arial"/>
        </w:rPr>
        <w:footnoteReference w:id="2"/>
      </w:r>
      <w:r>
        <w:rPr>
          <w:rFonts w:cs="Arial" w:ascii="Arial" w:hAnsi="Arial"/>
        </w:rPr>
        <w:t xml:space="preserve">. </w:t>
      </w:r>
    </w:p>
    <w:p>
      <w:pPr>
        <w:pStyle w:val="Tekstprokuratury"/>
        <w:ind w:firstLine="283"/>
        <w:rPr/>
      </w:pPr>
      <w:r>
        <w:rPr>
          <w:rFonts w:cs="Arial" w:ascii="Arial" w:hAnsi="Arial"/>
        </w:rPr>
        <w:t xml:space="preserve">Na szczęście powyższa informacja nie oznacza, iż nie ma możliwości wytropienia nadawcy wiadomości elektronicznej. Otóż protokół SMTP nakłada na każdy komputer będący w sieci „urzędem pocztowym” obowiązek, aby do nagłówka przetwarzanej przez siebie poczty elektronicznej dodał informację zwierającą adres tego „urzędu pocztowego”, datę odebrania wiadomości i – co dla nas najważniejsze – adres komputera, od którego odebrał wiadomość. To tak jakby wysyłany przez nas list był stemplowany w każdym urzędzie pocztowym przez który przechodzi, a na stemplu zawarta była data, nazwa urzędu, który przekazał wiadomość, oraz nazwa urzędu stemplującego. „Stemple” komputerowych „urzędów pocztowych” dodawane są na początek wiadomości, tak więc ostatnim dodanym stemplem (czyli pierwszym od góry), zawsze będzie stempel dodany przez ostatni, nasz „urząd pocztowy”, a więc serwer, na którym mamy konto pocztowe. Drugim od góry będzie stempel „urzędu pocztowego”, od którego nasz „urząd” otrzymał pocztę, i tak dalej, aż do stempla pierwszego urzędu pocztowego, zawierającego interesujący nas adres IP rzeczywistego nadawcy wiadomości. Wracając do mojego przykładu ze sfałszowanym adresem emailowym nadawcy, przeprowadzenie takiej właśnie analizy „stempli” w nagłówku wiadomości powie nam, iż poczta wysłana została z mojego adresu IP, który bynajmniej nie jest adresem komputera należącego do Józefa Oleksego. </w:t>
      </w:r>
    </w:p>
    <w:p>
      <w:pPr>
        <w:pStyle w:val="Tekstprokuratury"/>
        <w:ind w:firstLine="283"/>
        <w:rPr/>
      </w:pPr>
      <w:r>
        <w:rPr>
          <w:rFonts w:cs="Arial" w:ascii="Arial" w:hAnsi="Arial"/>
        </w:rPr>
        <w:t>Przeniesienie tej wiedzy na realia postępowania karnego prowadzi do kilku istotnych wniosków. Przede wszystkim do zawiadomienia o popełnieniu przestępstwa, w którym posłużono się pocztą elektroniczną, dołączona powinna zostać kompletna wiadomość, a więc nie tylko treść ale również nagłówek wiadomości, który pozwoli nam na określenie nadawcy. W zasadzie powinien zostać zabezpieczony również dysk twardy pokrzywdzonego, zawierający wiadomość (chyba że kopia wiadomości znajduje się na serwerze będącym „urzędem pocztowym”, wtedy możemy zabezpieczyć dysk na serwerze). Sposób zabezpieczania danych komputerowych to odrębny temat, który został dość dokładnie omówiony w literaturze, więc nie będę się tutaj nim zajmował. Prawidłowo zabezpieczona wiadomość jest nam potrzebna, aby nie było wątpliwości co do jej treści, a jednocześnie dzięki nagłówkowi wskazuje na nadawcę. Jednak wiarygodność danych dotyczących nadawcy możemy potwierdzić, uzyskując również informacje z każdego ze wskazanych w tym nagłówku „urzędów pocztowych”, każdy taki komputer posiada bowiem plik, zwany logiem, w którym zapisywane są informacje podobne jak w stemplu znajdującym się w nagłówku wiadomości. Potwierdzenie zatem treści nagłówka zapisami zawartymi w logach „urzędów pocztowych” zdecydowanie wzmacnia dowód, jakim jest list elektroniczny, wykluczając w zasadzie możliwość manipulacji tymże listem. Pamiętać jednak należy, iż mowa tu wyłącznie o manipulacji nagłówkiem wiadomości, a nie jej treścią. Ani nagłówek bowiem, ani też „urzędy pocztowe” nie dają nam możliwości stwierdzenia, czy treść wiadomości została przez odbiorcę zmodyfikowana (poprzez np. dodanie do niego gróźb karalnych). Ewentualnie można sprawdzić, czy na serwerze będącym „urzędem pocztowym” odbiorcy, znajduje się kopia odebranej przez niego wiadomości, gdyż najczęściej jest tak, iż ów odbiorca nie ma możliwości dokonywania modyfikacji wiadomości znajdującej się na tym serwerze.</w:t>
      </w:r>
    </w:p>
    <w:p>
      <w:pPr>
        <w:pStyle w:val="Tekstprokuratury"/>
        <w:ind w:firstLine="283"/>
        <w:rPr/>
      </w:pPr>
      <w:r>
        <w:rPr>
          <w:rFonts w:cs="Arial" w:ascii="Arial" w:hAnsi="Arial"/>
        </w:rPr>
        <w:t>W związku z faktem, iż adres IP jest unikalny, możemy na jego podstawie ustalić fizyczną lokalizację komputera, z którego wysłano wiadomość. Każdy dostawca Internetu dysponuje określoną pulą adresów IP, którą następnie przydziela klientom. Dlatego najpierw na podstawie posiadanego przez nas adresu IP ustalamy, który dostawca Internetu jest odpowiedzialny za ten adres, a następnie zwracamy się do niego o informacje dotyczące konkretnego klienta, któremu przydzielony został ujawniony przez nas adres IP.</w:t>
      </w:r>
    </w:p>
    <w:p>
      <w:pPr>
        <w:pStyle w:val="Tekstprokuratury"/>
        <w:ind w:firstLine="283"/>
        <w:rPr/>
      </w:pPr>
      <w:r>
        <w:rPr>
          <w:rFonts w:cs="Arial" w:ascii="Arial" w:hAnsi="Arial"/>
        </w:rPr>
        <w:t>W powyżej przedstawiony sposób możemy otrzymać dane nadawcy, który wysłał wiadomość elektroniczną z komputera posiadającego konkretny, przypisany na stałe adres IP. Jest to sytuacja najprostsza i najbardziej komfortowa. Jednakże w związku z faktem, iż liczba użytkowników Internetu rośnie, a ilość adresów IP jest ograniczona, dostawcy Internetu często korzystają z techniki pozwalającej na przydzielanie adresu IP w sposób dynamiczny</w:t>
      </w:r>
      <w:r>
        <w:rPr>
          <w:rStyle w:val="FootnoteCharacters"/>
          <w:rStyle w:val="FootnoteAnchor"/>
          <w:rFonts w:cs="Arial" w:ascii="Arial" w:hAnsi="Arial"/>
        </w:rPr>
        <w:footnoteReference w:id="3"/>
      </w:r>
      <w:r>
        <w:rPr>
          <w:rFonts w:cs="Arial" w:ascii="Arial" w:hAnsi="Arial"/>
        </w:rPr>
        <w:t xml:space="preserve">. Polega to na tym, iż dany użytkownik nie posiada adresu IP przypisanego mu na stałe, tylko w momencie uruchomienia komputera podłączonego do sieci, użytkownik ten identyfikuje się za pomocą przypisanej mu nazwy użytkownika i hasła w serwerze dostawcy Internetu i – po udanej weryfikacji – otrzymuje losowy, w danym momencie nie wykorzystywany przez nikogo innego, adres IP z puli, którą dysponuje obsługujący go dostawca Internetu. Taki sposób przypisywania adresów IP powoduje, iż ujawniony przez nas adres IP nadawcy wiadomości elektronicznej może już nie wskazywać na sprawcę, tylko na inną osobę, która wylosowała ten adres. Dlatego też zwracając się do dostawcy internetowego o udostępnienie danych osobowych osoby, której przypisano ujawniony przez nas adres IP, należy koniecznie wskazać dokładną datę i godzinę, w której nastąpiło wysłanie wiadomości, bowiem tylko na tej podstawie dostawca Internetu jest w stanie ustalić, kto w danym momencie posiadał interesujący nas adres IP. Data i godzina wysłania poczty elektronicznej również jest zawarta w „stemplu” zostawionym przez komputerowe „urzędy pocztowe”. </w:t>
      </w:r>
    </w:p>
    <w:p>
      <w:pPr>
        <w:pStyle w:val="Tekstprokuratury"/>
        <w:ind w:firstLine="283"/>
        <w:rPr/>
      </w:pPr>
      <w:r>
        <w:rPr>
          <w:rFonts w:cs="Arial" w:ascii="Arial" w:hAnsi="Arial"/>
        </w:rPr>
        <w:t>Sytuacja trochę bardziej się komplikuje, jeżeli wiadomość elektroniczna nie została wysłana bezpośrednio z komputera sprawcy, tylko sprawca połączył się ze stroną internetową, za pomocą której można wysyłać wiadomości</w:t>
      </w:r>
      <w:r>
        <w:rPr>
          <w:rStyle w:val="FootnoteCharacters"/>
          <w:rStyle w:val="FootnoteAnchor"/>
          <w:rFonts w:cs="Arial" w:ascii="Arial" w:hAnsi="Arial"/>
        </w:rPr>
        <w:footnoteReference w:id="4"/>
      </w:r>
      <w:r>
        <w:rPr>
          <w:rFonts w:cs="Arial" w:ascii="Arial" w:hAnsi="Arial"/>
        </w:rPr>
        <w:t>. W takim stanie rzeczy ujawniony przez nas adres będzie adresem tejże strony internetowej. Np. jeżeli sprawca ma konto na wp.pl i połączy się z tą stroną, aby wysłać wiadomość, to pierwszym „stemplem” w nagłówku wiadomości będzie „stempel” z adresem serwera wirtualnej polski z informacją, iż wiadomość wysłana została z wirtualnej polski. Sprawca nie wysyła bowiem wiadomości ze swojego komputera. Dzięki temu jednak, że w nagłówku znajduje się dokładna data i godzina wysłania wiadomości możemy zlokalizować sprawcę, gdyż w logach serwera wirtualnej polski znajduje się informacja, jaki adres IP połączył się w konkretnej dacie, o konkretnej godzinie, aby wysłać wiadomość. Dzięki temu uzyskujemy adres IP sprawcy.</w:t>
      </w:r>
    </w:p>
    <w:p>
      <w:pPr>
        <w:pStyle w:val="Tekstprokuratury"/>
        <w:ind w:firstLine="283"/>
        <w:rPr/>
      </w:pPr>
      <w:r>
        <w:rPr>
          <w:rFonts w:cs="Arial" w:ascii="Arial" w:hAnsi="Arial"/>
        </w:rPr>
        <w:t>Poważny problem pojawia się jednak, gdy okaże się, że ujawniony przez nas adres IP sprawcy, jest adresem kawiarenki internetowej. W tym momencie trop elektroniczny się kończy, uzyskujemy jednak ważną informację, tj. z jakiego miejsca wysłana została wiadomość. Informacja ta może stanowić istotną poszlakę pozwalającą na dodatkowe uprawdopodobnienie sprawstwa lub wyłączenie osoby z kręgu podejrzewanych.</w:t>
      </w:r>
    </w:p>
    <w:p>
      <w:pPr>
        <w:pStyle w:val="Tekstprokuratury"/>
        <w:ind w:firstLine="283"/>
        <w:rPr/>
      </w:pPr>
      <w:r>
        <w:rPr>
          <w:rFonts w:cs="Arial" w:ascii="Arial" w:hAnsi="Arial"/>
        </w:rPr>
        <w:t>Podobny problem wiąże się również z sytuacją, w której sprawca wysyła wiadomość elektroniczną z lokalnej sieci komputerowej, skonstruowanej w ten sposób, iż unikalny adres IP ma tylko jeden komputer w tej sieci, za pomocą którego wszystkie pozostałe komputery łączą się z Internetem. Komputer taki nazywany jest routerem. W takiej konfiguracji wiadomość elektroniczna wysłana z dowolnego komputera w tej sieci lokalnej zawierała będzie informację, iż wysłana została z adresu IP posiadanego przez router (gdyż tylko router ma unikalny adres IP). Również i w takiej sytuacji nie ma możliwości ustalenia, z którego konkretnie komputera wysłana została wiadomość, jednakże w istotny sposób ograniczony zostaje krąg osób podejrzewanych.</w:t>
      </w:r>
    </w:p>
    <w:p>
      <w:pPr>
        <w:pStyle w:val="Tekstprokuratury"/>
        <w:ind w:firstLine="283"/>
        <w:rPr/>
      </w:pPr>
      <w:r>
        <w:rPr>
          <w:rFonts w:cs="Arial" w:ascii="Arial" w:hAnsi="Arial"/>
        </w:rPr>
        <w:t>Podsumowując, poczta elektroniczna, pomimo możliwości manipulacji pewnymi informacjami (jak np. wartość pola nadawcy w nagłówku wiadomości) nie zapewnia sprawcy całkowitej anonimowości. Na podstawie danych uzyskanych z wiadomości elektronicznej możliwe jest ustalenie fizycznej lokalizacji komputera, z którego wiadomości została wysłana. Aby było to możliwe, konieczne jest jednak uzyskanie pełnej treści wiadomości elektronicznej (nagłówek plus treść) od pokrzywdzonego oraz uzyskanie dodatkowych informacji, jak zawartości logów na serwerach, przez które „przechodziła” wiadomość elektroniczna. Przy uzyskiwaniu logów należy pamiętać o tym, iż nie są one przechowywane w nieskończoność, tak więc czas ma tutaj istotne znaczenie.</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01" w:fmt="decimal"/>
          <w:formProt w:val="false"/>
          <w:textDirection w:val="lrTb"/>
          <w:docGrid w:type="default" w:linePitch="360" w:charSpace="0"/>
        </w:sectPr>
        <w:pStyle w:val="Tekstprokuratury"/>
        <w:ind w:firstLine="283"/>
        <w:rPr/>
      </w:pPr>
      <w:r>
        <w:rPr>
          <w:rFonts w:cs="Arial" w:ascii="Arial" w:hAnsi="Arial"/>
        </w:rPr>
        <w:t>Niewątpliwie tematyka poruszona powyżej wymaga szerszego opracowania, mam jednak nadzieję, iż wskazałem główne problemy związane z wykorzystaniem listów elektronicznych w postępowaniu karnym, a zasygnalizowane przeze mnie istotne elementy będą pomocne przy ustalaniu nadawcy wiadomości elektronicznej.</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Całkiem niedawno głośna była sprawa wiadomości elektronicznych kierowanych do klientów Citibank, które zawierały właśnie sfałszowane pole nadawcy, a celem ich było skłonienie użytkownika do połączenia się ze stroną łudząco podobną do strony logowania do Citibanku. Użytkownik, który na takiej stronie spróbował się zalogować, przekazywał w rzeczywistości swój login i hasło oszustom.</w:t>
      </w:r>
    </w:p>
  </w:footnote>
  <w:footnote w:id="3">
    <w:p>
      <w:pPr>
        <w:pStyle w:val="Przypisy"/>
        <w:rPr/>
      </w:pPr>
      <w:r>
        <w:rPr>
          <w:rStyle w:val="FootnoteCharacters"/>
        </w:rPr>
        <w:footnoteRef/>
      </w:r>
      <w:r>
        <w:rPr/>
        <w:tab/>
        <w:t xml:space="preserve"> </w:t>
      </w:r>
      <w:r>
        <w:rPr/>
        <w:t>Tak działa np. Neostrada oferowana przez Telekomunikację Polską</w:t>
      </w:r>
    </w:p>
  </w:footnote>
  <w:footnote w:id="4">
    <w:p>
      <w:pPr>
        <w:pStyle w:val="Przypisy"/>
        <w:rPr/>
      </w:pPr>
      <w:r>
        <w:rPr>
          <w:rStyle w:val="FootnoteCharacters"/>
        </w:rPr>
        <w:footnoteRef/>
      </w:r>
      <w:r>
        <w:rPr/>
        <w:tab/>
        <w:t xml:space="preserve"> </w:t>
      </w:r>
      <w:r>
        <w:rPr/>
        <w:t>Usługa taka oferowana jest obecnie przez wiele portali internetowych, np. www.onet.pl., www.wp.pl, www.gazeta.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Górt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oczta elektroniczna w postępowaniu karny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Górtow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oczta elektroniczna w postępowaniu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cs="Bookman Old Style"/>
      <w:b w:val="false"/>
      <w:i w:val="false"/>
      <w:sz w:val="24"/>
      <w:u w:val="non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z w:val="24"/>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Bookman Old Style" w:hAnsi="Bookman Old Style" w:cs="Bookman Old Style"/>
      <w:b w:val="false"/>
      <w:i w:val="false"/>
      <w:sz w:val="24"/>
      <w:u w:val="none"/>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Bookman Old Style" w:hAnsi="Bookman Old Style" w:cs="Bookman Old Style"/>
      <w:b w:val="false"/>
      <w:i w:val="false"/>
      <w:sz w:val="24"/>
      <w:u w:val="non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St116z0">
    <w:name w:val="WW8NumSt116z0"/>
    <w:qFormat/>
    <w:rPr>
      <w:rFonts w:ascii="Wingdings" w:hAnsi="Wingdings" w:cs="Wingdings"/>
      <w:b w:val="false"/>
      <w:i w:val="false"/>
      <w:sz w:val="24"/>
      <w:u w:val="none"/>
    </w:rPr>
  </w:style>
  <w:style w:type="character" w:styleId="WW8NumSt117z0">
    <w:name w:val="WW8NumSt117z0"/>
    <w:qFormat/>
    <w:rPr>
      <w:rFonts w:ascii="Times New Roman" w:hAnsi="Times New Roman" w:cs="Times New Roman"/>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08"/>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6:25:00Z</dcterms:created>
  <dc:creator>Dorota Kaleta</dc:creator>
  <dc:description/>
  <cp:keywords/>
  <dc:language>en-US</dc:language>
  <cp:lastModifiedBy>mikusek</cp:lastModifiedBy>
  <cp:lastPrinted>2004-07-02T13:51:00Z</cp:lastPrinted>
  <dcterms:modified xsi:type="dcterms:W3CDTF">2009-04-20T14:10:00Z</dcterms:modified>
  <cp:revision>13</cp:revision>
  <dc:subject/>
  <dc:title>Marek Mozgawa</dc:title>
</cp:coreProperties>
</file>