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sztyn, 13.04.2022 r.</w:t>
      </w:r>
    </w:p>
    <w:p>
      <w:pPr>
        <w:pStyle w:val="Normal"/>
        <w:spacing w:lineRule="atLeast" w:line="25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IN-I.746.2.20.2022</w:t>
      </w:r>
    </w:p>
    <w:p>
      <w:pPr>
        <w:pStyle w:val="Normal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art. 72 ust. 6 ustawy z dnia 3 października 2008 r. o udostępnianiu informacji o środowisku i jego ochronie, udziale społeczeństwa w ochronie środowiska oraz </w:t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o ocenach oddziaływania na środowisko (tj. Dz. U. z 2021 r. poz. 2373 ze zm.) Wojewoda Warmińsko-Mazurski podaje do publicznej wiadomości, że na wniosek pełnomocnika inwestora: PKP Polskie Linie Kolejowe S.A., ul. Targowa 74, 03-734 Warszawa, w dniu                    13 kwietnia 2022 r. została wydana  decyzja nr DM-23/2022 o ustaleniu lokalizacji inwestycji celu publicznego polegającej na budowie peronu na stacji Dobre Miasto wraz z elementami małej architektury, dojściem, przejściem w poziomie szyn , odwodnieniem , oświetleniem  oraz kanalizacją kablową od km około 22+738 do 22+888  linii kolejowej nr 221 w ramach zadania  pn.: „Rewitalizacja na linii kolejowej nr 221 Gutkowo – Braniewo na odcinku Gutkowo-Dobre Miasto”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wyższym istnieje możliwość zapoznania się z treścią przedmiotowej decyzji oraz z dokumentacją sprawy, w terminie 14 dni od dnia ukazania się niniejszej informacji,                w siedzibie Warmińsko-Mazurskiego Urzędu Wojewódzkiego w Olsztynie, Al. Marsz. J. Piłsudskiego 7/9 w Olsztynie, pokój 322, od poniedziałku do piątku w godzinach 8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– 15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>, po wcześniejszym umówieniu terminu poprzez kontakt: e-mailowy: sekrwin@uw.olsztyn.pl, bądź telefoniczny: 89 5232 620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Jednocześnie informuję, że treść decyzji została udostępniona w Biuletynie Informacji Publicznej na stronie internetowej Warmińsko-Mazurskiego Urzędu Wojewódzkiego w dniu 13.04.2022 r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00" w:before="0" w:after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napToGrid w:val="false"/>
        <w:spacing w:lineRule="auto" w:line="300" w:before="0" w:after="0"/>
        <w:ind w:left="426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83540</wp:posOffset>
          </wp:positionV>
          <wp:extent cx="2802255" cy="702310"/>
          <wp:effectExtent l="0" t="0" r="0" b="0"/>
          <wp:wrapSquare wrapText="bothSides"/>
          <wp:docPr id="1" name="Obraz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4:00Z</dcterms:created>
  <dc:creator>Milena Drzymajłło</dc:creator>
  <dc:description/>
  <cp:keywords/>
  <dc:language>en-US</dc:language>
  <cp:lastModifiedBy>Krzysztof Klimek</cp:lastModifiedBy>
  <cp:lastPrinted>2021-11-26T10:16:00Z</cp:lastPrinted>
  <dcterms:modified xsi:type="dcterms:W3CDTF">2022-04-13T11:06:00Z</dcterms:modified>
  <cp:revision>4</cp:revision>
  <dc:subject/>
  <dc:title/>
</cp:coreProperties>
</file>