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KONSERWACJ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15"/>
      </w:tblGrid>
      <w:tr>
        <w:trPr>
          <w:trHeight w:val="126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podlegające konserwacj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konserwacji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IK KEY 72 gniazda – 9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IK KEY 36 gniazd – 1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X in BOX 174 schowki – 1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IK POSTAL - Depozytor poczty 45 schowków – 1 szt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240" w:after="200"/>
              <w:ind w:left="34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 dni od zawarcia umowy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240" w:after="20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………..lipca 2024 r.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240" w:after="200"/>
              <w:ind w:left="34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……….października 2024 r.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before="240" w:after="200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….stycznia 2025 r.</w:t>
            </w:r>
          </w:p>
        </w:tc>
      </w:tr>
      <w:tr>
        <w:trPr>
          <w:trHeight w:val="557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before="240" w:after="200"/>
              <w:ind w:left="34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……….kwietnia 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Aleksandra_Tuziak</dc:creator>
  <dc:description/>
  <cp:keywords/>
  <dc:language>en-US</dc:language>
  <cp:lastModifiedBy>Szuster Robert</cp:lastModifiedBy>
  <cp:lastPrinted>2016-05-16T14:46:00Z</cp:lastPrinted>
  <dcterms:modified xsi:type="dcterms:W3CDTF">2024-03-18T09:14:00Z</dcterms:modified>
  <cp:revision>2</cp:revision>
  <dc:subject/>
  <dc:title/>
</cp:coreProperties>
</file>