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esław Łatkowski</w:t>
      </w:r>
    </w:p>
    <w:p>
      <w:pPr>
        <w:pStyle w:val="Tytulprokuratury"/>
        <w:rPr/>
      </w:pPr>
      <w:r>
        <w:rPr/>
        <w:t>Glosa do uchwały Sądu Najwyższego z dnia 27 października 2005 r., sygn. I KZP 32/05</w:t>
      </w:r>
      <w:r>
        <w:rPr>
          <w:rStyle w:val="FootnoteCharacters"/>
          <w:rStyle w:val="FootnoteAnchor"/>
        </w:rPr>
        <w:footnoteReference w:id="2"/>
      </w:r>
      <w:r>
        <w:rPr/>
        <w:t xml:space="preserve"> </w:t>
      </w:r>
    </w:p>
    <w:p>
      <w:pPr>
        <w:pStyle w:val="Tekstprokuratury"/>
        <w:ind w:hanging="0"/>
        <w:rPr/>
      </w:pPr>
      <w:r>
        <w:rPr>
          <w:rFonts w:cs="Arial" w:ascii="Arial" w:hAnsi="Arial"/>
          <w:b/>
          <w:color w:val="000000"/>
        </w:rPr>
        <w:t>Przedmiotem ochrony przepisu art. 45 ustawy z dnia 24 kwietnia 1997 r. o przeciwdziałaniu narkomanii (Dz. U. Nr 75, poz. 468, w brzmieniu przed nowelizacją ustawą z dnia 26 października 2000 r. – Dz. U. Nr 103, poz. 1097) jest zdrowie społeczne (publiczne) w aspekcie zapobiegania zjawisku narkomanii.</w:t>
      </w:r>
    </w:p>
    <w:p>
      <w:pPr>
        <w:pStyle w:val="Tekstprokuratury"/>
        <w:ind w:firstLine="283"/>
        <w:rPr>
          <w:rFonts w:ascii="Arial" w:hAnsi="Arial" w:cs="Arial"/>
          <w:b/>
          <w:b/>
          <w:color w:val="000000"/>
        </w:rPr>
      </w:pPr>
      <w:r>
        <w:rPr>
          <w:rFonts w:cs="Arial" w:ascii="Arial" w:hAnsi="Arial"/>
          <w:b/>
          <w:color w:val="000000"/>
        </w:rPr>
      </w:r>
    </w:p>
    <w:p>
      <w:pPr>
        <w:pStyle w:val="Tekstprokuratury"/>
        <w:ind w:firstLine="283"/>
        <w:rPr/>
      </w:pPr>
      <w:r>
        <w:rPr>
          <w:rFonts w:cs="Arial" w:ascii="Arial" w:hAnsi="Arial"/>
        </w:rPr>
        <w:t xml:space="preserve">Na wstępie należy zauważyć, iż poddana glosie uchwała nie przesądza w sposób kategoryczny, iż w przypadku, gdy do czynienia mamy z udzielaniem innej osobie (osobom) środków odurzających czy psychotropowych, zawsze dobrem chronionym jest </w:t>
      </w:r>
      <w:r>
        <w:rPr>
          <w:rFonts w:cs="Arial" w:ascii="Arial" w:hAnsi="Arial"/>
          <w:color w:val="000000"/>
        </w:rPr>
        <w:t>zdrowie społeczne (publiczne) w aspekcie zapobiegania zjawisku narkomanii. Z uzasadnienia tego orzeczenia wynika bowiem, że jeżeli w konkretnym wypadku w wyniku działania sprawcy wystąpi skutek dla życia lub zdrowia innej osoby, objęty jego zamiarem, podstawę odpowiedzialności sprawcy stanowić będzie przepis art. 45 cyt. ustawy w zbiegu z odpowiednim przepisem rozdziału XIX Kodeksu karnego (przestępstwa przeciwko życiu i zdrowiu). W takiej sytuacji zachowanie sprawcy godzić będzie w dobro osobiste pokrzywdzonego w rozumieniu art. 12 k.k. i tym samym czynić z nabywcy, odbiorcy środka psychotropowego czy odurzającego, osobę, której należy przyznać status osoby pokrzywdzonej. Glosowane orzeczenie stwierdza przy tym, że jest to jedyna sytuacja, gdy dobrem chronionym będzie także dobro osobiste, czyli zdrowie osoby, która otrzymała narkotyk.</w:t>
      </w:r>
    </w:p>
    <w:p>
      <w:pPr>
        <w:pStyle w:val="Tekstprokuratury"/>
        <w:ind w:firstLine="283"/>
        <w:rPr/>
      </w:pPr>
      <w:r>
        <w:rPr>
          <w:rFonts w:cs="Arial" w:ascii="Arial" w:hAnsi="Arial"/>
        </w:rPr>
        <w:t xml:space="preserve">Co istotne i co czynić ma glosowaną uchwałę aktualną także w obecnym stanie prawnym, to fakt, iż w uchwale tej wprost w jej końcowym fragmencie stwierdza się, że pomimo iż judykat powstał na bazie sprawy zainicjowanej w czasie obowiązywania poprzedniej ustawy, to </w:t>
      </w:r>
      <w:r>
        <w:rPr>
          <w:rFonts w:cs="Arial" w:ascii="Arial" w:hAnsi="Arial"/>
          <w:color w:val="000000"/>
        </w:rPr>
        <w:t>pogląd w niej wyrażony należy odnieść nie tylko do treści art. 45 ustawy z 1997 r. o przeciwdziałaniu narkomanii po jej nowelizacji z 2000 r. (Dz. U. z 2003 r., Nr 24, poz. 198), ale również do treści art. 58 ustawy z dnia 29 lipca 2005 r. o przeciwdziałaniu narkomanii (Dz. U. Nr 179, poz. 1485).</w:t>
      </w:r>
    </w:p>
    <w:p>
      <w:pPr>
        <w:pStyle w:val="Tekstprokuratury"/>
        <w:ind w:firstLine="283"/>
        <w:rPr/>
      </w:pPr>
      <w:r>
        <w:rPr>
          <w:rFonts w:cs="Arial" w:ascii="Arial" w:hAnsi="Arial"/>
          <w:color w:val="000000"/>
        </w:rPr>
        <w:t>Zważyć należy również, iż glosowana uchwała, z uwagi na zawarte w niej rozważania natury ogólnej, dotyczy przedmiotu ochrony ustawy o przeciwdziałaniu narkomanii i wykładni pojęcia osoby pokrzywdzonej, daje wskazówki interpretacyjne także w odniesieniu do innych czynów stypizowanych w tej ustawie, a w tym przestępstw sprzedaży środków narkotycznych.</w:t>
      </w:r>
    </w:p>
    <w:p>
      <w:pPr>
        <w:pStyle w:val="Tekstprokuratury"/>
        <w:ind w:firstLine="283"/>
        <w:rPr/>
      </w:pPr>
      <w:r>
        <w:rPr>
          <w:rFonts w:cs="Arial" w:ascii="Arial" w:hAnsi="Arial"/>
        </w:rPr>
        <w:t>W orzecznictwie ostatnich lat spierają się ze sobą dwie odmienne koncepcje traktowania osób nabywających substancje psychoaktywne.</w:t>
      </w:r>
    </w:p>
    <w:p>
      <w:pPr>
        <w:pStyle w:val="Tekstprokuratury"/>
        <w:ind w:firstLine="283"/>
        <w:rPr/>
      </w:pPr>
      <w:r>
        <w:rPr>
          <w:rFonts w:cs="Arial" w:ascii="Arial" w:hAnsi="Arial"/>
        </w:rPr>
        <w:t>Pierwsza koncepcja sprowadza się do nieuznawania za osoby pokrzywdzone nabywców środków odurzających, czy psychotropowych. Poglądy te w sposób najbardziej wyczerpujący przedstawił przed wydaniem glosowanego orzeczenia Sąd Apelacyjny w Katowicach w wyroku z dnia 20 czerwca 2002 r. o sygn. II AKa 185/02, OSA 2003, nr 6, poz. 55, stwierdzając m.in., że: „… Dla bytu czynu ciągłego w rozumieniu art. 12 k.k., polegającego – ogólnie ujmując – na wprowadzaniu środków odurzających, nie może mieć znaczenia fakt, że oskarżony czynił to w jednych przypadkach odpłatnie w celu osiągnięcia korzyści majątkowej, a w innych przypadkach udzielał haszyszu nieodpłatnie, skoro oczywistym jest, w świetle doświadczenia życiowego, że tzw. «dealerzy» narkotyków częstokroć udzielają narkotyków nieodpłatnie, w celu niejako promocyjnym, dla zwiększenia ilości późniejszych potencjalnych nabywców. W takim ujęciu, udzielanie narkotyków nieodpłatnie przez osobę prowadzącą jednocześnie sprzedaż narkotyków jest jednym, łącznym, nielegalnym działaniem gospodarczym, podejmowanym ze z góry powziętym zamiarem jak najszerszego rozprowadzania środków odurzających.</w:t>
      </w:r>
    </w:p>
    <w:p>
      <w:pPr>
        <w:pStyle w:val="Tekstprokuratury"/>
        <w:ind w:firstLine="283"/>
        <w:rPr/>
      </w:pPr>
      <w:r>
        <w:rPr>
          <w:rFonts w:cs="Arial" w:ascii="Arial" w:hAnsi="Arial"/>
        </w:rPr>
        <w:t>Dla bytu czynu ciągłego w rozumieniu art. 12 k.k. nie może mieć też znaczenia to, czy odbiorcami narkotyków były osoby małoletnie, czy też dorosłe. Kluczowym, bowiem zagadnieniem prawnym w tej sytuacji jest rozstrzygnięcie – jakie faktycznie dobro jest chronione przepisami art. 45 ust. 1 i art. 46 ust. 1 i ust. 2 ustawy z dnia 24 kwietnia 1997 r. o przeciwdziałaniu narkomanii, a w szczególności, czy jest to dobro o charakterze osobistym, o którym mowa w zdaniu drugim art. 12 k.k.</w:t>
      </w:r>
    </w:p>
    <w:p>
      <w:pPr>
        <w:pStyle w:val="Tekstprokuratury"/>
        <w:ind w:firstLine="283"/>
        <w:rPr/>
      </w:pPr>
      <w:r>
        <w:rPr>
          <w:rFonts w:cs="Arial" w:ascii="Arial" w:hAnsi="Arial"/>
        </w:rPr>
        <w:t>Przy przyjęciu bowiem, że dobrem chronionym jest dobro osobiste, niemożliwą do przyjęcia byłaby konstrukcja czynu ciągłego z art. 12 k.k. z uwagi na brak tożsamości osób pokrzywdzonych.</w:t>
      </w:r>
    </w:p>
    <w:p>
      <w:pPr>
        <w:pStyle w:val="Tekstprokuratury"/>
        <w:ind w:firstLine="283"/>
        <w:rPr/>
      </w:pPr>
      <w:r>
        <w:rPr>
          <w:rFonts w:cs="Arial" w:ascii="Arial" w:hAnsi="Arial"/>
        </w:rPr>
        <w:t>W dotychczasowym orzecznictwie z reguły przyjmowano, że dobrem chronionym przepisami wyżej cytowanych przepisów ustawy o narkomanii jest zdrowie poszczególnych konkretnych osób nabywających bądź przyjmujących środki odurzające. Jest to jednak koncepcja w świetle doświadczenia życiowego i wskazań wiedzy zwodnicza. Niezasadnym jest bowiem traktowanie osób nabywających bądź przyjmujących środki odurzające jako «pokrzywdzonych», których dobro osobiste w postaci ich zdrowia zostało czynem przestępczym naruszone.</w:t>
      </w:r>
    </w:p>
    <w:p>
      <w:pPr>
        <w:pStyle w:val="Tekstprokuratury"/>
        <w:ind w:firstLine="283"/>
        <w:rPr/>
      </w:pPr>
      <w:r>
        <w:rPr>
          <w:rFonts w:cs="Arial" w:ascii="Arial" w:hAnsi="Arial"/>
        </w:rPr>
        <w:t xml:space="preserve">Przede wszystkim należy zauważyć, że osoby te, mocą własnych decyzji, wyrządzają szkodę własnemu zdrowiu. Są więc niejako pokrzywdzonymi i jednocześnie własnymi krzywdzicielami. W tym wypadku zgoda pokrzywdzonego na zawarcie transakcji, a bardzo często wręcz inicjatywa zawarcia takiej transakcji, musi wyłączać zasadność uznania ich za osoby pokrzywdzone w myśl zasady </w:t>
      </w:r>
      <w:r>
        <w:rPr>
          <w:rFonts w:cs="Arial" w:ascii="Arial" w:hAnsi="Arial"/>
          <w:i/>
        </w:rPr>
        <w:t>volenti non fit iniuria</w:t>
      </w:r>
      <w:r>
        <w:rPr>
          <w:rFonts w:cs="Arial" w:ascii="Arial" w:hAnsi="Arial"/>
        </w:rPr>
        <w:t>. Nie można także tracić z pola widzenia faktu, iż częstokroć wśród osób nabywających środki odurzające są też takie, które z kolei nabyte narkotyki dalej rozprowadzają, czyniąc sobie z tego osiąganie korzyści majątkowej. Są to zatem «pośrednicy» handlowi, kolejne stopnie w siatkach przestępczych rozprowadzających narkotyki… Uprawiających taką zatem działalność tym bardziej trudno zaliczyć do osób pokrzywdzonych, których dobro osobiste w postaci zdrowia zostało naruszone przez oskarżonego.</w:t>
      </w:r>
    </w:p>
    <w:p>
      <w:pPr>
        <w:pStyle w:val="Tekstprokuratury"/>
        <w:ind w:firstLine="283"/>
        <w:rPr/>
      </w:pPr>
      <w:r>
        <w:rPr>
          <w:rFonts w:cs="Arial" w:ascii="Arial" w:hAnsi="Arial"/>
        </w:rPr>
        <w:t>Naczelnym celem ustawy z dnia 24 kwietnia 1997 r. o przeciwdziałaniu narkomanii jest ochrona społeczeństwa przed plagą narkomanii i jej zapobieganie. Jeśli tak, to oczywistym staje się, że dobrem chronionym tą ustawą jest zdrowie społeczne rozumiane jako stan zdrowotny wszystkich członków, a zatem ogółu społeczeństwa. W takim zaś ujęciu dobra chronionego prawem nie ma podstaw do uznania, że jest to dobro osobiste i że dla przyjęcia czynu ciągłego koniecznym jest warunek tożsamości osób pokrzywdzonych.</w:t>
      </w:r>
    </w:p>
    <w:p>
      <w:pPr>
        <w:pStyle w:val="Tekstprokuratury"/>
        <w:ind w:firstLine="283"/>
        <w:rPr/>
      </w:pPr>
      <w:r>
        <w:rPr>
          <w:rFonts w:cs="Arial" w:ascii="Arial" w:hAnsi="Arial"/>
        </w:rPr>
        <w:t>Na marginesie należy nadto zauważyć, iż przyjęcie dla wszystkich zachowań oskarżonego objętych oskarżeniem konstrukcji czynu ciągłego, pozwala na unaocznienie rozmiaru tej działalności i przydaniu jej należytej wagi społecznego niebezpieczeństwa…”.</w:t>
      </w:r>
    </w:p>
    <w:p>
      <w:pPr>
        <w:pStyle w:val="Tekstprokuratury"/>
        <w:ind w:firstLine="283"/>
        <w:rPr>
          <w:rFonts w:ascii="Arial" w:hAnsi="Arial" w:cs="Arial"/>
          <w:u w:val="single"/>
        </w:rPr>
      </w:pPr>
      <w:r>
        <w:rPr>
          <w:rFonts w:cs="Arial" w:ascii="Arial" w:hAnsi="Arial"/>
        </w:rPr>
        <w:t>Druga z koncepcji, przeciwna do powyższej, a zatem uznająca, że przedmiotem ochrony ustawy o przeciwdziałaniu narkomanii i to zarówno tej z dnia 24 kwietnia 1997 r., jak i obecnie obowiązującej z dnia 29 lipca 2005 r., jest dobro osobiste, w związku z tym, że jest zbieżna w zasadniczym podejściu do zagadnienia z moimi poglądami i zarazem pozostaje w opozycji do glosowanego orzeczenia, zostanie przedstawiona poniżej.</w:t>
      </w:r>
    </w:p>
    <w:p>
      <w:pPr>
        <w:pStyle w:val="Tekstprokuratury"/>
        <w:ind w:firstLine="283"/>
        <w:rPr/>
      </w:pPr>
      <w:r>
        <w:rPr>
          <w:rFonts w:cs="Arial" w:ascii="Arial" w:hAnsi="Arial"/>
        </w:rPr>
        <w:t>Na wstępie należy zauważyć, że glosowana uchwała abstrahuje od zgody osoby wchodzącej w posiadanie narkotyków jako wyznacznika, okoliczności, która przesądza o przyznaniu takiej osobie statusu osoby pokrzywdzonej. Niemniej jednak, odnosząc się krytycznie również do stanowiska zaprezentowanego w przytoczonym powyżej wyroku Sądu Apelacyjnego w Katowicach z dnia 20 czerwca 2002 r. o sygn. II AKa 185/02, OSA 2003, nr 6, poz. 55, rozpocząć należy od ogólnego stwierdzenia, że zgoda pokrzywdzonego nie wyklucza tego, iż tej osobie można przydać przymiot osoby pokrzywdzonej w wielu sytuacjach ujętych w teorii prawa karnego. Zwłaszcza na gruncie przestępstw stypizowanych w ustawie o przeciwdziałaniu narkomanii (zarówno w obecnym, jak i poprzednim jej stanie), zgoda pokrzywdzonego jest częstokroć przyzwoleniem osoby, której wola doznaje licznych ograniczeń z wykluczeniem zdolności rozumienia znaczenia aktów woli i pokierowania swoim postępowaniem włącznie. W sytuacjach faktycznych związanych z obrotem substancjami psychoaktywnymi mamy niejednokrotnie do czynienia z nabywaniem tych środków przez osoby będące w fazie tzw. „głodu narkotycznego”, gdzie procesy zawiadujące zachowaniem są w wielu przypadkach bardzo znacznie ograniczone. Nie można zatem przyznać racji zasadniczej tezie Sądu Apelacyjnego w Katowicach, iż chcącemu – nabywcy substancji psychoaktywnych – nie dzieje się krzywda, skoro owo „chcenie” nie jest często wyrazem wolnej woli.</w:t>
      </w:r>
    </w:p>
    <w:p>
      <w:pPr>
        <w:pStyle w:val="Tekstprokuratury"/>
        <w:ind w:firstLine="283"/>
        <w:rPr/>
      </w:pPr>
      <w:r>
        <w:rPr>
          <w:rFonts w:cs="Arial" w:ascii="Arial" w:hAnsi="Arial"/>
        </w:rPr>
        <w:t>W odczuciu społecznym osobnik, który sprzedaje narkotyki, nie tylko osobom uzależnionym, ale zwłaszcza im, spotyka się z potępieniem. Powszechnie uznaje się, widząc skutki narkomanii, że sprawca krzywdzi osoby nabywające substancje psychoaktywne, pomagając im trwać w nałogu, czy też z tym nałogiem pozwalając się zetknąć. Nie ulega wątpliwości, że krzywdzi ich swoim postępowaniem umożliwiając nabycie środka odurzającego lub psychotropowego i utwierdzając ich w zgubnym nałogu, bądź też inicjując powstanie u nich takiego przyzwyczajenia. Dość wspomnieć, iż w chwili obecnej przez wytwórców i handlarzy narkotyków generowane są takie substancje psychoaktywne, które mają przede wszystkim spowodować trwałe i natychmiastowe (najlepiej, z punktu widzenia przestępcy, po jednokrotnym użyciu) uzależnienie nabywcy.</w:t>
      </w:r>
    </w:p>
    <w:p>
      <w:pPr>
        <w:pStyle w:val="Tekstprokuratury"/>
        <w:ind w:firstLine="283"/>
        <w:rPr/>
      </w:pPr>
      <w:r>
        <w:rPr>
          <w:rFonts w:cs="Arial" w:ascii="Arial" w:hAnsi="Arial"/>
          <w:i/>
        </w:rPr>
        <w:t>Ad absurdum</w:t>
      </w:r>
      <w:r>
        <w:rPr>
          <w:rFonts w:cs="Arial" w:ascii="Arial" w:hAnsi="Arial"/>
        </w:rPr>
        <w:t xml:space="preserve"> prowadzi zaś tłumaczenie zasadą </w:t>
      </w:r>
      <w:r>
        <w:rPr>
          <w:rFonts w:cs="Arial" w:ascii="Arial" w:hAnsi="Arial"/>
          <w:i/>
        </w:rPr>
        <w:t>volenti non fit iniuria</w:t>
      </w:r>
      <w:r>
        <w:rPr>
          <w:rFonts w:cs="Arial" w:ascii="Arial" w:hAnsi="Arial"/>
        </w:rPr>
        <w:t xml:space="preserve"> (tak jak zaprezentował to Sąd Apelacyjny w Katowicach) niekrzywdzenia przestępstwem zbywania substancji psychoaktywnych, w tym psychotropowych osób małoletnich i w tym celu zasłanianie się wykładnią, że przepisy ustawy o przeciwdziałaniu narkomanii chronią zdrowie ogółu społeczeństwa, a nie poszczególnych osób. </w:t>
      </w:r>
    </w:p>
    <w:p>
      <w:pPr>
        <w:pStyle w:val="Tekstprokuratury"/>
        <w:ind w:firstLine="283"/>
        <w:rPr/>
      </w:pPr>
      <w:r>
        <w:rPr>
          <w:rFonts w:cs="Arial" w:ascii="Arial" w:hAnsi="Arial"/>
        </w:rPr>
        <w:t>Analiza ustawy o przeciwdziałaniu narkomanii z dnia 24 kwietnia 1997 r. świadczy o tym, że przede wszystkim ma ona na celu nie ochronę abstrakcyjnego dobra, jakim jest zdrowie ogółu społeczeństwa, lecz zdrowia, a często i życia poszczególnych osób. Świadczą o tym już normy prawne wyrażone, na samym jej początku, tj. w art. 1 tej ustawy, który brzmi:</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Ustawa określa zasady przeciwdziałania narkomanii.</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rzeciwdziałanie narkomanii obejmuje:</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działalność wychowawczą i zapobiegawczą;</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leczenie, rehabilitację i reintegrację osób uzależnionych;</w:t>
      </w:r>
    </w:p>
    <w:p>
      <w:pPr>
        <w:pStyle w:val="Tekstprokuratury"/>
        <w:numPr>
          <w:ilvl w:val="0"/>
          <w:numId w:val="2"/>
        </w:numPr>
        <w:tabs>
          <w:tab w:val="clear" w:pos="708"/>
          <w:tab w:val="left" w:pos="284" w:leader="none"/>
        </w:tabs>
        <w:ind w:left="284" w:hanging="284"/>
        <w:rPr/>
      </w:pPr>
      <w:r>
        <w:rPr>
          <w:rFonts w:cs="Arial" w:ascii="Arial" w:hAnsi="Arial"/>
        </w:rPr>
        <w:t>nadzór nad substancjami, których używanie może prowadzić do narkomanii;</w:t>
      </w:r>
    </w:p>
    <w:p>
      <w:pPr>
        <w:pStyle w:val="Tekstprokuratury"/>
        <w:numPr>
          <w:ilvl w:val="0"/>
          <w:numId w:val="2"/>
        </w:numPr>
        <w:tabs>
          <w:tab w:val="clear" w:pos="708"/>
          <w:tab w:val="left" w:pos="284" w:leader="none"/>
        </w:tabs>
        <w:ind w:left="284" w:hanging="284"/>
        <w:rPr/>
      </w:pPr>
      <w:r>
        <w:rPr>
          <w:rFonts w:cs="Arial" w:ascii="Arial" w:hAnsi="Arial"/>
        </w:rPr>
        <w:t>zwalczanie niedozwolonego obrotu, wytwarzania, przetwarzania, przerobu i posiadania substancji, których używanie może prowadzić do narkomanii;</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nadzór nad uprawami roślin zawierających substancje, których używanie może prowadzić do narkomanii;</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ograniczanie szkód zdrowotnych spowodowanych używaniem środków odurzających lub substancji psychotropowych.</w:t>
      </w:r>
    </w:p>
    <w:p>
      <w:pPr>
        <w:pStyle w:val="Tekstprokuratury"/>
        <w:ind w:firstLine="283"/>
        <w:rPr/>
      </w:pPr>
      <w:r>
        <w:rPr>
          <w:rFonts w:cs="Arial" w:ascii="Arial" w:hAnsi="Arial"/>
        </w:rPr>
        <w:t xml:space="preserve">Artykuł ten, znajdujący się na samym początku ustawy, jednoznacznie wskazywał, iż przede wszystkim ten akt prawny miał służyć zapobieżeniu popadania w uzależnienie od różnego rodzaju substancji psychoaktywnych poszczególnych osób. </w:t>
      </w:r>
    </w:p>
    <w:p>
      <w:pPr>
        <w:pStyle w:val="Tekstprokuratury"/>
        <w:ind w:firstLine="283"/>
        <w:rPr/>
      </w:pPr>
      <w:r>
        <w:rPr>
          <w:rFonts w:cs="Arial" w:ascii="Arial" w:hAnsi="Arial"/>
        </w:rPr>
        <w:t>Moim zdaniem, nowa redakcja, zwłaszcza art. 2 obecnie obowiązującej ustawy, w sposób bardziej dobitny, aniżeli uczynił to ustawodawca poprzednio w ustawie z dnia 24 kwietnia 1997 r., wskazuje, iż przedmiotem ochrony zarówno obecnie, jak i poprzednio, jest również zdrowie poszczególnych osób dotkniętych lub narażonych na kontakt z substancjami odurzającymi lub psychotropowymi. Obecna treść art. 2 ustawy o przeciwdziałaniu narkomanii wskazuje, iż: „Przeciwdziałanie narkomanii realizuje się przez odpowiednie kształtowanie polityki społecznej, gospodarczej, oświatowo-wychowawczej i zdrowotnej, a w szczególności:</w:t>
      </w:r>
    </w:p>
    <w:p>
      <w:pPr>
        <w:pStyle w:val="Tekstprokuratury"/>
        <w:numPr>
          <w:ilvl w:val="0"/>
          <w:numId w:val="4"/>
        </w:numPr>
        <w:tabs>
          <w:tab w:val="clear" w:pos="708"/>
          <w:tab w:val="left" w:pos="284" w:leader="none"/>
        </w:tabs>
        <w:ind w:left="284" w:hanging="284"/>
        <w:rPr/>
      </w:pPr>
      <w:r>
        <w:rPr>
          <w:rFonts w:cs="Arial" w:ascii="Arial" w:hAnsi="Arial"/>
        </w:rPr>
        <w:t>działalność wychowawczą, edukacyjną, informacyjną i zapobiegawczą;</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leczenie, rehabilitację i reintegrację osób uzależnionych;</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graniczanie szkód zdrowotnych i społecznych;</w:t>
      </w:r>
    </w:p>
    <w:p>
      <w:pPr>
        <w:pStyle w:val="Tekstprokuratury"/>
        <w:numPr>
          <w:ilvl w:val="0"/>
          <w:numId w:val="4"/>
        </w:numPr>
        <w:tabs>
          <w:tab w:val="clear" w:pos="708"/>
          <w:tab w:val="left" w:pos="284" w:leader="none"/>
        </w:tabs>
        <w:ind w:left="284" w:hanging="284"/>
        <w:rPr/>
      </w:pPr>
      <w:r>
        <w:rPr>
          <w:rFonts w:cs="Arial" w:ascii="Arial" w:hAnsi="Arial"/>
        </w:rPr>
        <w:t>nadzór nad substancjami, których używanie może prowadzić do narkomanii;</w:t>
      </w:r>
    </w:p>
    <w:p>
      <w:pPr>
        <w:pStyle w:val="Tekstprokuratury"/>
        <w:numPr>
          <w:ilvl w:val="0"/>
          <w:numId w:val="4"/>
        </w:numPr>
        <w:tabs>
          <w:tab w:val="clear" w:pos="708"/>
          <w:tab w:val="left" w:pos="284" w:leader="none"/>
        </w:tabs>
        <w:ind w:left="284" w:hanging="284"/>
        <w:rPr/>
      </w:pPr>
      <w:r>
        <w:rPr>
          <w:rFonts w:cs="Arial" w:ascii="Arial" w:hAnsi="Arial"/>
        </w:rPr>
        <w:t>zwalczanie niedozwolonego obrotu, wytwarzania, przetwarzania, przerobu i posiadania substancji, których używanie może prowadzić do narkomanii;</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nadzór nad uprawami roślin zawierających substancje, których używanie może prowadzić do narkomanii”.</w:t>
      </w:r>
    </w:p>
    <w:p>
      <w:pPr>
        <w:pStyle w:val="Tekstprokuratury"/>
        <w:ind w:firstLine="283"/>
        <w:rPr/>
      </w:pPr>
      <w:r>
        <w:rPr>
          <w:rFonts w:cs="Arial" w:ascii="Arial" w:hAnsi="Arial"/>
        </w:rPr>
        <w:t xml:space="preserve">Ustawodawca w pkt. 3 wskazał na szkody nie tylko społeczne, ale również zdrowotne jako te, których ograniczenie miał na celu w ustawie z dnia 29 lipca 2005 r. o przeciwdziałaniu narkomanii. Takie sformułowanie wskazuje, że przedmiotem ochrony nie jest li tylko zdrowie społeczne (wszak wówczas w art. 2 punkcie 3 ustawy wystarczyłoby wskazanie: „ograniczanie szkód społecznych”, skoro szkoda w zdrowiu społecznym zawiera się w ogólniejszym pojęciu szkód społecznych), lecz także zdrowie poszczególnych osób. Zdrowie poszczególnych osób jest zaś dobrem osobistym w rozumieniu art. 12 k.k., co implikuje szereg doniosłych skutków w praktyce wymiaru sprawiedliwości, o czym poniżej. </w:t>
      </w:r>
    </w:p>
    <w:p>
      <w:pPr>
        <w:pStyle w:val="Tekstprokuratury"/>
        <w:ind w:firstLine="283"/>
        <w:rPr/>
      </w:pPr>
      <w:r>
        <w:rPr>
          <w:rFonts w:cs="Arial" w:ascii="Arial" w:hAnsi="Arial"/>
        </w:rPr>
        <w:t xml:space="preserve">Na marginesie zauważyć należy, iż pośrednio lub wprost status osób pokrzywdzonych osobom otrzymującym, wchodzącym w posiadanie substancji odurzających i psychotropowych, nadały także inne aniżeli glosowane orzeczenia sądów, w tym Sądu Najwyższego. Orzeczenia te przyznały ponadto, inaczej aniżeli glosowane orzeczenie, ten status takim osobom bezwarunkowo. </w:t>
      </w:r>
    </w:p>
    <w:p>
      <w:pPr>
        <w:pStyle w:val="Tekstprokuratury"/>
        <w:ind w:firstLine="283"/>
        <w:rPr/>
      </w:pPr>
      <w:r>
        <w:rPr>
          <w:rFonts w:cs="Arial" w:ascii="Arial" w:hAnsi="Arial"/>
        </w:rPr>
        <w:t xml:space="preserve">Wyrok SN z dnia 29 sierpnia 2002 r., o sygn. III KK 133/02 (opublikowany w LEX nr 56822), w którego uzasadnieniu wprost osoby, którym udzielano środków psychoaktywnych wbrew przepisom ustawy o przeciwdziałaniu narkomanii, nazywa się pokrzywdzonymi, mimo że, cyt.: „… Oskarżony działał w określonym środowisku, między nim </w:t>
      </w:r>
      <w:r>
        <w:rPr>
          <w:rFonts w:cs="Arial" w:ascii="Arial" w:hAnsi="Arial"/>
          <w:u w:val="single"/>
        </w:rPr>
        <w:t>a pokrzywdzonymi</w:t>
      </w:r>
      <w:r>
        <w:rPr>
          <w:rFonts w:cs="Arial" w:ascii="Arial" w:hAnsi="Arial"/>
        </w:rPr>
        <w:t xml:space="preserve"> (podkr. autora) istniały więzy natury koleżeńskiej, pokrzywdzeni akceptowali jego działania, zatem z samego faktu wspólnego zażywania narkotyku, jak też – oczywistej w tych uwarunkowaniach – partycypacji w kosztach jego zakupu, nie można wysuwać kategorycznego stwierdzenia, że motywacją sprawcy było osiągnięcie korzyści osobistej”. Sąd Najwyższy w tym orzeczeniu w żaden sposób nie zanegował trafności wywodów autora kasacji, który wskazywał, iż w sprawie tej występowali pokrzywdzeni, mimo że osoby nazywane pokrzywdzonymi dobrowolnie przyjmowały środki psychoaktywne.</w:t>
      </w:r>
    </w:p>
    <w:p>
      <w:pPr>
        <w:pStyle w:val="Tekstprokuratury"/>
        <w:ind w:firstLine="283"/>
        <w:rPr/>
      </w:pPr>
      <w:r>
        <w:rPr>
          <w:rFonts w:cs="Arial" w:ascii="Arial" w:hAnsi="Arial"/>
        </w:rPr>
        <w:t>Zważyć także należy, że stanowisko ustalające, iż nabywcom narkotyków (czy też precyzyjniej rzecz ujmując substancji psychoaktywnych, będących przedmiotem ustawy o przeciwdziałaniu narkomanii) przysługuje status osób pokrzywdzonych, zarysowało się dobitnie w świetle niektórych orzeczeń poprzedzających wydanie glosowanego w niniejszej pracy judykatu.</w:t>
      </w:r>
    </w:p>
    <w:p>
      <w:pPr>
        <w:pStyle w:val="Tekstprokuratury"/>
        <w:ind w:firstLine="283"/>
        <w:rPr/>
      </w:pPr>
      <w:r>
        <w:rPr>
          <w:rFonts w:cs="Arial" w:ascii="Arial" w:hAnsi="Arial"/>
        </w:rPr>
        <w:t xml:space="preserve">Na szczególna uwagę zasługuje tutaj wyrok Sądu Apelacyjnego we Wrocławiu o sygn. II AKa 481/03 z dnia 30 grudnia 2003 r., OSA 2004, nr 5, poz. 29, stwierdzający w głównej tezie, iż: „Na gruncie ustawy o przeciwdziałaniu narkomanii, nieuzasadnionym wydaje się być sięganie do rozumowania opartego na regule </w:t>
      </w:r>
      <w:r>
        <w:rPr>
          <w:rFonts w:cs="Arial" w:ascii="Arial" w:hAnsi="Arial"/>
          <w:i/>
        </w:rPr>
        <w:t>volenti non fit iniuria</w:t>
      </w:r>
      <w:r>
        <w:rPr>
          <w:rFonts w:cs="Arial" w:ascii="Arial" w:hAnsi="Arial"/>
        </w:rPr>
        <w:t xml:space="preserve">. Ta bowiem znajduje zastosowanie głównie wówczas, gdy dana osoba sama, dobrowolnie i skutecznie (zgodnie z obowiązującym prawem lub powszechnie akceptowanym zwyczajem) pozbawi się przysługujących jej uprawnień. W prawie karnym materialnym wspomniane zjawisko zarezerwowane jest zresztą przede wszystkim dla oceny sytuacji związanych z ewentualnym uchyleniem odpowiedzialności karnej sprawcy (kontratyp zgody pokrzywdzonego), nie zaś kwestii dotyczących ustalenia osoby pokrzywdzonej przestępstwem, czy też rodzaju dobra naruszonego przez konkretny czyn. Okoliczność, iż osoby wskazane w art. 45 i art. 46 ustawy o przeciwdziałaniu narkomanii (obecnie 58 i 59 ustawy) dobrowolnie nabywają (przyjmują) środki odurzające, nie sprzeciwia się uznaniu, że opisane we wspomnianych przepisach zachowanie sprawcy przestępstwa skierowane jest przeciwko zdrowiu nabywcy – konsumenta…”. </w:t>
      </w:r>
    </w:p>
    <w:p>
      <w:pPr>
        <w:pStyle w:val="Tekstprokuratury"/>
        <w:ind w:firstLine="283"/>
        <w:rPr/>
      </w:pPr>
      <w:r>
        <w:rPr>
          <w:rFonts w:cs="Arial" w:ascii="Arial" w:hAnsi="Arial"/>
        </w:rPr>
        <w:t xml:space="preserve">Z obszernego uzasadnienia do przytoczonej tezy Sądu Apelacyjnego we Wrocławiu wynika m.in., że reguła </w:t>
      </w:r>
      <w:r>
        <w:rPr>
          <w:rFonts w:cs="Arial" w:ascii="Arial" w:hAnsi="Arial"/>
          <w:i/>
        </w:rPr>
        <w:t xml:space="preserve">volenti non fit iniuria </w:t>
      </w:r>
      <w:r>
        <w:rPr>
          <w:rFonts w:cs="Arial" w:ascii="Arial" w:hAnsi="Arial"/>
        </w:rPr>
        <w:t>(łac. „chcącemu nie dzieje się krzywda”) znajduje zastosowanie głównie wówczas, gdy dana osoba sama, dobrowolnie i skutecznie (zgodnie z obowiązującym prawem lub powszechnie akceptowanym zwyczajem) pozbawi się przysługujących jej uprawnień. W prawie karnym materialnym, jak czytamy w części motywacyjnej tego judykatu: „… wspomniane zjawisko zarezerwowane jest zresztą przede wszystkim dla oceny sytuacji związanych z ewentualnym uchyleniem odpowiedzialności karnej sprawcy (kontratyp zgody pokrzywdzonego), nie zaś kwestii dotyczących ustalenia osoby pokrzywdzonej przestępstwem, czy też rodzaju dobra naruszonego przez konkretny czyn. Dość odwołać się do treści art. 150 § 1 k.k. Mimo zgody pokrzywdzonego, a wręcz żądania pozbawienia życia, sprawca tego czynu atakuje dobro ściśle osobiste, jakim jest życie człowieka. W przypadku art. 46 ustawy o przeciwdziałaniu narkomanii, zgoda nabywcy na zawarcie transakcji, czyli «zgoda na wyrządzenie szkody własnemu zdrowiu», nie ma wpływu zarówno na ocenę bezprawności zachowania sprawcy, jak i ustalenie, jakie dobro atakowane jest przez jego czyn. Na marginesie należy jedynie zaznaczyć, że w nauce prawa karnego zgodnie przyjmuje się, iż za prawnie bezskuteczną uznać należy zgodę jednostki na jej zabicie czy uszkodzenie ciała (W. Wolter, Nauka o przestępstwie, Warszawa 1973, s. 205; Prawo karne – zagadnienia teorii i praktyki, pod red. A. Marka, Warszawa 1986, s. 138 i 139; K. Buchała, Prawo karne materialne. Warszawa 1989, s. 283 i 289).</w:t>
      </w:r>
    </w:p>
    <w:p>
      <w:pPr>
        <w:pStyle w:val="Tekstprokuratury"/>
        <w:ind w:firstLine="283"/>
        <w:rPr/>
      </w:pPr>
      <w:r>
        <w:rPr>
          <w:rFonts w:cs="Arial" w:ascii="Arial" w:hAnsi="Arial"/>
        </w:rPr>
        <w:t>Trudno również zaakceptować argument, w którym stwierdza się, że koncepcja o osobistym charakterze dóbr chronionych przepisami art. 45 i art. 46 ustawy o przeciwdziałaniu narkomanii «jest zwodnicza w świetle doświadczenia życiowego i wskazań wiedzy». Kryteria te w procesie karnym służą bowiem innym celom niż ustalanie dobra chronionego przez określony przepis prawa. Z tych samych przyczyn o przyjęciu jednego czynu ciągłego w miejsce tylu czynów ciągłych, ilu było nabywców środków odurzających, nie może także przesądzać konieczność «unaocznienia rozmiaru działalności przestępczej sprawcy i przydania jej należytej wagi społecznego niebezpieczeństwa».</w:t>
      </w:r>
    </w:p>
    <w:p>
      <w:pPr>
        <w:pStyle w:val="Tekstprokuratury"/>
        <w:ind w:firstLine="283"/>
        <w:rPr/>
      </w:pPr>
      <w:r>
        <w:rPr>
          <w:rFonts w:cs="Arial" w:ascii="Arial" w:hAnsi="Arial"/>
        </w:rPr>
        <w:t>Tak więc okoliczność, iż osoby wskazane w art. 45 i art. 46 ustawy o przeciwdziałaniu narkomanii dobrowolnie nabywają (przyjmują) środki odurzające, nie sprzeciwia się uznaniu, że opisane we wspomnianych przepisach zachowanie sprawcy przestępstwa skierowane jest przeciwko zdrowiu nabywcy – konsumenta. Stanowisko takie trafnie wskazane zostało w uzasadnieniu wyroku Sądu Apelacyjnego we Wrocławiu z dnia 28 lutego 2001 r., sygn. II AKa 303/00 (OSA 2001, nr 7–8, poz. 38), a pośrednio słuszność owej tezy zaakceptował także Sąd Najwyższy w końcowym fragmencie uzasadnienia uchwały z dnia 21 listopada 2001 r., sygn. I KZP 29/01 (OSNKW 2002, nr 1–2, poz. 2)…”.</w:t>
      </w:r>
    </w:p>
    <w:p>
      <w:pPr>
        <w:pStyle w:val="Tekstprokuratury"/>
        <w:ind w:firstLine="283"/>
        <w:rPr/>
      </w:pPr>
      <w:r>
        <w:rPr>
          <w:rFonts w:cs="Arial" w:ascii="Arial" w:hAnsi="Arial"/>
        </w:rPr>
        <w:t>Należy w pełni zaakceptować powyższe stanowisko, z tym zastrzeżeniem,</w:t>
      </w:r>
      <w:r>
        <w:rPr>
          <w:rFonts w:cs="Arial" w:ascii="Arial" w:hAnsi="Arial"/>
          <w:color w:val="FF0000"/>
        </w:rPr>
        <w:t xml:space="preserve"> </w:t>
      </w:r>
      <w:r>
        <w:rPr>
          <w:rFonts w:cs="Arial" w:ascii="Arial" w:hAnsi="Arial"/>
        </w:rPr>
        <w:t xml:space="preserve">że wykluczyć należy z kręgu osób pokrzywdzonych przestępstwami związanymi z obrotem substancjami psychoaktywnymi, tych spośród nabywców, którzy czynią to w celu dalszej odsprzedaży, uzyskania korzyści osobistej, czy też dalszego przekazania. Osoby te, nie zażywając zakupionych substancji, nie wyrządzają szkody dobru osobistemu, jakim jest bez wątpienia zdrowie (zresztą przyznanie zdrowiu ludzkiemu charakteru dobra o charakterze osobistym nie jest przez nikogo kwestionowane i pozostaje poza rozważaniami podjętymi w niniejszej pracy). </w:t>
      </w:r>
    </w:p>
    <w:p>
      <w:pPr>
        <w:pStyle w:val="Tekstprokuratury"/>
        <w:ind w:firstLine="283"/>
        <w:rPr/>
      </w:pPr>
      <w:r>
        <w:rPr>
          <w:rFonts w:cs="Arial" w:ascii="Arial" w:hAnsi="Arial"/>
        </w:rPr>
        <w:t>Poza zakresem rozważań nie można także pozostawić niektórych praktycznych implikacji przyjęcia, iż przedmiotem ochrony norm prawnych zawartych w przepisach art. 58.1–2 oraz 59.1–3 ustawy z dnia 29 lipca 2005 r. o przeciwdziałaniu narkomanii nie są dobra o charakterze osobistym i nienadawania statusu pokrzywdzonych osobom nabywających środki psychoaktywne w celu ich przyjęcia, czy zażycia.</w:t>
      </w:r>
    </w:p>
    <w:p>
      <w:pPr>
        <w:pStyle w:val="Tekstprokuratury"/>
        <w:ind w:firstLine="283"/>
        <w:rPr/>
      </w:pPr>
      <w:r>
        <w:rPr>
          <w:rFonts w:cs="Arial" w:ascii="Arial" w:hAnsi="Arial"/>
        </w:rPr>
        <w:t>Podzielenie poglądu wyrażonego w glosowanym orzeczeniu, iż normy prawne wyrażone w art. 58.1–2 oraz 59.1–3 ustawy z dnia 29 lipca 2005 r. o przeciwdziałaniu narkomanii (stanowiących odpowiedniki art. 46.1 i 46.2 ustawy o przeciwdziałaniu narkomanii z dnia 24 kwietnia 1997 r.) nie chronią dóbr osobistych (zdrowia) nabywców środków psychotropowych i tym samym z uwagi na treść art. 12 k.k. musiałyby być scalone w jeden czyn zabroniony, skutkowałoby doniosłymi zmianami w wyrokowaniu w tego typu sprawach.</w:t>
      </w:r>
    </w:p>
    <w:p>
      <w:pPr>
        <w:pStyle w:val="Tekstprokuratury"/>
        <w:ind w:firstLine="283"/>
        <w:rPr/>
      </w:pPr>
      <w:r>
        <w:rPr>
          <w:rFonts w:cs="Arial" w:ascii="Arial" w:hAnsi="Arial"/>
        </w:rPr>
        <w:t xml:space="preserve">Sygnalizacyjnie wspomnieć należy, że wykładnia językowa (podstawowa w prawie karnym z uwagi na jej funkcję gwarancyjną) przy scaleniu wielości zachowań przestępczych polegających na zbywaniu narkotyków szeregu osobom przez osobę, dla której jest to niewątpliwie stałe źródło dochodu i to na przykład przez kilka lat, w jeden czyn, stanowiłaby przeszkodę w zastosowaniu do tego typu zachowań art. 65 k.k., który nakazuje traktować sprawcę czyniącego sobie z popełniania przestępstw (a zatem co najmniej dwóch) danego rodzaju stałe źródło dochodu jak multirecydywistę (art. 65 k.k. mówi o uczynieniu sobie z popełniania przestępstw danego rodzaju stałego źródła dochodu, a przy scaleniu w jeden czyn szeregu zachowań przestępczych nie mielibyśmy do czynienia z co najmniej dwoma przestępstwami danego rodzaju, lecz jednym). Nie ulega zaś wątpliwości, że zwłaszcza przy tego typu czynach sprawca działa przez dość długi okres czasu. Jego działalność ma charakter zarobkowy. Sam sprawca traktuje popełnianie przestępstw jako sposób zarobkowania, stałe źródło dochodów, rezygnując zazwyczaj z innych sposobów pozyskiwania środków na swoje utrzymanie i uważając swój przestępczy proceder za surogat zatrudnienia. </w:t>
      </w:r>
    </w:p>
    <w:p>
      <w:pPr>
        <w:pStyle w:val="Tekstprokuratury"/>
        <w:ind w:firstLine="283"/>
        <w:rPr/>
      </w:pPr>
      <w:r>
        <w:rPr>
          <w:rFonts w:cs="Arial" w:ascii="Arial" w:hAnsi="Arial"/>
        </w:rPr>
        <w:t xml:space="preserve">Przy potraktowaniu, zgodnie z glosowaną uchwałą, szeregu zachowań przestępczych polegających na zbywaniu czy też udzielaniu szeregu osobom na przestrzeni długich okresów czasu, w wykonaniu z góry powziętego zamiaru jako jednego czynu zabronionego, dochodzić mogłoby do niemożności osądzenia tych zachowań przestępczych, które na skutek późniejszego ujawnienia nie zostałyby włączone do opisu czynu zabronionego przed jego prawomocnym osądzeniem. W sytuacji, gdy co do handlującego narkotykami (czy też udostępniającego je nie w celu osiągnięcia korzyści majątkowej lub osobistej) zdołano początkowo wykazać, iż w danym okresie zbywał on systematycznie przykładowo dwóm osobom substancje psychoaktywne i został prawomocnie za ten czyn skazany, późniejsze ujawnienie, iż w tym samym czasie zbywał te substancje szeregu innym osobom, nie pozwalałoby na osądzenie tych kolejnych zachowań. Nowo wykryte zachowania stanowić będą bowiem, przy podzieleniu poglądu wyrażonego w glosowanym wyroku, czyn już osądzony. Toczeniu się nowego procesu na przeszkodzie będzie stać zatem negatywna przesłanka procesowa – </w:t>
      </w:r>
      <w:r>
        <w:rPr>
          <w:rFonts w:cs="Arial" w:ascii="Arial" w:hAnsi="Arial"/>
          <w:i/>
        </w:rPr>
        <w:t>res iudicata</w:t>
      </w:r>
      <w:r>
        <w:rPr>
          <w:rFonts w:cs="Arial" w:ascii="Arial" w:hAnsi="Arial"/>
        </w:rPr>
        <w:t xml:space="preserve">. </w:t>
      </w:r>
    </w:p>
    <w:p>
      <w:pPr>
        <w:pStyle w:val="Tekstprokuratury"/>
        <w:ind w:firstLine="283"/>
        <w:rPr>
          <w:rFonts w:ascii="Arial" w:hAnsi="Arial" w:cs="Arial"/>
        </w:rPr>
      </w:pPr>
      <w:r>
        <w:rPr>
          <w:rFonts w:cs="Arial" w:ascii="Arial" w:hAnsi="Arial"/>
        </w:rPr>
        <w:t>Konkludując stwierdzić należy, iż:</w:t>
      </w:r>
    </w:p>
    <w:p>
      <w:pPr>
        <w:pStyle w:val="Tekstprokuratury"/>
        <w:ind w:firstLine="283"/>
        <w:rPr>
          <w:rFonts w:ascii="Arial" w:hAnsi="Arial" w:cs="Arial"/>
        </w:rPr>
      </w:pPr>
      <w:r>
        <w:rPr>
          <w:rFonts w:cs="Arial" w:ascii="Arial" w:hAnsi="Arial"/>
        </w:rPr>
        <w:t>Glosowana uchwała niezasadnie zawęża możliwość przyznania statusu osoby pokrzywdzonej tylko do tych sytuacji, gdy czyn sprawcy wypełnia znamiona nie tylko przestępstwa z art. 45 cyt. ustawy (obecnie 58 ustawy), ale także z rozdziału XIX Kodeksu karnego („Przestępstwa przeciwko życiu i zdrowiu”).</w:t>
      </w:r>
    </w:p>
    <w:p>
      <w:pPr>
        <w:pStyle w:val="Tekstprokuratury"/>
        <w:ind w:firstLine="283"/>
        <w:rPr/>
      </w:pPr>
      <w:r>
        <w:rPr>
          <w:rFonts w:cs="Arial" w:ascii="Arial" w:hAnsi="Arial"/>
        </w:rPr>
        <w:t xml:space="preserve">Glosowana uchwała, odsyłając do możliwości kumulatywnego kwalifikowania przestępstw z ustawy o przeciwdziałaniu narkomanii z przestępstwami z rozdziału XIX Kodeksu karnego jako warunku </w:t>
      </w:r>
      <w:r>
        <w:rPr>
          <w:rFonts w:cs="Arial" w:ascii="Arial" w:hAnsi="Arial"/>
          <w:i/>
        </w:rPr>
        <w:t>sine qua non</w:t>
      </w:r>
      <w:r>
        <w:rPr>
          <w:rFonts w:cs="Arial" w:ascii="Arial" w:hAnsi="Arial"/>
        </w:rPr>
        <w:t xml:space="preserve"> przyznaniu statusu osoby pokrzywdzonej nabywcy substancji psychoaktywnych (odurzających lub psychotropowych), jednocześnie nie wskazuje, z którymi artykułami zaistnieje możliwość takiej kwalifikacji. </w:t>
      </w:r>
    </w:p>
    <w:p>
      <w:pPr>
        <w:pStyle w:val="Tekstprokuratury"/>
        <w:ind w:firstLine="283"/>
        <w:rPr>
          <w:rFonts w:ascii="Arial" w:hAnsi="Arial" w:cs="Arial"/>
        </w:rPr>
      </w:pPr>
      <w:r>
        <w:rPr>
          <w:rFonts w:cs="Arial" w:ascii="Arial" w:hAnsi="Arial"/>
        </w:rPr>
        <w:t xml:space="preserve">Glosowana uchwała, choć podjęta na gruncie poprzednio obowiązującej ustawy o przeciwdziałaniu narkomanii, wskazując, iż wyrażony w niej pogląd należy odnieść także do obecnie obowiązującego aktu prawnego, tj. ustawy z dnia 29 lipca 2005 r., nie dokonała właściwej oceny różnic pomiędzy brzmieniem poprzedniej i nowej ustawy, aspirując w ten sposób niezasadnie do bycia aktualną także na gruncie obecnie obowiązującego prawa. </w:t>
      </w:r>
    </w:p>
    <w:p>
      <w:pPr>
        <w:pStyle w:val="Tekstprokuratury"/>
        <w:ind w:firstLine="283"/>
        <w:rPr/>
      </w:pPr>
      <w:r>
        <w:rPr>
          <w:rFonts w:cs="Arial" w:ascii="Arial" w:hAnsi="Arial"/>
        </w:rPr>
        <w:t xml:space="preserve">Stosowanie się do tezy zawartej w cytowanej uchwale może doprowadzić do szeregu niekorzystnych następstw, zwłaszcza przy zastosowaniu konstrukcji czynu ciągłego przewidzianej w art. 12 k.k. </w:t>
      </w:r>
    </w:p>
    <w:p>
      <w:pPr>
        <w:pStyle w:val="Tekstprokuratury"/>
        <w:ind w:firstLine="283"/>
        <w:rPr/>
      </w:pPr>
      <w:r>
        <w:rPr>
          <w:rFonts w:cs="Arial" w:ascii="Arial" w:hAnsi="Arial"/>
        </w:rPr>
        <w:t>Należy przyjąć, iż ustawa o przeciwdziałaniu narkomanii z dnia 29 lipca 2005 r. za przedmiot ochrony ma także zdrowie osób wchodzących w posiadanie środków odurzających czy psychotropowych w wyniku czynu zabronionego, lecz nie każdej z takich osób, lecz tylko takiej, która czyni to w celu przyjęcia tych środków, nie zaś dalszego dystrybuowania. Osoby takie winny być traktowane jako osoby pokrzywdzon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5, nr 11, poz.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Łat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27.X.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lfaen" w:hAnsi="Sylfaen" w:cs="Times New Roman"/>
      <w:b/>
      <w:i/>
    </w:rPr>
  </w:style>
  <w:style w:type="character" w:styleId="WW8Num7z3">
    <w:name w:val="WW8Num7z3"/>
    <w:qFormat/>
    <w:rPr>
      <w:b w:val="false"/>
      <w:i/>
    </w:rPr>
  </w:style>
  <w:style w:type="character" w:styleId="WW8Num7z4">
    <w:name w:val="WW8Num7z4"/>
    <w:qFormat/>
    <w:rPr>
      <w:rFonts w:ascii="Symbol" w:hAnsi="Symbol" w:cs="Symbol"/>
      <w:b/>
      <w:i/>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i w:val="fals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lfaen"/>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3z0">
    <w:name w:val="WW8Num53z0"/>
    <w:qFormat/>
    <w:rPr>
      <w:rFonts w:ascii="Sylfaen" w:hAnsi="Sylfaen" w:cs="Times New Roman"/>
      <w:b w:val="false"/>
      <w:i/>
    </w:rPr>
  </w:style>
  <w:style w:type="character" w:styleId="WW8Num53z1">
    <w:name w:val="WW8Num53z1"/>
    <w:qFormat/>
    <w:rPr>
      <w:rFonts w:ascii="Times New Roman" w:hAnsi="Times New Roman" w:cs="Times New Roman"/>
      <w:b w:val="false"/>
      <w:i w:val="false"/>
    </w:rPr>
  </w:style>
  <w:style w:type="character" w:styleId="WW8Num58z0">
    <w:name w:val="WW8Num58z0"/>
    <w:qFormat/>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rFonts w:ascii="Times New Roman" w:hAnsi="Times New Roman" w:cs="Times New Roman"/>
    </w:rPr>
  </w:style>
  <w:style w:type="character" w:styleId="WW8Num62z0">
    <w:name w:val="WW8Num62z0"/>
    <w:qFormat/>
    <w:rPr>
      <w:u w:val="none"/>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BodyTextIndent">
    <w:name w:val="Body Text Indent"/>
    <w:basedOn w:val="Normal"/>
    <w:qFormat/>
    <w:pPr>
      <w:ind w:firstLine="1134"/>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1:00Z</dcterms:created>
  <dc:creator>Dorota Kaleta</dc:creator>
  <dc:description/>
  <cp:keywords/>
  <dc:language>en-US</dc:language>
  <cp:lastModifiedBy>mikusek</cp:lastModifiedBy>
  <cp:lastPrinted>2006-09-19T12:22:00Z</cp:lastPrinted>
  <dcterms:modified xsi:type="dcterms:W3CDTF">2009-03-31T11:35:00Z</dcterms:modified>
  <cp:revision>18</cp:revision>
  <dc:subject/>
  <dc:title>Marek Mozgawa</dc:title>
</cp:coreProperties>
</file>