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0"/>
        <w:gridCol w:w="1550"/>
        <w:gridCol w:w="5357"/>
        <w:gridCol w:w="570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Opis założeń projektu informatycznego pn. „CyberMatejko – cyfryzacja procesów back-office, repozytorium oprogramowania i baza wiedzy”; wnioskodawca - Minister Kultury i Dziedzictwa Narodowego, beneficjent – Akademia Sztuk Pięknych im. Jana Matejki w Krakowi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Cele i korzyści wynikające z projekt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elu 1 powołano się na nieaktualną strategię „Strategię Rozwoju Kraju 2020”.</w:t>
            </w:r>
          </w:p>
          <w:p>
            <w:pPr>
              <w:pStyle w:val="Normal"/>
              <w:rPr/>
            </w:pPr>
            <w:r>
              <w:rPr/>
              <w:t>W 2017 r. Strategia na rzecz Odpowiedzialnego Rozwoju została wprowadzona m.in. jako aktualizacja średniookresowej strategii rozwoju</w:t>
            </w:r>
          </w:p>
          <w:p>
            <w:pPr>
              <w:pStyle w:val="Normal"/>
              <w:rPr/>
            </w:pPr>
            <w:r>
              <w:rPr/>
              <w:t>kraju, tj. Strategii Rozwoju Kraju 202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zapisu i wprowadzenie stosownej korekty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Cele i korzyści wynikające z projekt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elu 1 w przypadku Programu Operacyjnego Polska Cyfrowa zacytowano cel strategiczny, który nie występuje w dokumencie „Program Operacyjny Polska Cyfrowa na lata 2014-2020”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zapisu i wprowadzenie stosownej korekty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Cele i korzyści wynikające z projekt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ono niepoprawne nazwy dokumentów strategicznych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prowadzenie korek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celu 1 – „Program Zintegrowanej Informatyzacji Państwa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celu 2 - „Program Operacyjny Polska Cyfrowa na lata 2014-2020”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Cele i korzyści wynikające z projekt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elu 1 nieprecyzyjnie określono nazwę wskaźnika KPI „Ilość utworzonych miejsc kosztowych na wydziałach”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doprecyzowanie nazwy wskaźnika w kontekście pojęcia „miejsc kosztowych”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667" w:leader="none"/>
              </w:tabs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67" w:leader="none"/>
              </w:tabs>
              <w:jc w:val="center"/>
              <w:rPr/>
            </w:pPr>
            <w:r>
              <w:rPr/>
              <w:t>Ryzyka wpływające na realizację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yzyka „Opory dotyczące wymiany informacji podczas realizacji” jest niespójna z opisem sposobu zarządzania nim.</w:t>
            </w:r>
          </w:p>
          <w:p>
            <w:pPr>
              <w:pStyle w:val="Normal"/>
              <w:rPr/>
            </w:pPr>
            <w:r>
              <w:rPr/>
              <w:t>Nazwa ryzyka wskazuje na „opory” uczestników biorących udział w realizacji projektu, natomiast analiza przedwdrożeniowa może dotyczyć systemów (nie uczestników)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uspójnienie zapisów w tabe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  <w:p>
            <w:pPr>
              <w:pStyle w:val="Normal"/>
              <w:jc w:val="center"/>
              <w:rPr/>
            </w:pPr>
            <w:r>
              <w:rPr/>
              <w:t>Ryzyka wpływające na utrzymanie efektó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rawidłowo sformułowano ryzyko „Liczba użytkowników systemu znacznie wzrasta”. Brzmienie zapisu nie wskazuje na ryzyk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uje się weryfikację zapisu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  <w:t>Otoczenie prawn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krotnie wskazano ustawę o informatyzacji działalności podmiotów realizujących zadania publiczn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e zapisów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dokumen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szczególnych częściach dokumentu niespójnie zaprezentowano systemy, które będą poddane integracji, np. w potrzebach (1.1. Identyfikacja problemu i potrzeb), korzyściach z wdrażania projektu (2.1. Cele i korzyści wynikające z projektu) lub części 7.2.3. dot. Integracji z zewnętrznymi systemam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uje się uspójnienie w całym opisie założeń zapisów dotyczących integrowanych systemów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Duszyńska Justyna</cp:lastModifiedBy>
  <dcterms:modified xsi:type="dcterms:W3CDTF">2018-12-03T15:03:00Z</dcterms:modified>
  <cp:revision>60</cp:revision>
  <dc:subject/>
  <dc:title/>
</cp:coreProperties>
</file>