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Bałandynowicz</w:t>
      </w:r>
    </w:p>
    <w:p>
      <w:pPr>
        <w:pStyle w:val="Tytulprokuratury"/>
        <w:rPr/>
      </w:pPr>
      <w:bookmarkStart w:id="0" w:name="balandynowicz"/>
      <w:bookmarkEnd w:id="0"/>
      <w:r>
        <w:rPr/>
        <w:t>Filozofia probacji – podstawy aksjologiczne systemu sprawiedliwego karania</w:t>
      </w:r>
    </w:p>
    <w:p>
      <w:pPr>
        <w:pStyle w:val="Podtytulprokuratury"/>
        <w:rPr/>
      </w:pPr>
      <w:r>
        <w:rPr/>
        <w:t>1. Filozofia probacji – ogólna prezentacja zagadnienia</w:t>
      </w:r>
    </w:p>
    <w:p>
      <w:pPr>
        <w:pStyle w:val="Tekstprokuratury"/>
        <w:ind w:firstLine="283"/>
        <w:rPr/>
      </w:pPr>
      <w:r>
        <w:rPr>
          <w:rFonts w:cs="Arial" w:ascii="Arial" w:hAnsi="Arial"/>
        </w:rPr>
        <w:t>Przestępstwo jako przejaw zachowania dewiacyjnego dotykającego wolne społeczeństwo uległo w trakcie długiej ewolucji licznym zmianom. Naukowcy spekulują na temat natury, efektów i sposobu kontrolowania tego antyspołecznego zachowania. Niekończąca się debata na temat środków, jakie może przedsięwziąć społeczeństwo w celu zapobiegania antyspołecznym zachowaniom, pozostaje nierozstrzygnięta. Jednakże ujawniła ona różne aspekty tego skomplikowanego zjawiska społecznego.</w:t>
      </w:r>
    </w:p>
    <w:p>
      <w:pPr>
        <w:pStyle w:val="Tekstprokuratury"/>
        <w:ind w:firstLine="283"/>
        <w:rPr/>
      </w:pPr>
      <w:r>
        <w:rPr>
          <w:rFonts w:cs="Arial" w:ascii="Arial" w:hAnsi="Arial"/>
        </w:rPr>
        <w:t>Ludzie nie czują się bezpieczni nie tylko z powodu bezsilności prawa, lecz także w nie mniejszym stopniu z powodu przemocy ze strony innych osób. W społeczeństwach prymitywnych wydawała się istnieć wewnątrz plemienna solidarność. Solidarność ta ulegała zakłóceniom w przypadku, gdy jakikolwiek członek społeczności używał przemocy w stosunku do innego jej członka. Istniejące dowody wskazują na to, że odpowiedź społeczności w celu powstrzymania tego dewiacyjnego zachowania była natychmiastowa. Wraz ze wzrostem coraz bardziej złożonych grup społecznych odkrywano nowe sposoby zapobiegania atakom gwałtów. Historia pełna jest przykładów nieludzkiego i brutalnego sposobu traktowania tych, którzy pogwałcili fundamentalne formy współżycia społecznego.</w:t>
      </w:r>
    </w:p>
    <w:p>
      <w:pPr>
        <w:pStyle w:val="Tekstprokuratury"/>
        <w:ind w:firstLine="283"/>
        <w:rPr/>
      </w:pPr>
      <w:r>
        <w:rPr>
          <w:rFonts w:cs="Arial" w:ascii="Arial" w:hAnsi="Arial"/>
        </w:rPr>
        <w:t>Istnieje duży zasób literatury pozwalający poznać idee związane z przestępczością oraz metody stosowane w celu jej powstrzymania. Cała istniejąca literatura podpisuje się pod stwierdzeniem, że karanie przestępców było szczególną mieszaniną zemsty, fizycznego powstrzymywania oraz krępowania, a także reformowania.</w:t>
      </w:r>
    </w:p>
    <w:p>
      <w:pPr>
        <w:pStyle w:val="Tekstprokuratury"/>
        <w:ind w:firstLine="283"/>
        <w:rPr/>
      </w:pPr>
      <w:r>
        <w:rPr>
          <w:rFonts w:cs="Arial" w:ascii="Arial" w:hAnsi="Arial"/>
        </w:rPr>
        <w:t>Najwcześniejsze formy kar nakładane przez zorganizowane społeczeństwo na przestępców miały za zadanie eliminację przestępcy oraz jego powstrzymanie, aby więcej nie zagrażał społeczeństwu. Uciekano się głównie do metod wygnania i transportacji.</w:t>
      </w:r>
    </w:p>
    <w:p>
      <w:pPr>
        <w:pStyle w:val="Tekstprokuratury"/>
        <w:ind w:firstLine="283"/>
        <w:rPr/>
      </w:pPr>
      <w:r>
        <w:rPr>
          <w:rFonts w:cs="Arial" w:ascii="Arial" w:hAnsi="Arial"/>
        </w:rPr>
        <w:t>W dobie racjonalizmu w późnym XVIII i wczesnym XIX wieku struktura wyroków uległa zmianie. Niewielka liczba przestępstw wymagała kar cielesnych, podczas gdy większość przestępców posyłano do wiezienia. To przejście od barbarzyńskich metod karania do prewencyjnych (więzienie) zapoczątkowane zostało przez Beccaria i Benthama. W XIX wieku rozpoczęto programy mające na celu resocjalizację przestępców w więzieniach w oparciu o autonomię i godność skazanego oraz z zachowaniem praw osób uwięzionych.</w:t>
      </w:r>
    </w:p>
    <w:p>
      <w:pPr>
        <w:pStyle w:val="Tekstprokuratury"/>
        <w:ind w:firstLine="283"/>
        <w:rPr/>
      </w:pPr>
      <w:r>
        <w:rPr>
          <w:rFonts w:cs="Arial" w:ascii="Arial" w:hAnsi="Arial"/>
        </w:rPr>
        <w:t>Wraz z postępem nauki i technologii oraz rozwojem industrializacji powstało wiele czynników powodujących dezorganizację społeczeństwa, przyczyniając się tym samym do wzrostu przestępczości. Przeważnie były to drobne przestępstwa, zaś więzienia przepełnione były drobnymi przestępcami, których wyroki były zbyt krótkie, by rozpocząć działalność resocjalizacyjną. Ich krótki pobyt w więzieniach stanowił raczej problem dla zarządzających więzieniami, gdyż klasyfikacja była znacznie utrudniona oraz powstawały nowe grupy przestępców, np. recydywistów.</w:t>
      </w:r>
    </w:p>
    <w:p>
      <w:pPr>
        <w:pStyle w:val="Tekstprokuratury"/>
        <w:ind w:firstLine="283"/>
        <w:rPr/>
      </w:pPr>
      <w:r>
        <w:rPr>
          <w:rFonts w:cs="Arial" w:ascii="Arial" w:hAnsi="Arial"/>
        </w:rPr>
        <w:t>W późnym okresie XIX wieku nowe kierunki w dziedzinie resocjalizacji zmieniły pojęcia przestępczości i kryminologii. Przestępstwa i wykroczenia popełniane przez osoby uznano za oznakę porażki i dezorganizacji społeczeństwa oraz samego sprawcy. Pozbawienie przestępców kontaktu z instytucjami społecznymi, które mogły być pomocne w doprowadzeniu ich na właściwą drogę, uznano za szczególny przejaw takiej porażki, a zatem sposób resocjalizacji postrzegano jako ofertę więzi przestępcy ze społeczeństwem, integracji społecznej, odbudowę więzi rodzinnych, zdobywanie wykształcenia i zatrudnienia, zabezpieczenie na dłuższy okres, znalezienie miejsca pracy dla przestępcy w wolnym społeczeństwie. Działanie takie powinno obejmować nie tylko zmianę przestępcy, na którym ogniskowały się dotychczas wszelkie wysiłki, ale również zmianę całego społeczeństwa i jego instytucji.</w:t>
      </w:r>
    </w:p>
    <w:p>
      <w:pPr>
        <w:pStyle w:val="Tekstprokuratury"/>
        <w:ind w:firstLine="283"/>
        <w:rPr/>
      </w:pPr>
      <w:r>
        <w:rPr>
          <w:rFonts w:cs="Arial" w:ascii="Arial" w:hAnsi="Arial"/>
        </w:rPr>
        <w:t>Nadając kształt praktyczny przedstawionej filozofii traktowania przestępców, główny nacisk kładzie się obecnie na jak największe wykorzystanie resocjalizacji wspierającej w otwartym społeczeństwie. Dzieje się tak dlatego, że instytucje opiekuńcze praktycznie nie mają dostępu do programów resocjalizacyjnych, profesjonalnej obsługi i publicznego wsparcia. Dlatego program resocjalizacyjny w oparciu o społeczeństwo stanowi alternatywę dla programów instytucjonalnych.</w:t>
      </w:r>
    </w:p>
    <w:p>
      <w:pPr>
        <w:pStyle w:val="Tekstprokuratury"/>
        <w:ind w:firstLine="283"/>
        <w:rPr/>
      </w:pPr>
      <w:r>
        <w:rPr>
          <w:rFonts w:cs="Arial" w:ascii="Arial" w:hAnsi="Arial"/>
        </w:rPr>
        <w:t>Nie ma prostej definicji resocjalizacji w oparciu o społeczeństwo. Jest to raczej filozoficzne podejście do ludzkiego traktowania sprawców przestępstw, stosunkowo nowe podejście w zakresie organizacji działań.</w:t>
      </w:r>
    </w:p>
    <w:p>
      <w:pPr>
        <w:pStyle w:val="Tekstprokuratury"/>
        <w:ind w:firstLine="283"/>
        <w:rPr/>
      </w:pPr>
      <w:r>
        <w:rPr>
          <w:rFonts w:cs="Arial" w:ascii="Arial" w:hAnsi="Arial"/>
        </w:rPr>
        <w:t>Resocjalizację w oparciu o społeczeństwo definiowano jako całość działań opiekuńczych, wychowawczych i terapeutycznych, które zachodzą w społeczeństwie. Definicja ta wydaje się jednak zbyt wąska. Operowanie jedynie programem resocjalizacji w społeczeństwie bez jego znaczącego udziału sprawia, że program ten jest raczej na społeczeństwo zorientowany niż o nie oparty.</w:t>
      </w:r>
    </w:p>
    <w:p>
      <w:pPr>
        <w:pStyle w:val="Tekstprokuratury"/>
        <w:ind w:firstLine="283"/>
        <w:rPr/>
      </w:pPr>
      <w:r>
        <w:rPr>
          <w:rFonts w:cs="Arial" w:ascii="Arial" w:hAnsi="Arial"/>
        </w:rPr>
        <w:t>Resocjalizacja w oparciu o społeczeństwo obejmuje każde działanie mające na celu pomoc sprawcy przestępstwa w powrocie na drogę prawa. Definicja ta nie rozróżnia jednak kryteriów i założeń pozwalających oddzielić programy resocjalizacyjne oparte o społeczeństwo od innego typu programów. Jest zatem równie wąska i równie statyczna jak poprzednia.</w:t>
      </w:r>
    </w:p>
    <w:p>
      <w:pPr>
        <w:pStyle w:val="Tekstprokuratury"/>
        <w:ind w:firstLine="283"/>
        <w:rPr/>
      </w:pPr>
      <w:r>
        <w:rPr>
          <w:rFonts w:cs="Arial" w:ascii="Arial" w:hAnsi="Arial"/>
        </w:rPr>
        <w:t>Mówiąc szerzej, program resocjalizacji w oparciu o społeczeństwo jest tym, co wpływa na więzi pomiędzy sprawcą a społecznością lokalną, tj. prawdziwym zaangażowaniem przestępcy w powiązania lokalne, które wytwarzają dobra i usługi wymagane przez tą społeczność. Obejmują one edukację, zatrudnienie, rekreację, działania socjalne i praktyki religijne.</w:t>
      </w:r>
    </w:p>
    <w:p>
      <w:pPr>
        <w:pStyle w:val="Tekstprokuratury"/>
        <w:ind w:firstLine="283"/>
        <w:rPr/>
      </w:pPr>
      <w:r>
        <w:rPr>
          <w:rFonts w:cs="Arial" w:ascii="Arial" w:hAnsi="Arial"/>
        </w:rPr>
        <w:t>Uznawanie danego programu do kategorii programu resocjalizacyjnego w oparciu o społeczeństwo tylko dlatego, że zakłada minimalną kontrolę lub dozór jest błędne. Niewątpliwie, niektóre programy zakładają minimum kontroli czy dozoru (np. biura dla młodzieży, kliniki dla alkoholików lub narkomanów), lecz niektóre instytucje resocjalizujące mają równie mało restrykcyjne programy (urlopy, przepustki do pracy). Dlatego stopień kontroli i dozoru nie powala na odpowiednie rozróżnienie pomiędzy programami resocjalizacyjnymi w oparciu o społeczeństwo oraz działaniami instytucjonalnymi.</w:t>
      </w:r>
    </w:p>
    <w:p>
      <w:pPr>
        <w:pStyle w:val="Tekstprokuratury"/>
        <w:ind w:firstLine="283"/>
        <w:rPr/>
      </w:pPr>
      <w:r>
        <w:rPr>
          <w:rFonts w:cs="Arial" w:ascii="Arial" w:hAnsi="Arial"/>
        </w:rPr>
        <w:t>Aby umieścić program w kategorii resocjalizacji opartej na społeczeństwie, ważne wydaje się stwierdzenie o istotnych więziach ze społecznością lokalną. Istota tych więzi zależna jest od częstotliwości, czasu ich trwania oraz jakości stosunków wśród pracowników, klientów i społeczeństwa. Wszystkie te zmienne stanowią podstawę dywersyfikacji pomiędzy programem opartym o społeczeństwo i innymi programami.</w:t>
      </w:r>
    </w:p>
    <w:p>
      <w:pPr>
        <w:pStyle w:val="Tekstprokuratury"/>
        <w:ind w:firstLine="283"/>
        <w:rPr/>
      </w:pPr>
      <w:r>
        <w:rPr>
          <w:rFonts w:cs="Arial" w:ascii="Arial" w:hAnsi="Arial"/>
        </w:rPr>
        <w:t>Podsumowując, najbardziej sensowna i wyczerpująca wydaje się definicja Centrum Sprawiedliwości Karnej Harwardzkiej Szkoły Prawa: „Im więcej klientów uczestniczących w legalnych działaniach wspierających obejmuje dany program, tym bardziej opiera się on o społeczeństwo”</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 xml:space="preserve">Programy te obejmują szereg pozawięziennych oddziaływań, takich jak udzielanie przepustek do pracy, urlopów, </w:t>
      </w:r>
      <w:r>
        <w:rPr>
          <w:rFonts w:cs="Arial" w:ascii="Arial" w:hAnsi="Arial"/>
          <w:i/>
        </w:rPr>
        <w:t>Halfway Houses</w:t>
      </w:r>
      <w:r>
        <w:rPr>
          <w:rFonts w:cs="Arial" w:ascii="Arial" w:hAnsi="Arial"/>
        </w:rPr>
        <w:t xml:space="preserve"> (domy pracy), zwolnienia warunkowe i probacja.</w:t>
      </w:r>
    </w:p>
    <w:p>
      <w:pPr>
        <w:pStyle w:val="Tekstprokuratury"/>
        <w:ind w:firstLine="283"/>
        <w:rPr/>
      </w:pPr>
      <w:r>
        <w:rPr>
          <w:rFonts w:cs="Arial" w:ascii="Arial" w:hAnsi="Arial"/>
        </w:rPr>
        <w:t>Jednym z najwcześniejszych środków zwalniania więźniów przed zakończeniem wyroku były przepustki do pracy. Mają one swój początek w Rzymie w okresie masowych robót publicznych, do których angażowano więźniów. Nie mieli oni jednak widoków na uwolnienie – ich praca była jedynie inną formą niewolnictwa.</w:t>
      </w:r>
    </w:p>
    <w:p>
      <w:pPr>
        <w:pStyle w:val="Tekstprokuratury"/>
        <w:ind w:firstLine="283"/>
        <w:rPr/>
      </w:pPr>
      <w:r>
        <w:rPr>
          <w:rFonts w:cs="Arial" w:ascii="Arial" w:hAnsi="Arial"/>
        </w:rPr>
        <w:t>W 1913 r. w Wisconsin zezwolono drobnym przestępcom na kontynuowanie pracy podczas odbywania kary więzienia. W odniesieniu do innych przestępców zasadę tę zaczęto stosować w innych stanach, aż do uchwalenia Aktu Federalnego o Resocjalizacji Więźniów, który ustanowił przepustki do pracy, urlopy i centra resocjalizacji społecznej dla więźniów federalnych.</w:t>
      </w:r>
    </w:p>
    <w:p>
      <w:pPr>
        <w:pStyle w:val="Tekstprokuratury"/>
        <w:ind w:firstLine="283"/>
        <w:rPr/>
      </w:pPr>
      <w:r>
        <w:rPr>
          <w:rFonts w:cs="Arial" w:ascii="Arial" w:hAnsi="Arial"/>
        </w:rPr>
        <w:t>Przepustka do pracy nie jest substytutem zwolnienia warunkowego, ale daje kuratorom możliwość efektywnego nadzoru przestępcy. Nie jest ona również w żądnym sensie alternatywą dla kary więzienia. Służy raczej sprawdzeniu przestępców oraz ich umiejętności zawodowych, jak również możliwości kontrolowania swojego zachowania w społeczeństwie. Sprawca musi się meldować w instytucji, pomimo faktu, że większą część czasu spędza poza nią. Jest to zatem częściowa alternatywa, a nie całkowite uwięzienie.</w:t>
      </w:r>
    </w:p>
    <w:p>
      <w:pPr>
        <w:pStyle w:val="Tekstprokuratury"/>
        <w:ind w:firstLine="283"/>
        <w:rPr/>
      </w:pPr>
      <w:r>
        <w:rPr>
          <w:rFonts w:cs="Arial" w:ascii="Arial" w:hAnsi="Arial"/>
        </w:rPr>
        <w:t>Inną formę niepełnego uwięzienia stanowią urlopy. Przez wiele lat były one wykorzystywane w sposób nieformalny. Śmierć członka rodziny lub jakakolwiek inna sytuacja kryzysowa stanowiły główne powody zwracania się o udzielenie urlopu. Obecnie środek ten jest używany do różnych celów, włącznie z wizytami w domu podczas wakacji i świąt lub też przed zwolnieniem tak, aby powrót na wolność był procesem stopniowym. Zaletą tego programu jest też edukacja. Główną korzyścią płynącą z urlopów jest zmniejszenie napięcia seksualnego u skazanych umieszczonych w instytucjach zamkniętych.</w:t>
      </w:r>
    </w:p>
    <w:p>
      <w:pPr>
        <w:pStyle w:val="Tekstprokuratury"/>
        <w:ind w:firstLine="283"/>
        <w:rPr/>
      </w:pPr>
      <w:r>
        <w:rPr>
          <w:rFonts w:cs="Arial" w:ascii="Arial" w:hAnsi="Arial"/>
        </w:rPr>
        <w:t>Powszechnie wiadomo, że nagłe zwolnienie więźnia po długim okresie kary powoduje u niego szok kulturowy. Jest on zatem niezdolny do resocjalizacji. Aby uniknąć takiej kryzysowej sytuacji, przestępcę wprowadza się do społeczeństwa stopniowo. Proces ten nosi nazwę stopniowego zwalniania. Ułatwia on zniesienie szoku kulturowego, którego doświadcza zinstytucjonalizowany przestępca. Program ten nie stanowi alternatywy dla uwięzienia i może pomóc w eliminacji destrukcyjnych i wytwarzających uległość efektach uwięzienia.</w:t>
      </w:r>
    </w:p>
    <w:p>
      <w:pPr>
        <w:pStyle w:val="Tekstprokuratury"/>
        <w:ind w:firstLine="283"/>
        <w:rPr/>
      </w:pPr>
      <w:r>
        <w:rPr>
          <w:rFonts w:cs="Arial" w:ascii="Arial" w:hAnsi="Arial"/>
          <w:i/>
        </w:rPr>
        <w:t>Halfway House</w:t>
      </w:r>
      <w:r>
        <w:rPr>
          <w:rFonts w:cs="Arial" w:ascii="Arial" w:hAnsi="Arial"/>
        </w:rPr>
        <w:t xml:space="preserve"> jest tworem długich badań nad znalezieniem alternatywy dla uwięzienia. Jest to miejsce, gdzie przestępca może czerpać korzyści z pracy lub nauki na wolności, rezydując jednocześnie w społeczności. Początkowo </w:t>
      </w:r>
      <w:r>
        <w:rPr>
          <w:rFonts w:cs="Arial" w:ascii="Arial" w:hAnsi="Arial"/>
          <w:i/>
        </w:rPr>
        <w:t>Halfway Houses</w:t>
      </w:r>
      <w:r>
        <w:rPr>
          <w:rFonts w:cs="Arial" w:ascii="Arial" w:hAnsi="Arial"/>
        </w:rPr>
        <w:t xml:space="preserve"> były rezydencjami dla bezdomnych zwalnianych z więzienia. Potem używano ich do różnych celów. W ostatnich latach służyły jako miejsca budowania więzi społecznych lub centra opiekujące się przestępcami przed ich uwolnieniem.</w:t>
      </w:r>
    </w:p>
    <w:p>
      <w:pPr>
        <w:pStyle w:val="Tekstprokuratury"/>
        <w:ind w:firstLine="283"/>
        <w:rPr/>
      </w:pPr>
      <w:r>
        <w:rPr>
          <w:rFonts w:cs="Arial" w:ascii="Arial" w:hAnsi="Arial"/>
        </w:rPr>
        <w:t xml:space="preserve">Centra mające za zadanie prowadzić oraz opiekować się przestępcą przed jego zwolnieniem powstały w głównych metropoliach USA w 1961 r. Przestępcy byli odsyłani tam na kilka miesięcy przed zwolnieniem. Personel tych instytucji dobierano na podstawie wykształcenia resocjalizacyjnego oraz zdolności doradczych. Przestępca może pracować i uczęszczać do szkoły w społeczności bez dozoru lub uczestniczyć w zajęciach prowadzonych przez </w:t>
      </w:r>
      <w:r>
        <w:rPr>
          <w:rFonts w:cs="Arial" w:ascii="Arial" w:hAnsi="Arial"/>
          <w:i/>
        </w:rPr>
        <w:t>Halfway Houses</w:t>
      </w:r>
      <w:r>
        <w:rPr>
          <w:rFonts w:cs="Arial" w:ascii="Arial" w:hAnsi="Arial"/>
        </w:rPr>
        <w:t>.</w:t>
      </w:r>
    </w:p>
    <w:p>
      <w:pPr>
        <w:pStyle w:val="Tekstprokuratury"/>
        <w:ind w:firstLine="283"/>
        <w:rPr/>
      </w:pPr>
      <w:r>
        <w:rPr>
          <w:rFonts w:cs="Arial" w:ascii="Arial" w:hAnsi="Arial"/>
        </w:rPr>
        <w:t>Słowo „parole” pochodzi z francuskiego i oznacza „daję słowo”. Definicja słownikowa to „słowo honoru”. Po raz pierwszy w kontekście programu resocjalizacyjnego słowo to użyte zostało w 1847 r. przez Samuela G. Howe`a.</w:t>
      </w:r>
    </w:p>
    <w:p>
      <w:pPr>
        <w:pStyle w:val="Tekstprokuratury"/>
        <w:ind w:firstLine="283"/>
        <w:rPr/>
      </w:pPr>
      <w:r>
        <w:rPr>
          <w:rFonts w:cs="Arial" w:ascii="Arial" w:hAnsi="Arial"/>
        </w:rPr>
        <w:t>Dopiero w 1972 r. Narodowa Rada ds. Resocjalizacji i Zwolnień Warunkowych Administracji w Nowym Orleanie uchwaliła, że definicja zwolnienia warunkowego powinna zawierać dwa elementy: 1) decyzję stosownych władz określającą jaka część kary może zostać odbyta poza więzieniem oraz 2) status – odbycie kary pozostałego wyroku w społeczeństwie zgodnie z zasadami i regułami określonymi przez Ławę ds. Zwolnień Warunkowych oraz Radę ds. Zwolnień Warunkowych.</w:t>
      </w:r>
    </w:p>
    <w:p>
      <w:pPr>
        <w:pStyle w:val="Tekstprokuratury"/>
        <w:ind w:firstLine="283"/>
        <w:rPr/>
      </w:pPr>
      <w:r>
        <w:rPr>
          <w:rFonts w:cs="Arial" w:ascii="Arial" w:hAnsi="Arial"/>
        </w:rPr>
        <w:t>Zwolnienie warunkowe jest procedurą, zgodnie z którą osoba uważana za spełniającą warunki zwolnienia warunkowego może zostać zwolniona w stosowanym czasie przez Radę ds. Zwolnień Warunkowych przed odbyciem całego wyroku. Resztę kary może odsłużyć w społeczeństwie pod dozorem kuratora. Jeżeli osoba ta nie wywiąże się z warunków zwolnienia, może wrócić do więzienia.</w:t>
      </w:r>
    </w:p>
    <w:p>
      <w:pPr>
        <w:pStyle w:val="Tekstprokuratury"/>
        <w:ind w:firstLine="283"/>
        <w:rPr/>
      </w:pPr>
      <w:r>
        <w:rPr>
          <w:rFonts w:cs="Arial" w:ascii="Arial" w:hAnsi="Arial"/>
        </w:rPr>
        <w:t>Rozwój koncepcji zwolnień warunkowych można przypisać różnym środkom, takim jak transportacja więźniów, angielski lub irlandzki nakaz opuszczenia kraju oraz pracom reformatoriów amerykańskich w XIX w. Niezależnie u podstaw zwolnienia warunkowego doszukać się można trzech głównych przesłanek, tj.: darowania części kary, podpisania przez skazanego kontraktu i nadzoru sądowo-kuratorskiego.</w:t>
      </w:r>
    </w:p>
    <w:p>
      <w:pPr>
        <w:pStyle w:val="Tekstprokuratury"/>
        <w:ind w:firstLine="283"/>
        <w:rPr/>
      </w:pPr>
      <w:r>
        <w:rPr>
          <w:rFonts w:cs="Arial" w:ascii="Arial" w:hAnsi="Arial"/>
        </w:rPr>
        <w:t>Probacja jako środek resocjalizacji w oparciu o społeczeństwo bazuje na teorii, że najlepszym sposobem osiągnięcia celu, jakim jest resocjalizacja, jest organizowanie sankcji kryminalnych w społeczeństwie w przypadkach, gdy jest to uzasadnione funkcjami kary. Zakłada się, że dana osoba nauczy się z powodzeniem żyć w społeczeństwie, a nie w sztucznym i oderwanym środowisku, jakim jest instytucja więzienna. Probacja jako środek resocjalizacji w oparciu o społeczeństwo, w połączeniu z sensownym zaangażowaniem społecznym, zapewnia wymagane oddziaływanie społeczne, ekonomiczne oraz osobowościowe.</w:t>
      </w:r>
    </w:p>
    <w:p>
      <w:pPr>
        <w:pStyle w:val="Tekstprokuratury"/>
        <w:ind w:firstLine="283"/>
        <w:rPr/>
      </w:pPr>
      <w:r>
        <w:rPr>
          <w:rFonts w:cs="Arial" w:ascii="Arial" w:hAnsi="Arial"/>
        </w:rPr>
        <w:t>Korzyści płynące z probacji są ogromne. Doprowadziły one Sanforda Batesa, znanego amerykańskiego eksperta prawa karnego, do stwierdzenia, że „probacja może być uważana za inwestycję w ludzkość. Zachęca zamiast przynosić rozgoryczenie. Buduje, a nie degraduje. Jest inwestycją w ochronę społeczeństw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Według Panakala: „Tak jak współczesna medycyna podkreślająca wagę dbania o zdrowie jako sposób zapobiegania chorobom, tak i probacja kładzie nacisk na zapobieganie zachowaniom niezgodnym z prawem poprzez promocję zachowań zgodnych z prawem. Faworyzując resocjalizację zamiast więzienia, probacja chroni społeczeństwo i jednocześnie zapobiega zbrodniom”</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Tennerbaum słusznie podsumował znaczenie probacji: „Probacja pomaga uniknąć druzgocących efektów na osobowość ludzką, które są często wynikiem uwięzienia. Probacja pozwala zachować osobowość w jej dawnych ramach: nie powoduje nagłych i gwałtownych zmian nawyków, nie niszczy więzi rodzinnych, kontaktów z przyjaciółmi i ekonomicznej niezależności. Pozwala zachować te wszystkie dotychczasowe nawyki, które były dobre, każdy kontakt, zainteresowanie, emocje. Automatycznie wychodzą do gry przyzwyczajenia, które mogą być użyte do zachowania związków ze społeczeństwem w oczekiwanych normach i stają się ważnym czynnikiem umożliwiającym wyprowadzenie danej osoby na dobrą drogę. Przestępstwa, za które została aresztowana nie są dramatyzowane i nie używa się ich jako powodu do zakłócania rytmu jej życia”</w:t>
      </w:r>
      <w:r>
        <w:rPr>
          <w:rStyle w:val="FootnoteCharacters"/>
          <w:rStyle w:val="FootnoteAnchor"/>
          <w:rFonts w:cs="Arial" w:ascii="Arial" w:hAnsi="Arial"/>
        </w:rPr>
        <w:footnoteReference w:id="5"/>
      </w:r>
      <w:r>
        <w:rPr>
          <w:rFonts w:cs="Arial" w:ascii="Arial" w:hAnsi="Arial"/>
        </w:rPr>
        <w:t>.</w:t>
      </w:r>
    </w:p>
    <w:p>
      <w:pPr>
        <w:pStyle w:val="Tekstprokuratury"/>
        <w:ind w:firstLine="283"/>
        <w:rPr>
          <w:rFonts w:ascii="Arial" w:hAnsi="Arial" w:cs="Arial"/>
        </w:rPr>
      </w:pPr>
      <w:r>
        <w:rPr>
          <w:rFonts w:cs="Arial" w:ascii="Arial" w:hAnsi="Arial"/>
        </w:rPr>
        <w:t>Oprócz tych korzyści często wspomina się, że wychowanie sprawcy w społeczeństwie tą metodą jest o wiele mniej kosztowne niż utrzymywanie go w więzieniu.</w:t>
      </w:r>
    </w:p>
    <w:p>
      <w:pPr>
        <w:pStyle w:val="Tekstprokuratury"/>
        <w:ind w:firstLine="283"/>
        <w:rPr/>
      </w:pPr>
      <w:r>
        <w:rPr>
          <w:rFonts w:cs="Arial" w:ascii="Arial" w:hAnsi="Arial"/>
          <w:spacing w:val="-2"/>
        </w:rPr>
        <w:t>W USA obliczono, że utrzymanie przestępcy w więzieniu kosztuje od 10 do 13 razy więcej niż jego nadzorowanie w społeczeństwie. W innym raporcie ukazano, że probacja kosztuje zwykle od 100 do 300 USD rocznie, a utrzymanie przestępcy w więzieniu waha się od 1000 do 3000 USD rocznie.</w:t>
      </w:r>
    </w:p>
    <w:p>
      <w:pPr>
        <w:pStyle w:val="Tekstprokuratury"/>
        <w:ind w:firstLine="283"/>
        <w:rPr/>
      </w:pPr>
      <w:r>
        <w:rPr>
          <w:rFonts w:cs="Arial" w:ascii="Arial" w:hAnsi="Arial"/>
        </w:rPr>
        <w:t>Brak społecznej stygmatyzacji oraz minimalne ryzyko recydywizmu uważa się także za zalety probacji.</w:t>
      </w:r>
    </w:p>
    <w:p>
      <w:pPr>
        <w:pStyle w:val="Tekstprokuratury"/>
        <w:ind w:firstLine="283"/>
        <w:rPr/>
      </w:pPr>
      <w:r>
        <w:rPr>
          <w:rFonts w:cs="Arial" w:ascii="Arial" w:hAnsi="Arial"/>
        </w:rPr>
        <w:t>Termin „probacja” pochodzi od łacińskiego słowa „probare” oznaczającego próbować, testować. Powyższe znaczenie terminu stanowiącego istotę probacji posunęło się daleko do przodu, zacieniając jego tradycyjne prawnicze znaczenie. Odnośnie probacji pojawiło się wiele koncepcji.</w:t>
      </w:r>
    </w:p>
    <w:p>
      <w:pPr>
        <w:pStyle w:val="Tekstprokuratury"/>
        <w:ind w:firstLine="283"/>
        <w:rPr/>
      </w:pPr>
      <w:r>
        <w:rPr>
          <w:rFonts w:cs="Arial" w:ascii="Arial" w:hAnsi="Arial"/>
        </w:rPr>
        <w:t>Probacja jest formą sankcji kryminalnych nałożoną przez sąd na sprawcę, po ogłoszeniu wyroku uznającego go winnym, lecz bez uprzedniego nałożenia na niego kary więzienia.</w:t>
      </w:r>
    </w:p>
    <w:p>
      <w:pPr>
        <w:pStyle w:val="Tekstprokuratury"/>
        <w:ind w:firstLine="283"/>
        <w:rPr/>
      </w:pPr>
      <w:r>
        <w:rPr>
          <w:rFonts w:cs="Arial" w:ascii="Arial" w:hAnsi="Arial"/>
          <w:spacing w:val="-4"/>
        </w:rPr>
        <w:t>W Anglii najbardziej zbliżoną definicję zaproponował Komitet Morrisona: „Probacja jest poddaniem sprawcy, który pozostaje na wolności nadzorowi pracownika społecznego, który jest urzędnikiem sądowym, na czas określony”</w:t>
      </w:r>
      <w:r>
        <w:rPr>
          <w:rStyle w:val="FootnoteCharacters"/>
          <w:rStyle w:val="FootnoteAnchor"/>
          <w:rFonts w:cs="Arial" w:ascii="Arial" w:hAnsi="Arial"/>
          <w:spacing w:val="-4"/>
        </w:rPr>
        <w:footnoteReference w:id="6"/>
      </w:r>
      <w:r>
        <w:rPr>
          <w:rFonts w:cs="Arial" w:ascii="Arial" w:hAnsi="Arial"/>
          <w:spacing w:val="-4"/>
        </w:rPr>
        <w:t>.</w:t>
      </w:r>
    </w:p>
    <w:p>
      <w:pPr>
        <w:pStyle w:val="Tekstprokuratury"/>
        <w:ind w:firstLine="283"/>
        <w:rPr/>
      </w:pPr>
      <w:r>
        <w:rPr>
          <w:rFonts w:cs="Arial" w:ascii="Arial" w:hAnsi="Arial"/>
        </w:rPr>
        <w:t>W Ameryce, Stowarzyszenie Prawnicze definiuje użycie terminu „probacja” jako wyrok nie obejmujący skazania, który określa warunki i przyznaje sądowi orzekającemu prawo do zmodyfikowania warunków wyroku lub jego ponownego orzeczenia w stosunku do sprawcy, który te warunki pogwałcił.</w:t>
      </w:r>
    </w:p>
    <w:p>
      <w:pPr>
        <w:pStyle w:val="Tekstprokuratury"/>
        <w:ind w:firstLine="283"/>
        <w:rPr/>
      </w:pPr>
      <w:r>
        <w:rPr>
          <w:rFonts w:cs="Arial" w:ascii="Arial" w:hAnsi="Arial"/>
        </w:rPr>
        <w:t>Departament Spraw Wewnętrznych ONZ w 1951 r. (Probacja i analogiczne środki) zdefiniował probację jako proces resocjalizacji przypisany przez sąd w stosunku do osoby oskarżonej o popełnienie przestępstwa w świetle prawa, podczas którego osoba poddana kurateli żyje w społeczeństwie i reguluje swoje życie zgodnie z warunkami ustanowionymi przez sąd lub inną władzę i pozostaje pod nadzorem kuratora</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Ze względu na różnorodność ujęć definicyjnych terminu probacja, porządkuję klasyfikację tego terminu ze względu na określone kryteria:</w:t>
      </w:r>
    </w:p>
    <w:p>
      <w:pPr>
        <w:pStyle w:val="Tekstprokuratury"/>
        <w:numPr>
          <w:ilvl w:val="0"/>
          <w:numId w:val="2"/>
        </w:numPr>
        <w:ind w:left="284" w:hanging="284"/>
        <w:rPr/>
      </w:pPr>
      <w:r>
        <w:rPr>
          <w:rFonts w:cs="Arial" w:ascii="Arial" w:hAnsi="Arial"/>
        </w:rPr>
        <w:t xml:space="preserve">formalno-prawne – według tej definicji probacja jest po prostu wstrzymaniem wykonania wyroku przez sąd. Sprawca pozostaje w społeczeństwie pod dozorem kuratora na czas określony przez sąd. Jeżeli zaangażuje się w cokolwiek, co jest zakazane przez sąd, dozór kuratorski może zostać odwołany i sprawcę skazuje się za popełniony czyn. Taką koncepcję probacji przyjęło środowisko prawnicze; </w:t>
      </w:r>
    </w:p>
    <w:p>
      <w:pPr>
        <w:pStyle w:val="Tekstprokuratury"/>
        <w:numPr>
          <w:ilvl w:val="0"/>
          <w:numId w:val="2"/>
        </w:numPr>
        <w:ind w:left="284" w:hanging="284"/>
        <w:rPr/>
      </w:pPr>
      <w:r>
        <w:rPr>
          <w:rFonts w:cs="Arial" w:ascii="Arial" w:hAnsi="Arial"/>
        </w:rPr>
        <w:t>statusu podopiecznego – w tym kontekście probacja odzwierciedla status przestępcy skazanego na probacje. Podczas gdy jego wolność pozostaje częściowo ograniczona, to status pozostaje lepszy niż innych przestępców. Osoby te nie są ani całkowicie wolne, ani uwięzione; mogą pracować, utrzymywać rodzinę, uniknąć efektów więzienia i naprawić wyrządzone ofiarom szkody;</w:t>
      </w:r>
    </w:p>
    <w:p>
      <w:pPr>
        <w:pStyle w:val="Tekstprokuratury"/>
        <w:numPr>
          <w:ilvl w:val="0"/>
          <w:numId w:val="2"/>
        </w:numPr>
        <w:ind w:left="284" w:hanging="284"/>
        <w:rPr/>
      </w:pPr>
      <w:r>
        <w:rPr>
          <w:rFonts w:cs="Arial" w:ascii="Arial" w:hAnsi="Arial"/>
        </w:rPr>
        <w:t>podsystemu wykonawczego w ramach sądownictwa karnego – probacja w tym kontekście odnosi się do organu administracji lub organizacji, która zajmuje się świadczeniem usług probacyjnych dla młodocianych lub dorosłych sprawców. Obejmuje ona zastosowanie konkretnych środków mających na celu pomoc przestępcy w uniknięciu kłopotów. Podkreśla rolę kuratora w pilnowaniu, nadzorowaniu i resocjalizacji klienta.</w:t>
      </w:r>
    </w:p>
    <w:p>
      <w:pPr>
        <w:pStyle w:val="Tekstprokuratury"/>
        <w:numPr>
          <w:ilvl w:val="0"/>
          <w:numId w:val="2"/>
        </w:numPr>
        <w:ind w:left="284" w:hanging="284"/>
        <w:rPr/>
      </w:pPr>
      <w:r>
        <w:rPr>
          <w:rFonts w:cs="Arial" w:ascii="Arial" w:hAnsi="Arial"/>
        </w:rPr>
        <w:t>procesu – w tej definicji zawiera się zbiór funkcji, działań, usług i postępowanie samego sprawcy. Jest on postrzegany jako zjawisko równoległej działalności sądu, sprawcy i społeczeństwa. Proces obejmuje konieczność regularnego meldowania się skazanego u kuratora, konieczność świadczenia usług, których potrzebuje sprawca w trakcie resocjalizacji oraz doradztwa, a także nadzoru kuratora w celu kontroli przestrzegania warunków probacji.</w:t>
      </w:r>
    </w:p>
    <w:p>
      <w:pPr>
        <w:pStyle w:val="Tekstprokuratury"/>
        <w:ind w:firstLine="283"/>
        <w:rPr/>
      </w:pPr>
      <w:r>
        <w:rPr>
          <w:rFonts w:cs="Arial" w:ascii="Arial" w:hAnsi="Arial"/>
        </w:rPr>
        <w:t>Podsumowując, probacja może być traktowana jako proces, który daje sędziemu orzekającemu alternatywę prawną, która poprawia status przestępcy w podsystemie sądownictwa karnego.</w:t>
      </w:r>
    </w:p>
    <w:p>
      <w:pPr>
        <w:pStyle w:val="Tekstprokuratury"/>
        <w:ind w:firstLine="283"/>
        <w:rPr>
          <w:rFonts w:ascii="Arial" w:hAnsi="Arial" w:cs="Arial"/>
        </w:rPr>
      </w:pPr>
      <w:r>
        <w:rPr>
          <w:rFonts w:cs="Arial" w:ascii="Arial" w:hAnsi="Arial"/>
        </w:rPr>
        <w:t>W sytuacji idealnej, probacja mogłaby zostać zorientowana na wszystkie rodzaje przestępstw. W praktyce nie jest to możliwe. Istnieją ograniczenia w stosunku do pewnego rodzaju przestępców, którzy popełniają zwłaszcza zbrodnie lub nie rokują nadziei na poprawę. Zatem probację stosuje się względem tych przestępców, u których istnieje pozytywna szansa na ich resocjalizację.</w:t>
      </w:r>
    </w:p>
    <w:p>
      <w:pPr>
        <w:pStyle w:val="Tekstprokuratury"/>
        <w:ind w:firstLine="283"/>
        <w:rPr/>
      </w:pPr>
      <w:r>
        <w:rPr>
          <w:rFonts w:cs="Arial" w:ascii="Arial" w:hAnsi="Arial"/>
          <w:spacing w:val="-2"/>
        </w:rPr>
        <w:t>Ponadto, stosuje się ją, zważając na kryterium wieku sprawcy. W przypadku bowiem młodocianych wybiera się środki probacji, ponieważ uwięzienie jest działaniem zbyt restryktywnym. W odniesieniu do młodocianych probacja rozwinęła się wraz z rozwojem sądów dla nieletnich w Ameryce i Anglii.</w:t>
      </w:r>
    </w:p>
    <w:p>
      <w:pPr>
        <w:pStyle w:val="Tekstprokuratury"/>
        <w:ind w:firstLine="283"/>
        <w:rPr>
          <w:rFonts w:ascii="Arial" w:hAnsi="Arial" w:cs="Arial"/>
        </w:rPr>
      </w:pPr>
      <w:r>
        <w:rPr>
          <w:rFonts w:cs="Arial" w:ascii="Arial" w:hAnsi="Arial"/>
        </w:rPr>
        <w:t>Probacja jest aktualnie rodzajem sankcji kryminalnych nakładanych przez sąd na przestępcę po wydaniu wyroku bez uprzedniego orzeczenia kary więzienia. A zatem przestępca może być poddany probacji lub otrzymać wyrok w zawieszeniu.</w:t>
      </w:r>
    </w:p>
    <w:p>
      <w:pPr>
        <w:pStyle w:val="Tekstprokuratury"/>
        <w:ind w:firstLine="283"/>
        <w:rPr/>
      </w:pPr>
      <w:r>
        <w:rPr>
          <w:rFonts w:cs="Arial" w:ascii="Arial" w:hAnsi="Arial"/>
        </w:rPr>
        <w:t>Różnica pomiędzy zawieszeniem kary a probacją sprowadza się do określania zasad proceduralnych oraz do skutków prawnych ich odwołania. Zawieszenie wykonania kary niesie ze sobą korzyść związaną z tym, że skazany na kuratelę sądową zna alternatywę, jaką jest kara więzienia, co może pomóc w jego resocjalizacji, skłaniając go do wypełnienia warunków okresu próby. W większości państw europejskich postępowanie może zostać umorzone a przestępca poddany opiece i nadzorowi na odpowiedni okres na zasadzie dobrowolnej probacji lub, w niektórych przypadkach, sąd może orzec wyrok w zawieszeniu. W probacji, karą jest częściowe pozbawienie wolności, gdyż przestępca pozostaje pod nadzorem kuratora, który kontroluje przestrzegania warunków nałożonych przez sąd. Probacja jest rodzajem wyrokowania, który można nałożyć na skazanego za przestępstwo, a któremu pozwala się żyć w społeczeństwie zgodnie z ustaleniami sądu. Musi on przyjąć warunki sądu i zgodzić się na pozostanie pod nadzorem kuratora. Jeżeli wywiąże się z warunków w wyznaczonym okresie jego status pozycyjny kończy się i zostaje zwolniony spod jurysdykcji sądu.</w:t>
      </w:r>
    </w:p>
    <w:p>
      <w:pPr>
        <w:pStyle w:val="Tekstprokuratury"/>
        <w:ind w:firstLine="283"/>
        <w:rPr/>
      </w:pPr>
      <w:r>
        <w:rPr>
          <w:rFonts w:cs="Arial" w:ascii="Arial" w:hAnsi="Arial"/>
        </w:rPr>
        <w:t>Jeżeli nie wywiąże się, sąd może zastosować inny rodzaj kary włącznie z umieszczeniem w zakładzie karnym. A zatem w szerszym sensie probacja jest nie tylko sankcją penalną i określoną instytucją prawną, lecz również rozbudowanym systemem świadczeń i usług.</w:t>
      </w:r>
    </w:p>
    <w:p>
      <w:pPr>
        <w:pStyle w:val="Podtytulprokuratury"/>
        <w:rPr/>
      </w:pPr>
      <w:r>
        <w:rPr/>
        <w:t>2. Podstawy aksjologiczne systemu sprawiedliwego karania w oparciu o środki probacyjne</w:t>
      </w:r>
    </w:p>
    <w:p>
      <w:pPr>
        <w:pStyle w:val="Tekstprokuratury"/>
        <w:ind w:firstLine="283"/>
        <w:rPr/>
      </w:pPr>
      <w:r>
        <w:rPr>
          <w:rFonts w:cs="Arial" w:ascii="Arial" w:hAnsi="Arial"/>
        </w:rPr>
        <w:t>Orzekanie jest czymś więcej niż sprawą techniczną, akademicką, administracyjną lub nawet kategorią prawną. Jest to aspekt powszechnego systemu sprawiedliwości karnej, który skupia i pobudza wyobraźnię społeczną w zakresie wyrokowania i moralności. Nowe rozwiązania prawne w orzekaniu docierają do społeczeństwa poprzez media lub poprzez bezpośredni kontakt z osobami zaangażowanymi w administracji sądowej jako pracownicy, świadkowie, biegli lub jako ofiary przestępstw. Reakcja na modyfikacje dotyczące systemu orzekania i karania przestępców stają się przedmiotem społecznej dyskusji, która niełatwo poddaje się kontroli funkcjonariuszom publicznym odpowiedzialnym za politykę kryminalną. Większość przestępstw i wydawanych wyroków przechodzi niezauważona ze strony społeczeństwa, a jednocześnie zawsze będą ofiary tych przestępstw, które domagają się większej i bardziej sprawiedliwej współmierności kar do popełnionych czynów. Istnieją sytuacje, gdy szczególnie poważna sprawa karna będzie działać jako katalizator dla debaty moralnej i da ludziom możliwość wyrażenia swoich emocjonalnych reakcji na zagadnienia zapobiegania przestępczości. Dzieje się tak, że wartości wyznawane przez społeczeństwo zmieniają się szybciej niż idee penologiczne w polityce karnej. Jeżeli pozwoli się społeczeństwu wywierać wpływ na kształt prawa, to uwidocznią się wówczas największe różnice między istniejącym a oczekiwanym systemem sprawiedliwości karnej. Orzekanie odzwierciedla zmiany w społeczeństwie. Orzekanie daje też okazję społeczeństwu do zdefiniowania samych siebie, w konkretnej uosobionej formie. Sposób karania jest wyznacznikiem naszej cywilizacji. Aspekt oskarżeniowo-odwetowy orzekania stał się bardziej wyraźny po zarzuceniu przez politykę karną racjonalizacji resocjalizacyjnej i nieuchronnym powrocie polityki represyjnej. Nowoczesność w polityce orzekania oznacza dążenie do systemu sprawiedliwości karnej wsparte na diagnozie psychopedagogicznej i karach społecznych oraz środkach probacyjnych. O tym systemie mówi się, iż jest bardziej naukowy, humanitarny i efektywny. Od czasu pojawienia się tego kierunku zmian tzw. „sprawiedliwości społecznej” w latach siedemdziesiątych i osiemdziesiątych w polityce orzekania, zarysowała się skłonność do ustępstw wobec tych rozwiązań.</w:t>
      </w:r>
    </w:p>
    <w:p>
      <w:pPr>
        <w:pStyle w:val="Tekstprokuratury"/>
        <w:ind w:firstLine="283"/>
        <w:rPr/>
      </w:pPr>
      <w:r>
        <w:rPr>
          <w:rFonts w:cs="Arial" w:ascii="Arial" w:hAnsi="Arial"/>
        </w:rPr>
        <w:t>W epoce resocjalizacji i orzekania kar społecznych i środków probacji eksperci do spraw terapii i korekcji zaczęli odgrywać kluczową rolę. Mistyka stawianych przez nich diagnoz spowodowała ideologiczną barierę dla społecznego uczestnictwa w kształtowaniu treści polityki karnej. Techniczne i profesjonalne bariery dla udziału laików były uzasadnione projektowanymi działaniami z dziedziny medycyny, psychiatrii i psychologii. Udział społeczny był traktowany jako nienaukowy i pozbawiony wiedzy fachowej. Społeczeństwo, któremu odebrano prawo wypowiadania się na temat polityki karnej w epoce komercjalizmu, zmuszone zostało niebawem do artykulacji swoich poglądów w sposób bardziej wyraźny i ostry. Taka szansa przyszła wraz z przesunięciem nacisku z indywidualistycznych teorii karania do teorii oskarżania i represji w końcu lat osiemdziesiątych. W Kalifornii na przykład bariera udziału społeczeństwa w kształtowaniu polityki orzekania została zniesiona przez ustawę karną z 1986 r.</w:t>
      </w:r>
    </w:p>
    <w:p>
      <w:pPr>
        <w:pStyle w:val="Tekstprokuratury"/>
        <w:ind w:firstLine="283"/>
        <w:rPr/>
      </w:pPr>
      <w:r>
        <w:rPr>
          <w:rFonts w:cs="Arial" w:ascii="Arial" w:hAnsi="Arial"/>
        </w:rPr>
        <w:t>Teoretyczny charakter dwóch modeli karania: resocjalizacji i odwetu społecznego różni się nie tylko w założeniach ontologicznych, ale także sposobem orzekania i reakcją społeczeństwa na proponowane przez nie środki penalne.</w:t>
      </w:r>
    </w:p>
    <w:p>
      <w:pPr>
        <w:pStyle w:val="Tekstprokuratury"/>
        <w:ind w:firstLine="283"/>
        <w:rPr/>
      </w:pPr>
      <w:r>
        <w:rPr>
          <w:rFonts w:cs="Arial" w:ascii="Arial" w:hAnsi="Arial"/>
        </w:rPr>
        <w:t>Nowy system wprowadził do kodeksu karnego pojęcie „proporcjonalności kary” w odniesieniu do „wagi przestępstwa”, czyli zasłużonej kary. Jeżeli brak jest fundamentalistycznego i absolutystycznego kodeksu moralnego, to jak mają legislatorzy decydować o hierarchii wagi czynu, koniecznej dla określenia proporcjonalności, a poza tym, jakie mają być te kary proporcjonalne do wagi przestępstwa?</w:t>
      </w:r>
    </w:p>
    <w:p>
      <w:pPr>
        <w:pStyle w:val="Tekstprokuratury"/>
        <w:ind w:firstLine="283"/>
        <w:rPr/>
      </w:pPr>
      <w:r>
        <w:rPr>
          <w:rFonts w:cs="Arial" w:ascii="Arial" w:hAnsi="Arial"/>
        </w:rPr>
        <w:t>Odrodzenie filozofii represji w polityce karnej powoduje pojawienie się problemu, kto i w jaki sposób ma decydować o hierarchii kar w stosunku do rodzaju przestępstw. Usunięcie barier dla interwencji społecznej poprzez pomniejszanie roli i znaczenia profesjonalnych ekspertów pobudziło tym samym dyskusje dotyczącą zagadnienia, w jakim zakresie orzekanie powinno odzwierciedlać opinię społeczną. Liberałowie, którzy dominują wśród przedstawicieli nauki, nie wierzą jednak społeczeństwu, gdyż opinie polityków i przedstawicieli prasy głoszą głównie populizm prawny i tym samym manipulują społeczeństwem.</w:t>
      </w:r>
    </w:p>
    <w:p>
      <w:pPr>
        <w:pStyle w:val="Tekstprokuratury"/>
        <w:ind w:firstLine="283"/>
        <w:rPr/>
      </w:pPr>
      <w:r>
        <w:rPr>
          <w:rFonts w:cs="Arial" w:ascii="Arial" w:hAnsi="Arial"/>
        </w:rPr>
        <w:t>Społeczeństwo i jego poglądy na przestępczość nie były jedynymi czynnikami wpływającymi na kreowanie podejścia represyjnego. Tony Bottoms wyróżnia trzy źródła zróżnicowania tego zjawiska: po pierwsze, jak von Hirsch sam przyznaje, iż nie istnieje żadna pozytywna skala określenia „wagi” danego przestępstwa i musi się ona różnić kulturowo w poszczególnych krajach; po drugie, ciągle trwa nie rozstrzygnięta dyskusja o znaczeniu uprzedniej karalności skazanych na stosowanie wobec nich teorii represyjnych; po trzecie, żadna nowoczesna wersja teorii represyjnej nie wyklucza zupełnie możliwości zastosowania teorii przedmiotowej (instrumentalnej) w orzekaniu</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 Wielkiej Brytanii pierwsze inicjatywy kar społecznych, takie jak: probacja i nakazy pracy społecznej, zostały wprowadzone jako alternatywy dla kar wiezienia. Do końca lat osiemdziesiątych i dziewięćdziesiątych w Kalifornii i Anglii spierano się w większym zakresie o to, czy mają to być wiarygodne sankcje o średniej surowości, czy alternatywy dla kary więzienia. W Finlandii zaś funkcjonariusze uznali te sankcje jako alternatywy dla kary więzienia.</w:t>
      </w:r>
    </w:p>
    <w:p>
      <w:pPr>
        <w:pStyle w:val="Tekstprokuratury"/>
        <w:ind w:firstLine="283"/>
        <w:rPr/>
      </w:pPr>
      <w:r>
        <w:rPr>
          <w:rFonts w:cs="Arial" w:ascii="Arial" w:hAnsi="Arial"/>
        </w:rPr>
        <w:t>W Kalifornii administracja stanowa i okręgowa promowała w odpowiedzi na kryzys kary więzienia wiele przedsięwzięć rozwojowych i eksperymentów w postaci: monitoringu elektronicznego, aresztu domowego, ośrodków korekcji społecznej oraz ośrodków resocjalizacji. Pomimo tych innowacji sankcje społeczne nie zostały odebrane z wielkim entuzjazmem przez funkcjonariuszy odpowiedzialnych za ich wykonawstwo. Większość doceniała czynnik ekonomiczny związany z ich zastosowaniem, niemniej uznawała ograniczoną rolę tych kar jako sankcji o średniej surowości w polityce ograniczania przestępczości. Jednak nie było najmniejszych szans według opinii funkcjonariuszy, aby sankcje społeczne mogły zastąpić więzienie lub areszt więzienny na masową skalę.</w:t>
      </w:r>
    </w:p>
    <w:p>
      <w:pPr>
        <w:pStyle w:val="Tekstprokuratury"/>
        <w:ind w:firstLine="283"/>
        <w:rPr/>
      </w:pPr>
      <w:r>
        <w:rPr>
          <w:rFonts w:cs="Arial" w:ascii="Arial" w:hAnsi="Arial"/>
        </w:rPr>
        <w:t>Jednakże w Finlandii, kraju, w którym populacja więzienna zmniejszyła się systematycznie w ciągu ostatnich kilku dziesięcioleci, niepokój związany ze stosowaniem sankcji społecznych wobec osób, które w innym wypadku byłyby skazywane na kary więzienia do 8 miesięcy, wydawał się bardzo mały. Kar tych nie uważano także za wybór liberalizmu w polityce karnej. W Finlandii uważano je za bardziej dotkliwe niż kara warunkowego zawieszenia więzienia, gdzie efektywnie nic się nie działo, jeśli chodzi o sposób karania. Dlatego fińscy funkcjonariusze nie przewidywali większych problemów w stosowaniu sankcji społecznych jako alternatywy dla więzienia. Fińskie doświadczenie silnie kontrastuje zatem z kalifornijskim czy brytyjskim. W obu tych krajach resocjalizacyjny paradygmat dla poprzednio stosowanych kar społecznych pozostawił brak zaufania do tych sankcji uznawanych za znaczne złagodzenia polityki karnej. Było to zauważane szczególnie wśród angielskich sędziów pokoju, z których wielu popierało koncepcję kary pracy społecznej, ale jednocześnie wyrażało zniechęcenie na skutek braku efektów w jej wykonywaniu. Dlaczego w Finlandii było większe zaufanie do sankcji społecznych? Jest to w głównej mierze wynik stosunkowo mniejszego udziału czynnika politycznego w dziedzinie orzekania wobec przestępców, a znacznie większego wpływu czynnika profesjonalnego w postaci głoszonych teorii przez przedstawicieli nauki i praktyki, które rzeczywiście modyfikują treść polityki karnej.</w:t>
      </w:r>
    </w:p>
    <w:p>
      <w:pPr>
        <w:pStyle w:val="Tekstprokuratury"/>
        <w:ind w:firstLine="283"/>
        <w:rPr/>
      </w:pPr>
      <w:r>
        <w:rPr>
          <w:rFonts w:cs="Arial" w:ascii="Arial" w:hAnsi="Arial"/>
        </w:rPr>
        <w:t>Przyczyną tego mogą być też konkretne wpływy historyczne różnych systemów sprawiedliwości karnej i idee twórców polityki karnej i społecznej. Kalifornia przyjęła kierunek zindywidualizowanego i nieokreślonego orzekania na dużą skalę. W Anglii zaangażowanie w strategię orzekania przedmiotowego (instrumentalnego) wobec przestępcy było wyraźne, chociaż nie tak ostre, jak w Kalifornii. Porażka paradygmatu resocjalizacji w polityce karania pozostawiła swój ślad w tych dwóch jurysdykcjach, czego wyrazem był wyraźny opór wobec dążeń liberalnych. Podejście modernistyczne było uważane za nieskuteczne i przysparzające kolejnych problemów polegających na nierównościach i niejasnościach dla orzecznictwa karnego. Rozczarowanie podejściem resocjalizacyjnym do orzekania jest bardzo głębokie w Kalifornii i tym samym profesjonalistom i ekspertom udało się przekonać rząd, aby wprowadził strategie przedmiotowe (instrumentalne) dla przestępców.</w:t>
      </w:r>
    </w:p>
    <w:p>
      <w:pPr>
        <w:pStyle w:val="Tekstprokuratury"/>
        <w:ind w:firstLine="283"/>
        <w:rPr/>
      </w:pPr>
      <w:r>
        <w:rPr>
          <w:rFonts w:cs="Arial" w:ascii="Arial" w:hAnsi="Arial"/>
        </w:rPr>
        <w:t>Zazwyczaj liberalni reformatorzy karni chcą jednocześnie oddzielić cele polityczne od rzeczywistych celów polityki karnej i wprowadzić reformy z niewielkim poparciem społecznym, tak jak to miało miejsce w przypadku kary śmierci. Debata parlamentarna w Wielkiej Brytanii na ten temat zachęciła do upolitycznienia problemów przestępczości w tym kraju. Przedtem politycy uważali przestępczość za sprawę ponadpartyjną, a media nakręcały spiralę niezadowolenia społecznego za łagodne wyroki sądowe. To doprowadziło do zmiany, gdy społeczeństwo konsekwentnie nie zgadzało się z argumentami, iż kara śmierci powinna być zniesiona, pomimo uporu, z jakim eksperci dowodzili, że ta kara jest nieskuteczna. Alienacja społeczeństwa od poglądów prezentowanych przez przedstawicieli nauki i upolitycznienie polityki karania doprowadziło do reakcji nieufności społecznej wobec teoretyków i praktyków kierunku modernistycznego zmierzających do osiągnięcia zmian w obrazie przestępczości poprzez reformowanie przestępców, a nie przez reformowanie systemu kar.</w:t>
      </w:r>
    </w:p>
    <w:p>
      <w:pPr>
        <w:pStyle w:val="Tekstprokuratury"/>
        <w:ind w:firstLine="283"/>
        <w:rPr/>
      </w:pPr>
      <w:r>
        <w:rPr>
          <w:rFonts w:cs="Arial" w:ascii="Arial" w:hAnsi="Arial"/>
        </w:rPr>
        <w:t>Niezadowolenie społeczeństwa wzrosło w odpowiedzi na ruch modernistyczny zaprzeczający uznawaniu powszechnej moralności i idei potępienia i represjonowania przestępcy, wyznający leczenie i pomoc dla sprawców czynów przestępnych. Peters komentuje: „klasycznie kodeksy były oparte na poglądzie, że człowiek jest powiązany z innymi ludźmi we wspólne moralne społeczeństwo, za które ponosi połączoną odpowiedzialność”</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W ostatnich latach XX wieku prawo karne coraz bardziej przejmuje mieszane zasady, które rządzą się głównie racjonalnością i efektywnością w zakresie kar przy zachowaniu niewielkiego zakresu kontroli społecznej nad wykonywaniem środków penalnych.</w:t>
      </w:r>
    </w:p>
    <w:p>
      <w:pPr>
        <w:pStyle w:val="Tekstprokuratury"/>
        <w:ind w:firstLine="283"/>
        <w:rPr/>
      </w:pPr>
      <w:r>
        <w:rPr>
          <w:rFonts w:cs="Arial" w:ascii="Arial" w:hAnsi="Arial"/>
        </w:rPr>
        <w:t>Finlandia natomiast nigdy nie zarzuciła podejścia represyjnego, a zatem powiązania pomiędzy moralnością, zachowaniem i proporcjonalnością wyroków zostały utrzymane, tak jak pozostało zaufanie do funkcjonariuszy i społeczeństwa. W Kalifornii zaś kierunek wyłącznie represyjny wydawał się nie istnieć, gdy tymczasem w Wielkiej Brytanii pojawił się w „Białej Księdze” z 1990 r.</w:t>
      </w:r>
    </w:p>
    <w:p>
      <w:pPr>
        <w:pStyle w:val="Tekstprokuratury"/>
        <w:ind w:firstLine="283"/>
        <w:rPr/>
      </w:pPr>
      <w:r>
        <w:rPr>
          <w:rFonts w:cs="Arial" w:ascii="Arial" w:hAnsi="Arial"/>
        </w:rPr>
        <w:t>Zaufanie społeczne ma podstawowe znaczenie dla reform karania. Drugim czynnikiem jest przekonanie funkcjonariuszy systemu karania o konieczności jakościowych zmian. Społeczeństwo musi być zapewnione, że związki między moralnością a powszechnymi oczekiwaniami dotyczącymi zachowań jednostek będą wzmacniane chociażby symbolicznie przez egzekwowanie norm prawa karnego. Zyskanie społecznego zaufania jest warunkiem racjonalnego podejścia do polityki karnej, zakładającej efektywność w stosowaniu i wykonywaniu kar. Polityka karania w demokratycznym społeczeństwie musi zabiegać o społeczną akceptację i aby to osiągnąć, nie może ignorować emocjonalnych, symbolicznych aspektów zbiorowej świadomości.</w:t>
      </w:r>
    </w:p>
    <w:p>
      <w:pPr>
        <w:pStyle w:val="Tekstprokuratury"/>
        <w:ind w:firstLine="283"/>
        <w:rPr/>
      </w:pPr>
      <w:r>
        <w:rPr>
          <w:rFonts w:cs="Arial" w:ascii="Arial" w:hAnsi="Arial"/>
        </w:rPr>
        <w:t>Porażka w zakresie utrzymania zaufania społecznego prawdopodobnie jest przyczyną upolitycznienia polityki orzekania w Kalifornii.</w:t>
      </w:r>
    </w:p>
    <w:p>
      <w:pPr>
        <w:pStyle w:val="Tekstprokuratury"/>
        <w:ind w:firstLine="283"/>
        <w:rPr/>
      </w:pPr>
      <w:r>
        <w:rPr>
          <w:rFonts w:cs="Arial" w:ascii="Arial" w:hAnsi="Arial"/>
        </w:rPr>
        <w:t>Stosowanie i wykonywanie kar jest problemem, który dotyczy tak strony emocjonalnej, jak i racjonalnej umysłu człowieka. Jest to w rozumieniu zwolenników podejścia represyjnego związane z odpowiednimi siłami społecznymi, które definiują społeczeństwo i ludzi w ich obrębie. Wiara, że istnieje ściśle racjonalne podejście do polityki orzekania oparte na wpływie wyroków na przyszłe zachowanie przestępców nie uwzględnia potrzeby przyzwolenia społeczeństwu wyrażania aspektu odwetowego, oskarżającego. Włączenie tego oskarżająco-odwetowego elementu dla orzekania wymaga moralnej akceptacji ze strony społeczeństwa odrzucenia nieaprobowanych zachowań przestępnych poprzez postulowanie uniwersalnych rozwiązań o charakterze globalnym.</w:t>
      </w:r>
    </w:p>
    <w:p>
      <w:pPr>
        <w:pStyle w:val="Tekstprokuratury"/>
        <w:ind w:firstLine="283"/>
        <w:rPr/>
      </w:pPr>
      <w:r>
        <w:rPr>
          <w:rFonts w:cs="Arial" w:ascii="Arial" w:hAnsi="Arial"/>
        </w:rPr>
        <w:t>Oficjalna, jak i reformatorska ideologia polityki karnej, która manifestowała się w nowym prawie karnym, opiera się na podstawowej idei, że system sprawiedliwości karnej działa przede wszystkim poprzez mechanizmy ogólnej prewencji – zabezpieczenia, a nie odstraszania. Celem kary jest okazać społeczną dezaprobatę wobec czynu i tym samym pokazać społeczeństwu granice akceptowanego zachowania. Teza ta jest zwykle uzupełniana obserwacją, że podczas gdy każde społeczeństwo potrzebuje systemu sprawiedliwości karnej, to natychmiastowy wpływ kary jest bardzo mały i jako że ogólny efekt ochronny osiąga się głównie poprzez pośrednie mechanizmy stosowania długotrwałej polityki prewencyjnej. Ważne jest, że przestępcy są skazywani, a społeczeństwo okazuje swoją dezaprobatę wobec zachowań przez aprobowanie środków karnych. Długość wyroku nie jest istotna, gdyż efekt społeczny i prawny osiąga się skazywaniem na kary odpowiadające charakterowi przestępstwa.</w:t>
      </w:r>
    </w:p>
    <w:p>
      <w:pPr>
        <w:pStyle w:val="Tekstprokuratury"/>
        <w:ind w:firstLine="283"/>
        <w:rPr/>
      </w:pPr>
      <w:r>
        <w:rPr>
          <w:rFonts w:cs="Arial" w:ascii="Arial" w:hAnsi="Arial"/>
        </w:rPr>
        <w:t>Stosowanie kar w celu potępienia i oskarżania nie jest sprawą racjonalnej polityki karnej, a dotyczy oceny charakteru społeczeństwa i sposobu definiowania przez niego oczekiwanych zachowań i wyznaczania granic dla zachowań nieakceptowanych.</w:t>
      </w:r>
    </w:p>
    <w:p>
      <w:pPr>
        <w:pStyle w:val="Tekstprokuratury"/>
        <w:ind w:firstLine="283"/>
        <w:rPr/>
      </w:pPr>
      <w:r>
        <w:rPr>
          <w:rFonts w:cs="Arial" w:ascii="Arial" w:hAnsi="Arial"/>
        </w:rPr>
        <w:t>W Skandynawii prezentuje się pogląd, że kary mają i powinny spełniać efekt ogólnoprewencyjny. Jest to charakterystyczne podejście dla małych, jednolitych społeczeństw z niewielką zorganizowaną przestępczością. Jednak w Skandynawii pojęcie prewencja ogólna nie wydaje się tym samym, co odstraszanie, choć pojęcia te często używane są jako synonim.</w:t>
      </w:r>
    </w:p>
    <w:p>
      <w:pPr>
        <w:pStyle w:val="Tekstprokuratury"/>
        <w:ind w:firstLine="283"/>
        <w:rPr/>
      </w:pPr>
      <w:r>
        <w:rPr>
          <w:rFonts w:cs="Arial" w:ascii="Arial" w:hAnsi="Arial"/>
        </w:rPr>
        <w:t>Składnikiem prewencji ogólnej jest oczywiście efekt odstraszania. Ten z kolei zależy od surowości i nieuchronności kary, przy czym ten ostatni czynnik jest prawdopodobnie ważniejszy. Jednak jeszcze jednym i może bardziej istotnym elementem prewencji ogólnej jest akceptowanie standardów moralnych przez oskarżanie niepożądanych zachowań jako równocześnie moralnie nagannych.</w:t>
      </w:r>
    </w:p>
    <w:p>
      <w:pPr>
        <w:pStyle w:val="Tekstprokuratury"/>
        <w:ind w:firstLine="283"/>
        <w:rPr/>
      </w:pPr>
      <w:r>
        <w:rPr>
          <w:rFonts w:cs="Arial" w:ascii="Arial" w:hAnsi="Arial"/>
        </w:rPr>
        <w:t>Polityka karna rozwiniętych państw łączy w sobie wiele abstrakcyjnych zagadnień, tj. moralność czynu, kontrolę społeczną, rolę państwa w systemie sprawiedliwości karnej, poziom zaufania społecznego dla rozwiązań ustawodawczych.</w:t>
      </w:r>
    </w:p>
    <w:p>
      <w:pPr>
        <w:pStyle w:val="Tekstprokuratury"/>
        <w:ind w:firstLine="283"/>
        <w:rPr/>
      </w:pPr>
      <w:r>
        <w:rPr>
          <w:rFonts w:cs="Arial" w:ascii="Arial" w:hAnsi="Arial"/>
        </w:rPr>
        <w:t>Jeżeli istnieje jakaś fundamentalna różnica między prawnymi systemami kontynentalnymi i systemami prawa zwyczajowego, to nie odnotujemy jej na poziomie analizy prawa formalnego, ale musimy spojrzeć na systemy prawne jako na części ogólnej kultury narodu, do którego należą. Problem polega na tym, jakie miejsce zajmuje prawo karne i system sprawiedliwości karnej w określaniu relacji między państwem a jego obywatelami.</w:t>
      </w:r>
    </w:p>
    <w:p>
      <w:pPr>
        <w:pStyle w:val="Tekstprokuratury"/>
        <w:ind w:firstLine="283"/>
        <w:rPr/>
      </w:pPr>
      <w:r>
        <w:rPr>
          <w:rFonts w:cs="Arial" w:ascii="Arial" w:hAnsi="Arial"/>
        </w:rPr>
        <w:t>Aby zrozumieć stosunki między państwem i obywatelem w kontekście polityki sprawiedliwości karnej, musimy najpierw ustalić relację między polityką karną a zaufaniem społecznym do stosowanych przez sądy środków karnych.</w:t>
      </w:r>
    </w:p>
    <w:p>
      <w:pPr>
        <w:pStyle w:val="Tekstprokuratury"/>
        <w:ind w:firstLine="283"/>
        <w:rPr/>
      </w:pPr>
      <w:r>
        <w:rPr>
          <w:rFonts w:cs="Arial" w:ascii="Arial" w:hAnsi="Arial"/>
        </w:rPr>
        <w:t>Polityka karna ma do spełnienia sześć podstawowych celów: oskarżanie, odstraszanie, izolację, resocjalizację, zadośćuczynienie ofierze i odpłatę w stosunku do przestępców. Równowaga między tymi sześcioma celami zmienia się na przestrzeni dziejów w zależności od istniejącego systemu sprawiedliwości karnej. Jest to system równowagi dynamicznej modyfikowany przez aktualne trendy i kierunki reform projektowane przez prawo karne. Pomimo że teorie penologiczne są formułowane w różnych ustawodawstwach, równowaga między poszczególnymi celami polityki karnej w konkretnym momencie jest związana z odzwierciedleniem zmieniających się warunków karania. Oddziaływanie czynników zewnętrznych i wewnętrznych w ramach systemu sprawiedliwości karnej w danym społeczeństwie jest przyczyną, dla której polityka karna jest najbardziej zmienną i zróżnicowaną opcją tych systemów</w:t>
      </w:r>
      <w:r>
        <w:rPr>
          <w:rStyle w:val="FootnoteCharacters"/>
          <w:rStyle w:val="FootnoteAnchor"/>
          <w:rFonts w:cs="Arial" w:ascii="Arial" w:hAnsi="Arial"/>
        </w:rPr>
        <w:footnoteReference w:id="10"/>
      </w:r>
      <w:r>
        <w:rPr>
          <w:rFonts w:cs="Arial" w:ascii="Arial" w:hAnsi="Arial"/>
        </w:rPr>
        <w:t>.</w:t>
      </w:r>
    </w:p>
    <w:p>
      <w:pPr>
        <w:pStyle w:val="Podtytulprokuratury"/>
        <w:rPr/>
      </w:pPr>
      <w:r>
        <w:rPr/>
        <w:t>3. Reguły usprawnienia polityki kryminalnej w oparciu o system probacji</w:t>
      </w:r>
    </w:p>
    <w:p>
      <w:pPr>
        <w:pStyle w:val="Tekstprokuratury"/>
        <w:ind w:firstLine="283"/>
        <w:rPr/>
      </w:pPr>
      <w:r>
        <w:rPr>
          <w:rFonts w:cs="Arial" w:ascii="Arial" w:hAnsi="Arial"/>
        </w:rPr>
        <w:t>1. Badania kryminologiczne wyraźnie podkreślają istnienie związku pomiędzy przestępczością a innymi problemami społecznymi i to na poziomie struktury mikro- i makrospołecznej. Ten bliski związek upoważnia badaczy do poszukiwania wspólnego i jednorodnego paradygmatu naukowego dla zbudowania całościowego modelu zapobiegania zjawiskom patologii społecznej. Wydaje się, iż terapia społeczna jest szansą na poziomie integracyjności myśli, filozofii i idei postępowania do skonstruowania tychże przedsięwzięć.</w:t>
      </w:r>
    </w:p>
    <w:p>
      <w:pPr>
        <w:pStyle w:val="Tekstprokuratury"/>
        <w:ind w:firstLine="283"/>
        <w:rPr/>
      </w:pPr>
      <w:r>
        <w:rPr>
          <w:rFonts w:cs="Arial" w:ascii="Arial" w:hAnsi="Arial"/>
        </w:rPr>
        <w:t>2. Działalność reformatorska może być wyłącznie domeną zmiany obrazu rzeczywistości społecznej poprzez przeobrażenie jakościowe, a nie ilościowe. Te pierwsze polegają na modyfikacji obejmujących przewartościowania co do celów, funkcji, zadań oraz metod i środków postępowania w ujęciu strukturalnym i dynamicznym. Zaś drugi rodzaj przebudowy opiera się na wybranych elementach zmian z katalogu czynników oddziaływujących na społeczeństwo, nie wywołując pozytywnych następstw w sferze kontroli zjawisk społecznych.</w:t>
      </w:r>
    </w:p>
    <w:p>
      <w:pPr>
        <w:pStyle w:val="Tekstprokuratury"/>
        <w:ind w:firstLine="283"/>
        <w:rPr/>
      </w:pPr>
      <w:r>
        <w:rPr>
          <w:rFonts w:cs="Arial" w:ascii="Arial" w:hAnsi="Arial"/>
        </w:rPr>
        <w:t>3. Odrzucając strategię jako stan bezruchu społecznego i charakteryzujący się rezygnacją z całościowych zmian, a jedynie dokonywaniem korekt, które w niczym nie naruszają istoty – struktury, należałoby reformować procesy i zjawiska społeczne na poziomie podejścia modernizacyjnego uwzględniającego globalność przekształceń jako warunku do koordynacji działań w zakresie formułowania nowego prawa wspartego na rzeczywistym autorytecie. Na tej płaszczyźnie winna powstać homeostaza wszystkich podmiotów organizujących działalność profilaktyczną, socjalizacyjną i resocjalizacyjną w zakresie ograniczania zjawisk patologii społecznej, marginalizacji i wykluczenia społecznego uznających wspólne i funkcjonalne prawo oparte na tożsamej aksjologii obiektywizującej jego treść jako okoliczności budowania systemowego podejścia w zakresie profilaktyki społecznej drugiego stopnia.</w:t>
      </w:r>
    </w:p>
    <w:p>
      <w:pPr>
        <w:pStyle w:val="Tekstprokuratury"/>
        <w:ind w:firstLine="283"/>
        <w:rPr/>
      </w:pPr>
      <w:r>
        <w:rPr>
          <w:rFonts w:cs="Arial" w:ascii="Arial" w:hAnsi="Arial"/>
        </w:rPr>
        <w:t>4. Myśl reformatorska inspirowana nastawieniami konserwatywnymi, liberalnymi bądź radykalnymi co do intelektualnej koncepcji tychże zmian i jakości formułowanego prawa, będzie z kolei decydować o granicach, głębokościach i motywach budowania struktur organizacyjnych odpowiedzialnych za wykonawstwo i realizację modelu profilaktyki społecznej na poziomie profilaktyki predeliktualnej, przestępczej (objawowej) oraz postdeliktualnej. Wydaje się, iż zaadoptowanie rozwiązań praktycznych z dziedziny humanistycznej pedagogiki społecznej uznających model działań klinicznych – wychowawczych oraz działań probacyjnych, pozwoliłoby doprowadzić do integracyjności organizowanego systemu na trzecim poziomie, odpowiedzialnej za ponowny po aktywizacji udany powrót jednostek do społeczeństwa. Jest to możliwe, aby w procesie zmian prowadzonych w instytucjach pomocowych i probacyjnych doprowadzać jednostkę do poziomu człowieka zintegrowanego poprzez rozbudowanie elementów tożsamości osobowej i tożsamości społecznej, tj. sfery praw i wolności indywidualnej oraz odpowiedzialności i zrozumienia społecznego dla tych osób.</w:t>
      </w:r>
    </w:p>
    <w:p>
      <w:pPr>
        <w:pStyle w:val="Tekstprokuratury"/>
        <w:ind w:firstLine="283"/>
        <w:rPr/>
      </w:pPr>
      <w:r>
        <w:rPr>
          <w:rFonts w:cs="Arial" w:ascii="Arial" w:hAnsi="Arial"/>
        </w:rPr>
        <w:t>5. W polskiej polityce kryminalnej nadal dominuje tendencja do orzekania za popełnione przestępstwo sankcji karnej w postaci kary bezwzględnego pozbawienia wolności. Opiera się ona w głównej mierze na przeświadczeniu, iż każdy skazany bez wyjątku jest podatny na dane oddziaływania wychowawcze oraz założeniu, że kara izolacyjna stwarza optymalne warunki do przeprowadzenia określonych czynności w zakresie procesu resocjalizacji, które skutecznie reformując osobowość przestępcy zapobiegają wystąpieniu zjawiska przestępczości wtórnej.</w:t>
      </w:r>
    </w:p>
    <w:p>
      <w:pPr>
        <w:pStyle w:val="Tekstprokuratury"/>
        <w:ind w:firstLine="283"/>
        <w:rPr/>
      </w:pPr>
      <w:r>
        <w:rPr>
          <w:rFonts w:cs="Arial" w:ascii="Arial" w:hAnsi="Arial"/>
        </w:rPr>
        <w:t>Jednym z głównych powodów ferowania tego rodzaju kary jest spełnianie przez nią funkcji zapobiegawczej wyrażającej się w braku możliwości dokonywania kolejnych czynów przestępczych. Promowanie znaczenia powyższej funkcji wydaje się być jednak zabiegiem populistycznym, gdyż sądy po upływie pewnego czasu korzystają w sposób niejako automatyczny z instytucji warunkowego przedterminowego zwolnienia, nie tylko w stosunku do osadzonych stwarzających najmniejsze ryzyko popełnienie przestępstwa w przyszłości, ale również jednostek, które winny zostać poddane znacznie ściślejszemu nadzorowi.</w:t>
      </w:r>
    </w:p>
    <w:p>
      <w:pPr>
        <w:pStyle w:val="Tekstprokuratury"/>
        <w:ind w:firstLine="283"/>
        <w:rPr/>
      </w:pPr>
      <w:r>
        <w:rPr>
          <w:rFonts w:cs="Arial" w:ascii="Arial" w:hAnsi="Arial"/>
        </w:rPr>
        <w:t>Obecny punitywny model zwalczania przestępczości, korzystający w szerokim zakresie z orzekania dotkliwych, niezróżnicowanych środków karnych, wydaje się nie dostrzegać istniejących już od początków XIX stulecia nurtów negujących poprawcze wartości kary izolacji. Powstała na przełomie XIX i XX wieku koncepcja demoralizującego wpływu środowiska więziennego na skazanego, współcześnie potwierdzana jest przez wyniki badań empirycznych, przeprowadzanych w Polsce i krajach zachodnich. Wykazują one otwarcie nikłą wartość represyjnego modelu przestępczości dla efektów procesu resocjalizacji. Badania Krajewskiego udowodniły, iż Polska posiada najwyższy w Europie wskaźnik prizonizacji. Według wielu autorów zjawisko przystosowania więziennego jest systemem autodestrukcyjnym i nie sprzyja prowadzeniu resocjalizacji w jednostkach penitencjarnych, nie przygotowuje więźniów do życia na wolności.</w:t>
      </w:r>
    </w:p>
    <w:p>
      <w:pPr>
        <w:pStyle w:val="Tekstprokuratury"/>
        <w:ind w:firstLine="283"/>
        <w:rPr/>
      </w:pPr>
      <w:r>
        <w:rPr>
          <w:rFonts w:cs="Arial" w:ascii="Arial" w:hAnsi="Arial"/>
        </w:rPr>
        <w:t>Badania uwidoczniły ponadto, iż na podniesienie efektywności kary izolacyjnej nie wywiera wpływu okres pobytu w więzieniu, zwłaszcza zaś długoterminowy charakter kary oraz fakt, że kara wolności nie stanowi skutecznego środka poprawczego, zwłaszcza w przypadku orzekania jej wobec recydywistów penitencjarnych.</w:t>
      </w:r>
    </w:p>
    <w:p>
      <w:pPr>
        <w:pStyle w:val="Tekstprokuratury"/>
        <w:ind w:firstLine="283"/>
        <w:rPr/>
      </w:pPr>
      <w:r>
        <w:rPr>
          <w:rFonts w:cs="Arial" w:ascii="Arial" w:hAnsi="Arial"/>
        </w:rPr>
        <w:t>Koniecznym wydaje się więc poszukiwanie doskonalszych sposobów i metod oddziaływania na sprawców przestępstw przez stworzenie odpowiedniego systemu środków penalnych niezbędnych do ograniczenia i zwalczania zjawiska przestępczości.</w:t>
      </w:r>
    </w:p>
    <w:p>
      <w:pPr>
        <w:pStyle w:val="Tekstprokuratury"/>
        <w:ind w:firstLine="283"/>
        <w:rPr/>
      </w:pPr>
      <w:r>
        <w:rPr>
          <w:rFonts w:cs="Arial" w:ascii="Arial" w:hAnsi="Arial"/>
        </w:rPr>
        <w:t>6. Właściwą odpowiedzią na wskazane poszukiwania jest rozwój idei probacji jako profesjonalnej działalności różnych podmiotów na rzecz osób psychospołecznie dysfunkcyjnych w rygorach odpowiednich dla wolnościowych sankcji karno-prawnych.</w:t>
      </w:r>
    </w:p>
    <w:p>
      <w:pPr>
        <w:pStyle w:val="Tekstprokuratury"/>
        <w:ind w:firstLine="283"/>
        <w:rPr/>
      </w:pPr>
      <w:r>
        <w:rPr>
          <w:rFonts w:cs="Arial" w:ascii="Arial" w:hAnsi="Arial"/>
        </w:rPr>
        <w:t>Wprowadzenie probacji jako nowej filozofii karania nie oznacza wymuszenia rezygnacji ze stosowania surowych środków penalnych, ogranicza jednak ich stosowanie do rozmiarów niezbędnych dla potrzeb ochrony społeczeństwa.</w:t>
      </w:r>
    </w:p>
    <w:p>
      <w:pPr>
        <w:pStyle w:val="Tekstprokuratury"/>
        <w:ind w:firstLine="283"/>
        <w:rPr/>
      </w:pPr>
      <w:r>
        <w:rPr>
          <w:rFonts w:cs="Arial" w:ascii="Arial" w:hAnsi="Arial"/>
        </w:rPr>
        <w:t>Skazanie człowieka na pobyt w zakładzie karnym ma sens jedynie w sytuacji, gdy jakakolwiek kara łagodniejsza byłaby rażąco niewspółmierna do wagi popełnionego przestępstwa (na przykład ciężka zbrodnia), gdy wcześniej stosowane sankcje nie spełniłyby założonych celów oraz w przypadku, gdy izolacja mogłaby zapobiec kolejnym naruszeniom prawa.</w:t>
      </w:r>
    </w:p>
    <w:p>
      <w:pPr>
        <w:pStyle w:val="Tekstprokuratury"/>
        <w:ind w:firstLine="283"/>
        <w:rPr/>
      </w:pPr>
      <w:r>
        <w:rPr>
          <w:rFonts w:cs="Arial" w:ascii="Arial" w:hAnsi="Arial"/>
        </w:rPr>
        <w:t>Probacja winna stanowić system poprawczy, przede wszystkim umożliwiający skazanemu udany powrót do życia w społeczeństwie oraz dawać szansę rehabilitacji w warunkach wolności kontrolowanej.</w:t>
      </w:r>
    </w:p>
    <w:p>
      <w:pPr>
        <w:pStyle w:val="Tekstprokuratury"/>
        <w:ind w:firstLine="283"/>
        <w:rPr/>
      </w:pPr>
      <w:r>
        <w:rPr>
          <w:rFonts w:cs="Arial" w:ascii="Arial" w:hAnsi="Arial"/>
        </w:rPr>
        <w:t>Nie ukrywam, iż filozofia probacji stanowi próbę rewolucyjnego podejścia w polityce karania, proponuje bowiem jakościowe, generalne zmiany w obrębie polityki kryminalnej.</w:t>
      </w:r>
    </w:p>
    <w:p>
      <w:pPr>
        <w:pStyle w:val="Tekstprokuratury"/>
        <w:ind w:firstLine="283"/>
        <w:rPr/>
      </w:pPr>
      <w:r>
        <w:rPr>
          <w:rFonts w:cs="Arial" w:ascii="Arial" w:hAnsi="Arial"/>
        </w:rPr>
        <w:t>Nie można jej traktować jako wyłącznie korekty systemowej, która wprowadzona do polityki w niczym nie narusza ustanowionych wcześniej funkcji i zadań.</w:t>
      </w:r>
    </w:p>
    <w:p>
      <w:pPr>
        <w:pStyle w:val="Tekstprokuratury"/>
        <w:ind w:firstLine="283"/>
        <w:rPr/>
      </w:pPr>
      <w:r>
        <w:rPr>
          <w:rFonts w:cs="Arial" w:ascii="Arial" w:hAnsi="Arial"/>
        </w:rPr>
        <w:t>Chcąc usprawnić i zmienić politykę karania, która jest integralną częścią polityki kryminalnej obok ściśle związanej z nią polityki legislacyjnej i penitencjarnej, należy wprowadzić i stosować system kar pośrednich. Zaproponowana koncepcja środków probacyjnych opiera się na idei współuczestnictwa ogółu społeczeństwa w realizacji celów polityki kryminalnej, niezbędne jest więc rzetelne, kompleksowe uświadamianie ludzi przy pomocy stosownych metod, iż ma ono szansę być skutecznie chronione przed zjawiskiem przestępczości za pomocą innych sposobów niż klasyczne środki represji.</w:t>
      </w:r>
    </w:p>
    <w:p>
      <w:pPr>
        <w:pStyle w:val="Tekstprokuratury"/>
        <w:ind w:firstLine="283"/>
        <w:rPr/>
      </w:pPr>
      <w:r>
        <w:rPr>
          <w:rFonts w:cs="Arial" w:ascii="Arial" w:hAnsi="Arial"/>
        </w:rPr>
        <w:t>7. Niezmiernie istotne jest rozbicie funkcjonującego w świadomości społecznej mitu represji oraz opartego na nim sposobu myślenia, iż kara skuteczna to kara jedynie surowa, gdzie wzmaganie elementów represyjnych podnosi jeszcze jej skuteczność.</w:t>
      </w:r>
    </w:p>
    <w:p>
      <w:pPr>
        <w:pStyle w:val="Tekstprokuratury"/>
        <w:ind w:firstLine="283"/>
        <w:rPr/>
      </w:pPr>
      <w:r>
        <w:rPr>
          <w:rFonts w:cs="Arial" w:ascii="Arial" w:hAnsi="Arial"/>
        </w:rPr>
        <w:t>Jak wykazałem kary pośrednie nie powinny być traktowane jako alternatywa dla kary pozbawienia wolności. Są one niezależnymi sankcjami uzupełniającymi lukę pomiędzy karą izolacyjną a środkami probacyjnymi.</w:t>
      </w:r>
    </w:p>
    <w:p>
      <w:pPr>
        <w:pStyle w:val="Tekstprokuratury"/>
        <w:ind w:firstLine="283"/>
        <w:rPr/>
      </w:pPr>
      <w:r>
        <w:rPr>
          <w:rFonts w:cs="Arial" w:ascii="Arial" w:hAnsi="Arial"/>
        </w:rPr>
        <w:t>Oprócz tego, sformułowanie „kary alternatywne” przywoływać może skojarzenie, iż mamy do czynienia z substytutami kary pozbawienia wolności, co z kolei prowadzić może do przekonania, iż jedyną wydajną sankcją jest kara więzienia.</w:t>
      </w:r>
    </w:p>
    <w:p>
      <w:pPr>
        <w:pStyle w:val="Tekstprokuratury"/>
        <w:ind w:firstLine="283"/>
        <w:rPr/>
      </w:pPr>
      <w:r>
        <w:rPr>
          <w:rFonts w:cs="Arial" w:ascii="Arial" w:hAnsi="Arial"/>
        </w:rPr>
        <w:t>Kary pośrednie nie mogą być również nazywane sankcjami pośrednimi, gdyż w odbiorze społecznym kara utożsamiana jest z faktem pozbawienia wolności, kary pośrednie mogłyby więc zostać uznane za łagodniejszą formę postępowania wobec sprawcy przestępstwa.</w:t>
      </w:r>
    </w:p>
    <w:p>
      <w:pPr>
        <w:pStyle w:val="Tekstprokuratury"/>
        <w:ind w:firstLine="283"/>
        <w:rPr>
          <w:rFonts w:ascii="Arial" w:hAnsi="Arial" w:cs="Arial"/>
        </w:rPr>
      </w:pPr>
      <w:r>
        <w:rPr>
          <w:rFonts w:cs="Arial" w:ascii="Arial" w:hAnsi="Arial"/>
        </w:rPr>
        <w:t>Kary pośrednie nie mogą być karami mniej dolegliwymi, muszą stanowić równoprawny element istniejącego systemu środków represji karnych.</w:t>
      </w:r>
    </w:p>
    <w:p>
      <w:pPr>
        <w:pStyle w:val="Tekstprokuratury"/>
        <w:ind w:firstLine="283"/>
        <w:rPr/>
      </w:pPr>
      <w:r>
        <w:rPr>
          <w:rFonts w:cs="Arial" w:ascii="Arial" w:hAnsi="Arial"/>
        </w:rPr>
        <w:t>Kary pośrednie, jak również środki probacyjne muszą być traktowane w sposób autonomiczny, nie stanowią bowiem zastępstwa, ale posiadają dolegliwość samoistną w myśl sprawiedliwości formalnej oraz sprawiedliwości wyrównawczej.</w:t>
      </w:r>
    </w:p>
    <w:p>
      <w:pPr>
        <w:pStyle w:val="Tekstprokuratury"/>
        <w:ind w:firstLine="283"/>
        <w:rPr/>
      </w:pPr>
      <w:r>
        <w:rPr>
          <w:rFonts w:cs="Arial" w:ascii="Arial" w:hAnsi="Arial"/>
        </w:rPr>
        <w:t>Nie ulega więc wątpliwości, iż kara powinna być nieuchronna, i powinna zawierać element dolegliwości czy przymusu. Trzeba mieć jednak na uwadze fakt, iż jej pierwotnym celem jest przede wszystkim resocjalizacja i poprawa człowieka w zakresie jego społecznego, emocjonalnego i duchowego funkcjonowania. W związku z powyższym, karę probacyjną powinna cechować odpowiedniość polegająca na współmierności orzekanej kary do popełnionego czynu zabronionego oraz skutków, jakie wywołał.</w:t>
      </w:r>
    </w:p>
    <w:p>
      <w:pPr>
        <w:pStyle w:val="Tekstprokuratury"/>
        <w:ind w:firstLine="283"/>
        <w:rPr/>
      </w:pPr>
      <w:r>
        <w:rPr>
          <w:rFonts w:cs="Arial" w:ascii="Arial" w:hAnsi="Arial"/>
        </w:rPr>
        <w:t>8. Orzekane kary powinny być warunkowane zależnością od etiologii zachowań przestępczych. Sądy ekwiwalencję winny rozumieć jako równoważnik funkcji pełnionych przez kary, często różnego rodzaju wobec rodzajowo podobnych przestępców (D. J. West, 1983).</w:t>
      </w:r>
    </w:p>
    <w:p>
      <w:pPr>
        <w:pStyle w:val="Tekstprokuratury"/>
        <w:ind w:firstLine="283"/>
        <w:rPr/>
      </w:pPr>
      <w:r>
        <w:rPr>
          <w:rFonts w:cs="Arial" w:ascii="Arial" w:hAnsi="Arial"/>
        </w:rPr>
        <w:t>Kary sprawiedliwe nie mają dzielić się na kary łagodne bądź surowe, tylko na odpowiednie lub nieodpowiednie charakterowi czynu przestępczego.</w:t>
      </w:r>
    </w:p>
    <w:p>
      <w:pPr>
        <w:pStyle w:val="Tekstprokuratury"/>
        <w:ind w:firstLine="283"/>
        <w:rPr>
          <w:rFonts w:ascii="Arial" w:hAnsi="Arial" w:cs="Arial"/>
        </w:rPr>
      </w:pPr>
      <w:r>
        <w:rPr>
          <w:rFonts w:cs="Arial" w:ascii="Arial" w:hAnsi="Arial"/>
        </w:rPr>
        <w:t>Ból czy cierpienie mogą być wyznacznikami zasłużonej kary jedynie w takim znaczeniu, iż wymierzana kara nie deprecjonuje wagi przestępstwa poprzez na przykład wyrozumiałość dla obecnej sytuacji życiowej sprawcy, nie powinna również sankcjonować cierpienia przesadnego w stosunku do popełnionego czynu lub stopnia demoralizacji.</w:t>
      </w:r>
    </w:p>
    <w:p>
      <w:pPr>
        <w:pStyle w:val="Tekstprokuratury"/>
        <w:ind w:firstLine="283"/>
        <w:rPr>
          <w:rFonts w:ascii="Arial" w:hAnsi="Arial" w:cs="Arial"/>
        </w:rPr>
      </w:pPr>
      <w:r>
        <w:rPr>
          <w:rFonts w:cs="Arial" w:ascii="Arial" w:hAnsi="Arial"/>
        </w:rPr>
        <w:t>W założeniach polityki kryminalnej powinno być zaznaczone w wyraźny sposób, iż wartościowanie sankcji pod względem ograniczania autonomii, zadawania bólu nie ma żadnego sensu; ekwiwalencja kar powinna wyrażać się w ich funkcjach.</w:t>
      </w:r>
    </w:p>
    <w:p>
      <w:pPr>
        <w:pStyle w:val="Tekstprokuratury"/>
        <w:ind w:firstLine="283"/>
        <w:rPr/>
      </w:pPr>
      <w:r>
        <w:rPr>
          <w:rFonts w:cs="Arial" w:ascii="Arial" w:hAnsi="Arial"/>
        </w:rPr>
        <w:t>Kara sprawiedliwa winna więc spełniać funkcje w zakresie spełnienia wymogów sprawiedliwości formalnej (należy tu: odpowiedniość kary; różne rodzaje kar dla różnego rodzaju przestępstw) oraz sprawiedliwości wyrównawczej, związanej z wyrównywaniem strat powstałych w wyniku popełnienia przestępstwa na poziomie ofiar sprawcy przestępstwa, społeczeństwa oraz samego sprawcy.</w:t>
      </w:r>
    </w:p>
    <w:p>
      <w:pPr>
        <w:pStyle w:val="Tekstprokuratury"/>
        <w:ind w:firstLine="283"/>
        <w:rPr/>
      </w:pPr>
      <w:r>
        <w:rPr>
          <w:rFonts w:cs="Arial" w:ascii="Arial" w:hAnsi="Arial"/>
        </w:rPr>
        <w:t>Kary probacyjne należy konstruować w taki sposób, by osiągały elementy obydwu rodzajów sprawiedliwości. Nie występują zresztą istotne przeszkody w zakresie kształtowania sposobów i powinności dozoru w przypadku intensywnej probacji oraz rodzaju, czasu w przypadku orzeczenia przymusowego wykonywania prac społecznych. Włączyć tu można programy walki z wszelkimi uzależnieniami, pomoc osobom upośledzonym umysłowo bądź niesprawnym fizycznie. Intensywna probacja to również możliwość zastosowania dozoru rezydencjalnego oraz poddania przestępcy monitoringowi elektronicznemu czy zastosowanie kary grzywny samoistnej.</w:t>
      </w:r>
    </w:p>
    <w:p>
      <w:pPr>
        <w:pStyle w:val="Tekstprokuratury"/>
        <w:ind w:firstLine="283"/>
        <w:rPr/>
      </w:pPr>
      <w:r>
        <w:rPr>
          <w:rFonts w:cs="Arial" w:ascii="Arial" w:hAnsi="Arial"/>
        </w:rPr>
        <w:t>9. Probacja jako nowa filozofia karania musi być budowana jako system kar. Kary pośrednie, do których zalicza się między innymi intensywną probację, nie powinny funkcjonować w izolacji, lecz pozostawać połączone; w sytuacji gdy wybrany zestaw kar okazałby się nieefektywny można byłoby wesprzeć go krótkoterminowym pobytem w placówce zamkniętej. Wszystkie elementy kary muszą być ściśle egzekwowane, aby przysłużyć się w zadowalającym stopniu ofierze przestępstwa, społeczeństwu oraz samemu przestępcy. Muszą być nadto orzekane i stosowane w skali masowej w celu doprowadzenia do marginalizacji instytucji warunkowego przedterminowego zwolnienia, warunkowego zawieszenia wykonania kary pozbawienia wolności, pozwoliłoby też na zlikwidowanie przeludnienia więzień. Zasadnym wydaje się obciążenie skazanego pełnymi lub częściowymi kosztami kar orzekanych w systemie intensywnej probacji. Z punktu widzenia efektywności procesu resocjalizacji nieskuteczne jest wprowadzenie kar pośrednich bez stosowania przez sądy dyrektyw odnośnie konieczności zbierania pełnego zestawu informacji o sytuacji socjalno-bytowej przestępcy, warto również wykazywać kontrolowany optymizm w ocenie oddziaływania tych kar.</w:t>
      </w:r>
    </w:p>
    <w:p>
      <w:pPr>
        <w:pStyle w:val="Tekstprokuratury"/>
        <w:ind w:firstLine="283"/>
        <w:rPr/>
      </w:pPr>
      <w:r>
        <w:rPr>
          <w:rFonts w:cs="Arial" w:ascii="Arial" w:hAnsi="Arial"/>
        </w:rPr>
        <w:t>Każdy rodzaj orzeczonej kary powinien służyć naprawie jednostki, dolegliwość zawarta w treści kary ma na celu resocjalizację, odbiegając od niego jedynie utrwali się wadliwe mechanizmy postępowania przestępcy.</w:t>
      </w:r>
    </w:p>
    <w:p>
      <w:pPr>
        <w:pStyle w:val="Tekstprokuratury"/>
        <w:ind w:firstLine="283"/>
        <w:rPr/>
      </w:pPr>
      <w:r>
        <w:rPr>
          <w:rFonts w:cs="Arial" w:ascii="Arial" w:hAnsi="Arial"/>
        </w:rPr>
        <w:t>10. Należy przede wszystkim mieć na uwadze, iż nowa filozofia karania jest traktowana jako teoria wychowania do wolności oraz teoria adaptacji do wolności. Oznacza to przygotowanie skazanego i nauczenie go poprawnego pełnienia określonych ról w środowisku społecznym, akceptowanych powszechnie form zachowań jako alternatyw wobec popełnianych uprzednio czynów zabronionych i zachowań antyspołecznych. Zakłada tworzenie pozytywnych zmian w osobowości sprawcy oraz wyrównywanie psychicznych dysfunkcji, pomaga też wdrażać cały program w życie, sprawując kontrolę nad jego realizacją. Wspomnieć tu warto o istniejącym duchowym nurcie dotyczącym wychowania człowieka, którego twórcą był na początku lat dwudziestych XX wieku Rudolf Steiner. Przedwczesna śmierć tego myśliciela i filozofa przerwała rozpoczęte badania w powyższym zakresie; Steiner opracował program wychowania opartego na rozwoju duchowym człowieka. Zakładał on zgodnie z koncepcją antropozofii istnienie w każdej jednostce pierwiastka duchowego, który należy rozwijać. Może być to osiągnięte przez każdego człowieka, gdyż absolutnie każda jednostka posiada wrodzoną zdolność do rozwijania wewnętrznej mądrości. Nie jest to kwestia wiary, lecz wiedzy i może być wykorzystywana przy udziale odpowiedzialnych pedagogów do przekształcania społecznej rzeczywistości w pożądanym kierunku.</w:t>
      </w:r>
    </w:p>
    <w:p>
      <w:pPr>
        <w:pStyle w:val="Tekstprokuratury"/>
        <w:ind w:firstLine="283"/>
        <w:rPr/>
      </w:pPr>
      <w:r>
        <w:rPr>
          <w:rFonts w:cs="Arial" w:ascii="Arial" w:hAnsi="Arial"/>
        </w:rPr>
        <w:t>11. Fakt popełnienia przestępstwa jest oceniany przez społeczeństwo za zachowanie wysoce naganne, stając się źródłem różnorodnych konfliktów. W tym zakresie kara jest więc sposobem eliminowania sytuacji konfliktowej wśród ogółu społeczności zarówno w chwili obecnej, jak i w przyszłości. Stanie się to jednak możliwe dopiero po nawiązaniu współpracy pomiędzy sprawcą, ofiarą oraz społeczeństwem. Porozumienie będzie możliwe dzięki wykorzystaniu mediacji i zadośćuczynieniu społeczeństwu poprzez podjęcie działań wyrównujących straty wynikłe z popełnienia czynu przestępczego na rzecz środowiska lokalnego. Należą tutaj wszelkie prace o charakterze społecznym na terenie hospicjów, szpitali oraz prace interwencyjne.</w:t>
      </w:r>
    </w:p>
    <w:p>
      <w:pPr>
        <w:pStyle w:val="Tekstprokuratury"/>
        <w:ind w:firstLine="283"/>
        <w:rPr/>
      </w:pPr>
      <w:r>
        <w:rPr>
          <w:rFonts w:cs="Arial" w:ascii="Arial" w:hAnsi="Arial"/>
        </w:rPr>
        <w:t xml:space="preserve">Aby wprowadzić w życie i stosować w praktyce, na szeroką skalę działania podlegające teorii sprawiedliwego karania należy włączyć społeczeństwo w rzeczywiste wykorzystanie kar średniej mocy i środków probacyjnych. Związane jest to z zapewnieniem ludności odpowiedniej w tym zakresie edukacji. </w:t>
      </w:r>
    </w:p>
    <w:p>
      <w:pPr>
        <w:pStyle w:val="Tekstprokuratury"/>
        <w:ind w:firstLine="283"/>
        <w:rPr/>
      </w:pPr>
      <w:r>
        <w:rPr>
          <w:rFonts w:cs="Arial" w:ascii="Arial" w:hAnsi="Arial"/>
        </w:rPr>
        <w:t>Wyznacznikiem państwa prawa jest dostępność do edukacji; w Polsce obecnie ogół społeczeństwa nie jest informowany, edukowany w wystarczającym stopniu w zakresie zwalczania przestępczości innymi środkami niż represyjne środki penalne, nie posiada też wiedzy o faktycznej sytuacji psychospołecznej skazanych. Trudno jest pracować na rzecz odstąpienia od stosowania kary pozbawienia wolności, jeśli nie ma się realnych szans na zapewnienie społeczeństwu możliwości wyuczenia odpowiednich reakcji społecznych, postaw. Dzisiejsze postawy ludzi wobec nowej filozofii karania mają raczej charakter fasadowy, populistyczny. Ma to ścisły związek z faktem, iż za wykonywanie kary ponosi w głównej mierze odpowiedzialność rząd oraz dominujący trend polityczny. Więziennictwo nie odpowiada za sposób wykonywania kary. Gdyby dano szansę społeczeństwu – przedstawicielom banków, policji, pracownikom gmin – wykonywania kar pośrednich w formie zastosowania na przykład wolności dozorowanej, byłaby realna szansa właściwego budowania postaw ludzi wobec kary, przestępcy i nowoczesnych metod zapobiegania przestępcy. Program edukacji akademickiej nie uznaje obecnie konieczności włączenia doń jako przedmiotu obligatoryjnego teorii sprawiedliwego karania czy nowej filozofii karania.</w:t>
      </w:r>
    </w:p>
    <w:p>
      <w:pPr>
        <w:pStyle w:val="Tekstprokuratury"/>
        <w:ind w:firstLine="283"/>
        <w:rPr/>
      </w:pPr>
      <w:r>
        <w:rPr>
          <w:rFonts w:cs="Arial" w:ascii="Arial" w:hAnsi="Arial"/>
        </w:rPr>
        <w:t xml:space="preserve">12. Wciąż prawo karne, penitencjarne i procesowe posiada charakter propenitencjarny, występuje również wielość podmiotów kształtujących prawo, zaś resort więziennictwa nie pozostaje odpowiedzialnym za kształt istniejących więzień. Proponowane reformy mogłyby zaradzić obecnie istniejącej sytuacji, wymaga to jednak przełamania wielu barier. Bez pomocy wpływowych polityków, żaden inicjator zmian nie ma możliwości zrealizowania reform. Potrzebna jest tu wola polityczna partii posiadających większość parlamentarną. Tymczasem wielu polityków przez odsyłanie do przestarzałych i nieskutecznych teorii karnych negatywnie generuje świadomość społeczną i propaguje populistyczny punkt widzenia na sprawy kryminalne. </w:t>
      </w:r>
    </w:p>
    <w:p>
      <w:pPr>
        <w:pStyle w:val="Tekstprokuratury"/>
        <w:ind w:firstLine="283"/>
        <w:rPr/>
      </w:pPr>
      <w:r>
        <w:rPr>
          <w:rFonts w:cs="Arial" w:ascii="Arial" w:hAnsi="Arial"/>
        </w:rPr>
        <w:t>Promowanie wiary w niewystarczający poziom zaufania w stosunku do władz publicznych oraz niski poziom bezpieczeństwa prawnego stoi w wyraźnej sprzeczności z wprowadzaniem w życie kar pośrednich.</w:t>
      </w:r>
    </w:p>
    <w:p>
      <w:pPr>
        <w:pStyle w:val="Tekstprokuratury"/>
        <w:ind w:firstLine="283"/>
        <w:rPr/>
      </w:pPr>
      <w:r>
        <w:rPr>
          <w:rFonts w:cs="Arial" w:ascii="Arial" w:hAnsi="Arial"/>
        </w:rPr>
        <w:t>13. Prócz tego, wprowadzenie nowego systemu restrykcji karnych rodzi wiele problemów organizacyjnych. Potencjalne wprowadzenie do podstawowego systemu karnego pośredniego karania wraz z częściową eliminacją kar więzienia mogłoby wywołać silny skutek dla personelu więziennego; utraciłby on pozycję instytucji karnej na rzecz organów zbierających grzywnę, kuratorów czy policjantów. Wydaje się, iż największymi przeciwnikami wprowadzenia nowych sankcji są jednostki funkcjonujące w istniejącej strukturze organizacyjnej odpowiedzialnej za proces łączenia kar z uwięzieniem.</w:t>
      </w:r>
    </w:p>
    <w:p>
      <w:pPr>
        <w:pStyle w:val="Tekstprokuratury"/>
        <w:ind w:firstLine="283"/>
        <w:rPr/>
      </w:pPr>
      <w:r>
        <w:rPr>
          <w:rFonts w:cs="Arial" w:ascii="Arial" w:hAnsi="Arial"/>
        </w:rPr>
        <w:t>14. Kolejną barierą, na którą natykają się inicjatorzy reform, jest bariera finansowa – jak wiadomo budżet państwa nie ma możliwości uczestnictwa w kosztach reform skierowanych na wdrożenie kar pośrednich w obręb podstawowych instytucji penalnych.</w:t>
      </w:r>
    </w:p>
    <w:p>
      <w:pPr>
        <w:pStyle w:val="Tekstprokuratury"/>
        <w:ind w:firstLine="283"/>
        <w:rPr/>
      </w:pPr>
      <w:r>
        <w:rPr>
          <w:rFonts w:cs="Arial" w:ascii="Arial" w:hAnsi="Arial"/>
        </w:rPr>
        <w:t xml:space="preserve">Istniejące przeszkody nie wykluczają w sposób kategoryczny modyfikacji systemu karania. Na początek wystarczy zajęcie się reformą postaw społecznych, przekonywaniem profesjonalnych grup związanych z działalnością w systemie, o konieczności ustanowienia narzędzi nowoczesnej, efektywnej, humanitarnej polityki kryminalnej eliminującej przestępczość. W znacznie późniejszym okresie należałoby wprowadzić programy utylizacji infrastruktury więziennej, programy specjalnych szkoleń dla służby więziennej dotyczące nowych zadań, program efektywnego zbierania grzywien. </w:t>
      </w:r>
    </w:p>
    <w:p>
      <w:pPr>
        <w:pStyle w:val="Tekstprokuratury"/>
        <w:ind w:firstLine="283"/>
        <w:rPr/>
      </w:pPr>
      <w:r>
        <w:rPr>
          <w:rFonts w:cs="Arial" w:ascii="Arial" w:hAnsi="Arial"/>
        </w:rPr>
        <w:t xml:space="preserve">15. Bardzo ważnym elementem w zakresie zmian systemowych byłyby zmiany w obrębie organu sądowego. Sąd powinien być organem niezawisłym przy wyborze środka i powinien mieć możliwość jego zamiany w trakcie wykonywania kary. </w:t>
      </w:r>
    </w:p>
    <w:p>
      <w:pPr>
        <w:pStyle w:val="Tekstprokuratury"/>
        <w:ind w:firstLine="283"/>
        <w:rPr/>
      </w:pPr>
      <w:r>
        <w:rPr>
          <w:rFonts w:cs="Arial" w:ascii="Arial" w:hAnsi="Arial"/>
        </w:rPr>
        <w:t>Kuratorzy stanowiący grupę profesjonalistów powinni być stroną w postępowaniu sądowo-wykonawczym, w przeciwieństwie do roli teraźniejszej – aparatu wykonawczego. Kurator jako specjalista winien stawiać diagnozę odnośnie wyboru właściwego środka karnego i jako organ wykonawczy winien móc korzystać z usług woluntariatu. Powyższe propozycje reform nie są promowane przez instytucje rządowe. Pomimo tego istnieje szansa na przeprowadzenie pierwszej zmiany poprzez stworzenie nowego systemu kurateli jako podstawowego warunku dla systemu probacji w Polsc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rFonts w:ascii="Arial" w:hAnsi="Arial" w:cs="Arial"/>
        </w:rPr>
      </w:pPr>
      <w:r>
        <w:rPr>
          <w:rFonts w:cs="Arial" w:ascii="Arial" w:hAnsi="Arial"/>
        </w:rPr>
        <w:t>Probacja jest inwestycją w ludzkość; daje możliwość budowania, a nie rujnowania ludzkiej osobowości, i w takim spojrzeniu powinna tkwić siła funkcjonowania nowego systemu karania.</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lang w:val="en-US"/>
        </w:rPr>
        <w:tab/>
        <w:t xml:space="preserve"> </w:t>
      </w:r>
      <w:r>
        <w:rPr>
          <w:spacing w:val="32"/>
          <w:lang w:val="en-GB"/>
        </w:rPr>
        <w:t>Morri</w:t>
      </w:r>
      <w:r>
        <w:rPr>
          <w:lang w:val="en-US"/>
        </w:rPr>
        <w:t xml:space="preserve">s N., </w:t>
      </w:r>
      <w:r>
        <w:rPr>
          <w:spacing w:val="32"/>
          <w:lang w:val="en-GB"/>
        </w:rPr>
        <w:t>Tonr</w:t>
      </w:r>
      <w:r>
        <w:rPr>
          <w:lang w:val="en-US"/>
        </w:rPr>
        <w:t>y M., Between prison and probation: Intermediate punishments in a rational sentering system, New York 1990, Oxford University Press, s. 125.</w:t>
      </w:r>
    </w:p>
  </w:footnote>
  <w:footnote w:id="3">
    <w:p>
      <w:pPr>
        <w:pStyle w:val="Przypisy"/>
        <w:ind w:left="113" w:hanging="113"/>
        <w:rPr/>
      </w:pPr>
      <w:r>
        <w:rPr>
          <w:rStyle w:val="FootnoteCharacters"/>
        </w:rPr>
        <w:footnoteRef/>
      </w:r>
      <w:r>
        <w:rPr>
          <w:lang w:val="en-US"/>
        </w:rPr>
        <w:tab/>
        <w:t xml:space="preserve"> </w:t>
      </w:r>
      <w:r>
        <w:rPr>
          <w:lang w:val="en-US"/>
        </w:rPr>
        <w:t>A survey of intermediate sanctions, US Department of Justice, Washington DC 1990, Office of Justice Programs, National Institute of Corrections, s. 106.</w:t>
      </w:r>
    </w:p>
  </w:footnote>
  <w:footnote w:id="4">
    <w:p>
      <w:pPr>
        <w:pStyle w:val="Przypisy"/>
        <w:ind w:left="113" w:hanging="113"/>
        <w:rPr/>
      </w:pPr>
      <w:r>
        <w:rPr>
          <w:rStyle w:val="FootnoteCharacters"/>
        </w:rPr>
        <w:footnoteRef/>
      </w:r>
      <w:r>
        <w:rPr>
          <w:sz w:val="10"/>
          <w:lang w:val="en-US"/>
        </w:rPr>
        <w:tab/>
        <w:t xml:space="preserve"> </w:t>
      </w:r>
      <w:r>
        <w:rPr>
          <w:lang w:val="en-US"/>
        </w:rPr>
        <w:t>Prison boot carnps: Short-term costs reduced, but long-term impact uncertain, US General Accounting Office, Washington 1993, s. 72.</w:t>
      </w:r>
    </w:p>
  </w:footnote>
  <w:footnote w:id="5">
    <w:p>
      <w:pPr>
        <w:pStyle w:val="Przypisy"/>
        <w:ind w:left="113" w:hanging="113"/>
        <w:rPr/>
      </w:pPr>
      <w:r>
        <w:rPr>
          <w:rStyle w:val="FootnoteCharacters"/>
        </w:rPr>
        <w:footnoteRef/>
      </w:r>
      <w:r>
        <w:rPr>
          <w:sz w:val="8"/>
          <w:lang w:val="en-US"/>
        </w:rPr>
        <w:tab/>
        <w:t xml:space="preserve"> </w:t>
      </w:r>
      <w:r>
        <w:rPr>
          <w:spacing w:val="32"/>
          <w:lang w:val="en-GB"/>
        </w:rPr>
        <w:t>Sha</w:t>
      </w:r>
      <w:r>
        <w:rPr>
          <w:lang w:val="en-US"/>
        </w:rPr>
        <w:t xml:space="preserve">w J., </w:t>
      </w:r>
      <w:r>
        <w:rPr>
          <w:spacing w:val="32"/>
          <w:lang w:val="en-GB"/>
        </w:rPr>
        <w:t>MacKenzi</w:t>
      </w:r>
      <w:r>
        <w:rPr>
          <w:lang w:val="en-US"/>
        </w:rPr>
        <w:t>e D., The one-year community supervision performance of drug offenders and Louisiana DOC-identified substance abusers graduating from Shock incarceration, Journal of Criminal Justice 1992, nr 20, s. 91.</w:t>
      </w:r>
    </w:p>
  </w:footnote>
  <w:footnote w:id="6">
    <w:p>
      <w:pPr>
        <w:pStyle w:val="Przypisy"/>
        <w:ind w:left="113" w:hanging="113"/>
        <w:rPr/>
      </w:pPr>
      <w:r>
        <w:rPr>
          <w:rStyle w:val="FootnoteCharacters"/>
        </w:rPr>
        <w:footnoteRef/>
      </w:r>
      <w:r>
        <w:rPr>
          <w:lang w:val="en-US"/>
        </w:rPr>
        <w:tab/>
        <w:t xml:space="preserve"> </w:t>
      </w:r>
      <w:r>
        <w:rPr>
          <w:spacing w:val="32"/>
          <w:lang w:val="en-GB"/>
        </w:rPr>
        <w:t>MacKenzi</w:t>
      </w:r>
      <w:r>
        <w:rPr>
          <w:lang w:val="en-US"/>
        </w:rPr>
        <w:t xml:space="preserve">e D., </w:t>
      </w:r>
      <w:r>
        <w:rPr>
          <w:spacing w:val="32"/>
          <w:lang w:val="en-GB"/>
        </w:rPr>
        <w:t>Paren</w:t>
      </w:r>
      <w:r>
        <w:rPr>
          <w:lang w:val="en-US"/>
        </w:rPr>
        <w:t>t D., Shock incarceration and prison crowding in Louisiana, Journal of Criminal Justice 1991, nr 19, s. 191.</w:t>
      </w:r>
    </w:p>
  </w:footnote>
  <w:footnote w:id="7">
    <w:p>
      <w:pPr>
        <w:pStyle w:val="Przypisy"/>
        <w:ind w:left="113" w:hanging="113"/>
        <w:rPr/>
      </w:pPr>
      <w:r>
        <w:rPr>
          <w:rStyle w:val="FootnoteCharacters"/>
        </w:rPr>
        <w:footnoteRef/>
      </w:r>
      <w:r>
        <w:rPr>
          <w:lang w:val="en-US"/>
        </w:rPr>
        <w:tab/>
        <w:t xml:space="preserve"> </w:t>
      </w:r>
      <w:r>
        <w:rPr>
          <w:spacing w:val="32"/>
          <w:lang w:val="en-GB"/>
        </w:rPr>
        <w:t>Flower</w:t>
      </w:r>
      <w:r>
        <w:rPr>
          <w:lang w:val="en-US"/>
        </w:rPr>
        <w:t xml:space="preserve">s G., </w:t>
      </w:r>
      <w:r>
        <w:rPr>
          <w:spacing w:val="32"/>
          <w:lang w:val="en-GB"/>
        </w:rPr>
        <w:t>Car</w:t>
      </w:r>
      <w:r>
        <w:rPr>
          <w:lang w:val="en-US"/>
        </w:rPr>
        <w:t xml:space="preserve">r T., </w:t>
      </w:r>
      <w:r>
        <w:rPr>
          <w:spacing w:val="32"/>
          <w:lang w:val="en-GB"/>
        </w:rPr>
        <w:t>Rubac</w:t>
      </w:r>
      <w:r>
        <w:rPr>
          <w:lang w:val="en-US"/>
        </w:rPr>
        <w:t>k R., Special Alternative Incarceration evaluation, Atlanta 1992, Georgia Department of Corrections, s. 101.</w:t>
      </w:r>
    </w:p>
  </w:footnote>
  <w:footnote w:id="8">
    <w:p>
      <w:pPr>
        <w:pStyle w:val="Przypisy"/>
        <w:ind w:left="113" w:hanging="113"/>
        <w:rPr/>
      </w:pPr>
      <w:r>
        <w:rPr>
          <w:rStyle w:val="FootnoteCharacters"/>
        </w:rPr>
        <w:footnoteRef/>
      </w:r>
      <w:r>
        <w:rPr>
          <w:lang w:val="en-GB"/>
        </w:rPr>
        <w:tab/>
        <w:t xml:space="preserve"> </w:t>
      </w:r>
      <w:r>
        <w:rPr>
          <w:spacing w:val="32"/>
          <w:lang w:val="en-GB"/>
        </w:rPr>
        <w:t>Bottom</w:t>
      </w:r>
      <w:r>
        <w:rPr>
          <w:lang w:val="en-GB"/>
        </w:rPr>
        <w:t xml:space="preserve">s A., The Philosophy and Politics of Punishment and Sentencing, (w:) </w:t>
      </w:r>
      <w:r>
        <w:rPr>
          <w:spacing w:val="32"/>
          <w:lang w:val="en-GB"/>
        </w:rPr>
        <w:t>Clarkso</w:t>
      </w:r>
      <w:r>
        <w:rPr>
          <w:lang w:val="en-GB"/>
        </w:rPr>
        <w:t xml:space="preserve">n C., </w:t>
      </w:r>
      <w:r>
        <w:rPr>
          <w:spacing w:val="32"/>
          <w:lang w:val="en-GB"/>
        </w:rPr>
        <w:t>Morga</w:t>
      </w:r>
      <w:r>
        <w:rPr>
          <w:lang w:val="en-GB"/>
        </w:rPr>
        <w:t>n R., The Politics of Sentencing Reform, Clarendon Press, Oxford 1995.</w:t>
      </w:r>
    </w:p>
  </w:footnote>
  <w:footnote w:id="9">
    <w:p>
      <w:pPr>
        <w:pStyle w:val="Przypisy"/>
        <w:ind w:left="113" w:hanging="113"/>
        <w:rPr/>
      </w:pPr>
      <w:r>
        <w:rPr>
          <w:rStyle w:val="FootnoteCharacters"/>
        </w:rPr>
        <w:footnoteRef/>
      </w:r>
      <w:r>
        <w:rPr>
          <w:lang w:val="en-GB"/>
        </w:rPr>
        <w:tab/>
        <w:t xml:space="preserve"> </w:t>
      </w:r>
      <w:r>
        <w:rPr>
          <w:spacing w:val="32"/>
          <w:lang w:val="en-GB"/>
        </w:rPr>
        <w:t>Pears</w:t>
      </w:r>
      <w:r>
        <w:rPr>
          <w:lang w:val="en-GB"/>
        </w:rPr>
        <w:t>e K., Cross-National Imprisonment Rates: Limitations of Method and Possible Conclusions, British Journal of Criminology 1994, vol. 34, s. 116.</w:t>
      </w:r>
    </w:p>
  </w:footnote>
  <w:footnote w:id="10">
    <w:p>
      <w:pPr>
        <w:pStyle w:val="Przypisy"/>
        <w:ind w:left="113" w:hanging="113"/>
        <w:rPr/>
      </w:pPr>
      <w:r>
        <w:rPr>
          <w:rStyle w:val="FootnoteCharacters"/>
        </w:rPr>
        <w:footnoteRef/>
      </w:r>
      <w:r>
        <w:rPr>
          <w:lang w:val="en-GB"/>
        </w:rPr>
        <w:tab/>
        <w:t xml:space="preserve"> </w:t>
      </w:r>
      <w:r>
        <w:rPr>
          <w:spacing w:val="32"/>
          <w:lang w:val="en-GB"/>
        </w:rPr>
        <w:t>Clarkso</w:t>
      </w:r>
      <w:r>
        <w:rPr>
          <w:lang w:val="en-GB"/>
        </w:rPr>
        <w:t xml:space="preserve">n C., </w:t>
      </w:r>
      <w:r>
        <w:rPr>
          <w:spacing w:val="32"/>
          <w:lang w:val="en-GB"/>
        </w:rPr>
        <w:t>Morga</w:t>
      </w:r>
      <w:r>
        <w:rPr>
          <w:lang w:val="en-GB"/>
        </w:rPr>
        <w:t>n R., The Politics of Sentencing Reform, Clarendon Press, Oxford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Filozofia probac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ałandyno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Filozofia prob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Symbolprzypiswdoln1">
    <w:name w:val="WW-Symbol przypisów doln.1"/>
    <w:qFormat/>
    <w:rPr>
      <w:vertAlign w:val="superscript"/>
    </w:rPr>
  </w:style>
  <w:style w:type="character" w:styleId="WWSymbolprzypiswdoln111">
    <w:name w:val="WW-Symbol przypisów doln.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29:00Z</dcterms:created>
  <dc:creator>Dorota Kaleta</dc:creator>
  <dc:description/>
  <dc:language>en-US</dc:language>
  <cp:lastModifiedBy>Jacek R. Hebenstreit</cp:lastModifiedBy>
  <cp:lastPrinted>2005-01-13T13:51:00Z</cp:lastPrinted>
  <dcterms:modified xsi:type="dcterms:W3CDTF">2005-01-13T12:56:00Z</dcterms:modified>
  <cp:revision>12</cp:revision>
  <dc:subject/>
  <dc:title>Marek Mozgawa</dc:title>
</cp:coreProperties>
</file>