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 do SIWZ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>znak sprawy: 23/DAE/PN/2020</w:t>
      </w:r>
    </w:p>
    <w:p>
      <w:pPr>
        <w:pStyle w:val="Normal"/>
        <w:tabs>
          <w:tab w:val="clear" w:pos="708"/>
          <w:tab w:val="left" w:pos="360" w:leader="none"/>
          <w:tab w:val="right" w:pos="148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USŁU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dotyczy warunku udziału w postępowaniu określonego w pkt 7.1.3.3.1 SIWZ)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5"/>
        <w:gridCol w:w="2127"/>
        <w:gridCol w:w="8079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dbior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sługi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przedmiotowy usług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(opisać w sposób pozwalający na jednoznaczną ocenę spełniania warunku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usługi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ończenia (dd/mm/rrrr)</w:t>
            </w:r>
          </w:p>
        </w:tc>
      </w:tr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24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uppressAutoHyphens w:val="false"/>
              <w:spacing w:before="60" w:after="0"/>
              <w:ind w:left="317" w:hanging="317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Usługa polegała na wykonaniu usługi badawczej o zasięgu co najmniej regionalnym: zrealizowanej metodą zogniskowanych wywiadów grupowych (FGI - Focus Group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Default"/>
              <w:suppressAutoHyphens w:val="false"/>
              <w:ind w:left="317" w:hanging="0"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lub</w:t>
            </w:r>
            <w:r>
              <w:rPr>
                <w:bCs/>
                <w:iCs/>
                <w:color w:val="000000"/>
                <w:sz w:val="20"/>
                <w:szCs w:val="20"/>
              </w:rPr>
              <w:br/>
              <w:t xml:space="preserve">zrealizowanej z zastosowaniem metody bezpośrednich wywiadów przy użyciu komputerów przenośnych (CAPI – Computer Aided Personal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iCs/>
                <w:color w:val="FF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4"/>
                <w:szCs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zrealizowanej) usługi: 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60" w:after="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Usługa polegała na wykonaniu usługi badawczej o zasięgu co najmniej regionalnym: zrealizowanej metodą zogniskowanych wywiadów grupowych (FGI - Focus Group  Interview)</w:t>
            </w:r>
            <w:r>
              <w:rPr>
                <w:rFonts w:eastAsia="Times New Roman" w:cs="Times New Roman" w:ascii="Calibri" w:hAnsi="Calibri"/>
                <w:b/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u w:val="single"/>
                <w:lang w:eastAsia="pl-PL"/>
              </w:rPr>
              <w:t>lub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br/>
              <w:t xml:space="preserve">zrealizowanej z zastosowaniem metody bezpośrednich wywiadów przy użyciu komputerów przenośnych (CAPI – Computer Aided Personal Interview) </w:t>
            </w:r>
            <w:r>
              <w:rPr>
                <w:rFonts w:eastAsia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  <w:t>TAK/NIE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pl-PL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color w:val="FF0000"/>
                <w:sz w:val="14"/>
                <w:szCs w:val="14"/>
              </w:rPr>
            </w:pPr>
            <w:r>
              <w:rPr>
                <w:rFonts w:cs="Times New Roman"/>
                <w:color w:val="FF0000"/>
                <w:sz w:val="14"/>
                <w:szCs w:val="1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spacing w:before="0" w:after="12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Wartość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 xml:space="preserve"> z VAT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/>
                <w:bCs/>
                <w:iCs/>
                <w:color w:val="000000"/>
                <w:sz w:val="20"/>
                <w:szCs w:val="20"/>
              </w:rPr>
              <w:t>(zrealizowanej) usługi: …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uppressAutoHyphens w:val="false"/>
              <w:spacing w:before="60" w:after="0"/>
              <w:ind w:left="312" w:hanging="284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Usługa polegała na wykonaniu usługi badawczej o zasięgu co najmniej regionalnym: zrealizowanej metodą zogniskowanych wywiadów grupowych (FGI - Focus Group 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Default"/>
              <w:suppressAutoHyphens w:val="false"/>
              <w:ind w:left="312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lub</w:t>
            </w:r>
            <w:r>
              <w:rPr>
                <w:bCs/>
                <w:iCs/>
                <w:color w:val="000000"/>
                <w:sz w:val="20"/>
                <w:szCs w:val="20"/>
              </w:rPr>
              <w:br/>
              <w:t xml:space="preserve">zrealizowanej z zastosowaniem metody bezpośrednich wywiadów przy użyciu komputerów przenośnych (CAPI – Computer Aided Personal Interview)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TAK/NIE</w:t>
            </w:r>
            <w:r>
              <w:rPr>
                <w:bCs/>
                <w:iCs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Wart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z VAT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 xml:space="preserve">wykonanej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zrealizowanej) usługi: ……………</w:t>
            </w:r>
          </w:p>
          <w:p>
            <w:pPr>
              <w:pStyle w:val="Normal"/>
              <w:spacing w:lineRule="auto" w:line="36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>Dodatkowe informacje dotyczące wykonanej usługi:</w:t>
            </w:r>
          </w:p>
          <w:p>
            <w:pPr>
              <w:pStyle w:val="Normal"/>
              <w:spacing w:before="0" w:after="120"/>
              <w:ind w:left="317" w:hanging="284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 xml:space="preserve">* Należy wpisać nazwę wykonawcy składającego ofertę lub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*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waga: do wykazu należy załączyć dowody potwierdzające, że wyszczególnione w wykazie usługi zostały wykonane należycie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(podpis osoby uprawnionej)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39" w:gutter="0" w:header="284" w:top="1135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11685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544"/>
      <w:gridCol w:w="3453"/>
    </w:tblGrid>
    <w:tr>
      <w:trPr/>
      <w:tc>
        <w:tcPr>
          <w:tcW w:w="294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480185" cy="6978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185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815465" cy="70040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2" r="-2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2007870" cy="5899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87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ourier New"/>
      <w:b w:val="false"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7:00Z</dcterms:created>
  <dc:creator>Justyna Chlaściak</dc:creator>
  <dc:description/>
  <cp:keywords/>
  <dc:language>en-US</dc:language>
  <cp:lastModifiedBy>Jarosław Giersz</cp:lastModifiedBy>
  <cp:lastPrinted>2020-02-28T08:15:00Z</cp:lastPrinted>
  <dcterms:modified xsi:type="dcterms:W3CDTF">2020-08-03T06:19:00Z</dcterms:modified>
  <cp:revision>77</cp:revision>
  <dc:subject/>
  <dc:title/>
</cp:coreProperties>
</file>