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rPr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  <w:t xml:space="preserve">                       </w:t>
      </w:r>
      <w:r>
        <w:rPr>
          <w:color w:val="000000"/>
          <w:sz w:val="20"/>
          <w:szCs w:val="20"/>
        </w:rPr>
        <w:t>Załącznik nr 3 do Ogłoszenia nr 5/2024 z dnia 18.10.2024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UMOWA nr …….. (wzór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warta w dniu ……………………2024 roku w Krośnie, pomiędz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omendą Miejską Państwowej Straży Pożarnej w Krośnie ul. Niepodległości 6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8-400 Krosno reprezentowaną przez – st. bryg. mgr inż. Zbigniew Nowak</w:t>
      </w:r>
    </w:p>
    <w:p>
      <w:pPr>
        <w:pStyle w:val="Normal"/>
        <w:jc w:val="both"/>
        <w:rPr/>
      </w:pPr>
      <w:r>
        <w:rPr>
          <w:color w:val="000000"/>
        </w:rPr>
        <w:t xml:space="preserve">zwanym dalej </w:t>
      </w:r>
      <w:r>
        <w:rPr>
          <w:b/>
          <w:color w:val="000000"/>
        </w:rPr>
        <w:t>Zamawiającym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color w:val="000000"/>
        </w:rPr>
      </w:pPr>
      <w:r>
        <w:rPr/>
        <w:t>NIP ……………………, REGON ……………………, tel. …………………….</w:t>
      </w:r>
    </w:p>
    <w:p>
      <w:pPr>
        <w:pStyle w:val="Normal"/>
        <w:jc w:val="both"/>
        <w:rPr/>
      </w:pPr>
      <w:r>
        <w:rPr/>
        <w:t>reprezentowaną przez …………………………,</w:t>
      </w:r>
    </w:p>
    <w:p>
      <w:pPr>
        <w:pStyle w:val="Normal"/>
        <w:jc w:val="both"/>
        <w:rPr/>
      </w:pPr>
      <w:r>
        <w:rPr>
          <w:color w:val="000000"/>
        </w:rPr>
        <w:t xml:space="preserve">zwanym dalej </w:t>
      </w:r>
      <w:r>
        <w:rPr>
          <w:b/>
          <w:color w:val="000000"/>
        </w:rPr>
        <w:t>Wykonawcą</w:t>
      </w:r>
      <w:r>
        <w:rPr>
          <w:color w:val="000000"/>
        </w:rPr>
        <w:t xml:space="preserve">, </w:t>
      </w:r>
    </w:p>
    <w:p>
      <w:pPr>
        <w:pStyle w:val="Normal"/>
        <w:jc w:val="both"/>
        <w:rPr/>
      </w:pPr>
      <w:r>
        <w:rPr>
          <w:color w:val="000000"/>
        </w:rPr>
        <w:t>o następującej treści 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amawiający zleca, a Wykonawca przyjmuje do wykonania roboty budowlane, polegające na robotach rozbiórkowych, pracach budowlanych oraz robotach wykończeniowych w boksach garażowych Budynku Głównego zgodnie </w:t>
        <w:br/>
        <w:t>z przedmiarem robót, zapisów STWiOR i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rzedmiot umowy zostanie wykonany zgodnie z zasadami wiedzy technicznej </w:t>
        <w:br/>
        <w:t>oraz obowiązującymi w tym zakresie normami, za co Wykonawca ponosi odpowiedzialność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trony ustalają termin wykonania robót w okresie </w:t>
      </w:r>
      <w:r>
        <w:rPr/>
        <w:t xml:space="preserve">od dnia zawarcia umowy </w:t>
        <w:br/>
        <w:t xml:space="preserve">do dnia </w:t>
      </w:r>
      <w:r>
        <w:rPr>
          <w:color w:val="000000"/>
        </w:rPr>
        <w:t>29.11.2024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Do obowiązków Zamawiającego należy m.in.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tokolarne przekazanie w uzgodnionym terminie Wykonawcy terenu i miejsca </w:t>
        <w:br/>
        <w:t>w których będą wykonywane prac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skazanie miejsca poboru energii elektrycznej i wody oraz ponoszenie kosztów </w:t>
        <w:br/>
        <w:t>zużycia tych medi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obowiązków Wykonawcy należy m.in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Terminowe wykonanie i przekazanie do eksploatacji przedmiotu umowy. </w:t>
      </w:r>
    </w:p>
    <w:p>
      <w:pPr>
        <w:pStyle w:val="Heading"/>
        <w:numPr>
          <w:ilvl w:val="0"/>
          <w:numId w:val="2"/>
        </w:numPr>
        <w:jc w:val="both"/>
        <w:outlineLvl w:val="0"/>
        <w:rPr/>
      </w:pPr>
      <w:r>
        <w:rPr>
          <w:b w:val="false"/>
          <w:color w:val="000000"/>
          <w:sz w:val="24"/>
          <w:szCs w:val="24"/>
        </w:rPr>
        <w:t>Wykonanie przedmiotu umowy z materiałów własnych odpowiadających, co do jakości wymogom wyrobów dopuszczonych do obrotu i stosowania w budownictwie, określonym w ustawie Prawo budowlane oraz innych przepisach praw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kazanie, na każde żądanie Zamawiającego, certyfikatów zgodności z polską normą </w:t>
        <w:br/>
        <w:t>lub aprobatą techniczną lub  dokumentów potwierdzających parametry oraz wymagane normy zastosowanych materiałów każdego używanego do realizacji umowy wyrobu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pewnienie w obszarze prowadzonych robót bezpiecznych przejść i dróg komunikacyjnych dla pracowników Komendy Miejskie PSP oraz dostęp pracowników Zamawiającego do wszystkich pomieszczeń w celu świadczenia pracy (służby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pewnienie wykonania i kierowania robotami związanymi z przedmiotem zamówienia przez osoby posiadające stosowne kwalifikacje zawod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Z chwilą podjęcia robót, aż do chwili oddania przedmiotu zamówienia, Wykonawca ponosi pełną odpowiedzialność na zasadach ogólnych za szkody wynikłe w miejscach wykonywania prac, a spowodowane lub będące następstwem prac wykonywanych przez sprzęt i pracowników Wykonawc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Informowanie niezwłocznie w formie pisemnej Zamawiającego o problemach technicznych lub okolicznościach, które mogą wpłynąć na jakość robót lub termin zakończenia robót wraz z podaniem propozycji eliminacji tych problemów lub okoliczności. W takiej sytuacji, kontynuacja prac lub podjęcie dalszych czynności </w:t>
        <w:br/>
        <w:t xml:space="preserve">w ramach realizacji niniejszej umowy przez Wykonawcę jest możliwe tylko po uzyskanej uprzedniej zgody Zamawiającego.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konanie wszelkich robót towarzyszących i tymczasowych niezbędnych do wykonania przedmiotu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ykonanie wszystkich prac tak, aby po wykonaniu robót możliwe było normalne użytkowanie obiektu na którym prowadzone będą prace, w związku z czym należy założyć wykonanie wszystkich prac, które okażą się niezbędne dla prawidłowej realizacji robót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sunięcie wszelkich wad i usterek stwierdzonych w trakcie trwania robót w terminie nie dłuższym niż termin technicznie uzasadniony i konieczny do ich usunięcia.</w:t>
      </w:r>
    </w:p>
    <w:p>
      <w:pPr>
        <w:pStyle w:val="Heading"/>
        <w:numPr>
          <w:ilvl w:val="0"/>
          <w:numId w:val="2"/>
        </w:numPr>
        <w:jc w:val="both"/>
        <w:outlineLvl w:val="0"/>
        <w:rPr/>
      </w:pPr>
      <w:r>
        <w:rPr>
          <w:b w:val="false"/>
          <w:color w:val="000000"/>
          <w:sz w:val="24"/>
          <w:szCs w:val="24"/>
        </w:rPr>
        <w:t>Przestrzeganie obowiązujących zasad bezpieczeństwa przeciwpożarowego oraz prowadzenie stosownego dozoru w trakcie prowadzenia prac pożarowo niebezpiecznych oraz po ich zakończeniu.</w:t>
      </w:r>
    </w:p>
    <w:p>
      <w:pPr>
        <w:pStyle w:val="Heading"/>
        <w:numPr>
          <w:ilvl w:val="0"/>
          <w:numId w:val="2"/>
        </w:numPr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zestrzeganie zasad bezpiecznej i higienicznej pracy oraz zasad higienicznych obowiązujących na terenie Komendy Miejskiej PSP w Krośnie.</w:t>
      </w:r>
    </w:p>
    <w:p>
      <w:pPr>
        <w:pStyle w:val="Heading"/>
        <w:numPr>
          <w:ilvl w:val="0"/>
          <w:numId w:val="2"/>
        </w:numPr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noszenie odpowiedzialności przed wszelkimi możliwymi kontrolami przeprowadzanymi przez organy kontroli państwowej w trakcie prowadzonych prac.</w:t>
      </w:r>
    </w:p>
    <w:p>
      <w:pPr>
        <w:pStyle w:val="Heading"/>
        <w:numPr>
          <w:ilvl w:val="0"/>
          <w:numId w:val="2"/>
        </w:numPr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Zapewnienie na własny koszt </w:t>
      </w:r>
      <w:r>
        <w:rPr>
          <w:b w:val="false"/>
          <w:bCs/>
          <w:sz w:val="24"/>
          <w:szCs w:val="24"/>
        </w:rPr>
        <w:t xml:space="preserve">wywóz i utylizację opakowań po materiałach oraz wszelkiego rodzaju powstałych odpadów po przeprowadzonych pracach. </w:t>
      </w:r>
      <w:r>
        <w:rPr>
          <w:b w:val="false"/>
          <w:color w:val="000000"/>
          <w:sz w:val="24"/>
          <w:szCs w:val="24"/>
        </w:rPr>
        <w:t>Utylizacja musi być dokonana zgodnie z obowiązującymi przepisami prawa.</w:t>
      </w:r>
    </w:p>
    <w:p>
      <w:pPr>
        <w:pStyle w:val="Heading"/>
        <w:numPr>
          <w:ilvl w:val="0"/>
          <w:numId w:val="2"/>
        </w:numPr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 zakończeniu robót uprzątnięcie miejsc w których Wykonawca prowadził prace.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ynagrodzenie za wykonanie prac objętych umową ustala się na podstawie złożonej oferty Wykonawcy na kwotę …………………………………………….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słownie:……………………………. 00/100) i jest traktowana jako wynagrodzenie ryczałtowe tzn. jest ceną ostateczną za wykonanie zad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 dzień zapłaty uważany będzie dzień obciążenia rachunku Zamawiającego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Kwota, o której mowa w ust. 1 obejmuje wszystkie koszty, jakie powstaną w związku </w:t>
        <w:br/>
        <w:t>z realizacją niniejszej umowy (m.in. opłaty podatkowe, koszty transportu, wywozu śmieci powstałych podczas realizacji robót i ich utylizację, koszty dojazdu Wykonawcy i jego pracowników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 fakturze Wykonawca umieści następujące da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: nazwa firmy, adres, NIP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bywca: Komenda Miejska Państwowej Straży Pożarnej w Krośnie, </w:t>
        <w:br/>
        <w:t>ul. Niepodległości 6, 38-400 Krosno, NIP 684-21-37-547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zastrzega sobie prawo umniejszenia kwoty do zapłaty o naliczone kary umowne lub różnicę w cenie przewidzianą w § 6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Niedoszacowanie, pominięcie oraz brak rozpoznania zakresu przedmiotu umowy nie może być podstawą do żądania zmiany wynagrodzenia określonego w ust. 1 niniejszego paragraf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łata za wykonanie przedmiotu umowy nastąpi jednorazowo przelewem na rachunek bankowy Wykonawcy wskazany na fakturze lub rachunk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Podstawę wystawienia faktury/rachunku stanowi protokół końcowy bezusterkowego odbioru robót podpisany przez Zamawiającego i Wykonawcę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Strony ustalają termin płatności faktury na 14 dni kalendarzowych od daty jej otrzymania przez Zamawiającego.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W </w:t>
      </w:r>
      <w:r>
        <w:rPr/>
        <w:t>razie stwierdzenia w toku czynności odbiorowych bądź</w:t>
      </w:r>
      <w:r>
        <w:rPr>
          <w:color w:val="000000"/>
        </w:rPr>
        <w:t xml:space="preserve"> też w okresie gwarancji lub rękojm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istnienia wad nie nadających się do usunięcia Zamawiający moż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 xml:space="preserve">jeżeli wady umożliwiają użytkowanie przedmiotu umowy zgodnie z jego przeznaczeniem obniżyć wynagrodzenie za ten przedmiot odpowiednio </w:t>
        <w:br/>
        <w:t>do utraconej wartości użytkowej i technicznej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jeżeli wady uniemożliwiają użytkowanie przedmiotu umowy zgodnie z jego przeznaczeniem, żądać wykonania umowy po raz drugi, zachowując prawo domagania się od Wykonawcy naprawienia szkody wynikłej z opóźnie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istnienia wad nadających się do usunięcia, Zamawiający wyznaczy termin </w:t>
        <w:br/>
        <w:t>ich usunięc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zapłaci Zamawiającemu kary umowne z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Nie wykonanie przedmiotu umowy w terminie - w wysokości 0,2 % wynagrodzenia umownego brutto o którym </w:t>
      </w:r>
      <w:r>
        <w:rPr/>
        <w:t>mowa w § 5 ust. 1</w:t>
      </w:r>
      <w:r>
        <w:rPr>
          <w:color w:val="000000"/>
        </w:rPr>
        <w:t>, za każdy dzień zwłoki, licząc od dnia następującego po upływie termin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color w:val="000000"/>
        </w:rPr>
        <w:t xml:space="preserve">Nie usunięcie w terminie wad stwierdzonych podczas odbioru oraz w okresie gwarancji lub rękojmi - w wysokości 0,2% wynagrodzenia umownego brutto </w:t>
      </w:r>
      <w:r>
        <w:rPr>
          <w:color w:val="000000"/>
        </w:rPr>
        <w:t xml:space="preserve">o którym mowa w </w:t>
      </w:r>
      <w:r>
        <w:rPr/>
        <w:t>§ 5 ust. 1,</w:t>
      </w:r>
      <w:r>
        <w:rPr>
          <w:color w:val="000000"/>
        </w:rPr>
        <w:t xml:space="preserve"> za każdy dzień zwłoki, licząc od dnia następującego po upływie terminu wskazanego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 razie odstąpienia od umowy przez Wykonawcę z przyczyn niezależnych </w:t>
        <w:br/>
        <w:t xml:space="preserve">od Zamawiającego, Wykonawca zapłaci Zamawiającemu karę umowną w wysokości </w:t>
        <w:br/>
        <w:t>10% wynagrodzenia umownego brutto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o którym mowa </w:t>
      </w:r>
      <w:r>
        <w:rPr/>
        <w:t>w § 5 ust.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Cs/>
          <w:color w:val="000000"/>
        </w:rPr>
        <w:t xml:space="preserve">Zamawiający ma prawo żądać od Wykonawcy odszkodowania uzupełniającego, </w:t>
        <w:br/>
        <w:t xml:space="preserve">jeżeli szkoda przewyższa wartość zastrzeżonej kary umown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Cs/>
          <w:color w:val="000000"/>
        </w:rPr>
        <w:t>Odstąpienie od umowy wymaga formy pisemnej pod rygorem nieważnośc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Materiały użyte do wykonania zamówienia muszą odpowiadać co do jakości wymogom   wyrobów dopuszczonych do obrotu i stosowania w budownictwie, określonym w ustawie         Prawo budowl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ykonawca udziela Zamawiającemu …... gwarancji jakości i rękojmi wykonania przedmiot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Na użyte do realizacji przedmiotu umowy materiały niepochodzące od Wykonawcy obowiązywać będzie okres gwarancji produce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Bieg gwarancji rozpoczyna się dnia następnego od dnia dokonania bezusterkowego odbioru końcowego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Wykonawca zobowiązany jest na swój koszt usuwać wszelkie wady i usterki które wystąpią w okresie gwarancji, w terminie 7 dni od daty pisemnego (list, email) powiadomienia o ich wystąpieniu przez Zamawiającego. W sytuacjach uzasadnionych dopuszcza się wydłużenie terminu na usunięcie usterki lub wady na pisemny wniosek Wykonawcy (list, email).</w:t>
      </w:r>
      <w:r>
        <w:rPr>
          <w:color w:val="000000"/>
        </w:rPr>
        <w:t xml:space="preserve"> Okres gwarancji zostanie przedłużony o czas napr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color w:val="000000"/>
        </w:rPr>
        <w:t>Zamawiający ma prawo dochodzić rękojmi za wady, niezależnie od uprawnień</w:t>
      </w:r>
      <w:r>
        <w:rPr>
          <w:bCs/>
          <w:color w:val="000000"/>
        </w:rPr>
        <w:t xml:space="preserve"> </w:t>
      </w:r>
      <w:r>
        <w:rPr>
          <w:color w:val="000000"/>
        </w:rPr>
        <w:t>wynikających z gwara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color w:val="000000"/>
        </w:rPr>
        <w:t>Na podstawie art. 558 kodeksu cywilnego Zamawiający rozszerza okres rękojmi za wady na okres udzielonej przez Wykonawcę gwara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W przypadku nie usunięcia wad w wyznaczonym terminie Zamawiający ma prawo zlecić usunięcie tych wad na rachunek i koszt Wykonawc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40" w:firstLine="708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ind w:left="354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sady odbioru przedmiotu umowy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W momencie zakończenia robót Wykonawca zgłosi Zamawiającemu gotowość </w:t>
        <w:br/>
        <w:t>do dokonania odbioru prac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przypadku stwierdzenia wad lub usterek w trakcie odbioru Zamawiającemu przysługują następujące uprawn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color w:val="000000"/>
        </w:rPr>
        <w:t>W przypadku istnienia wad nadających się do usunięcia, Zamawiający wyznaczy termin do ich usunięc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Jeżeli wady umożliwiają użytkowanie przedmiotu umowy zgodnie z jego przeznaczeniem Zamawiający może obniżyć wynagrodzenie za ten przedmiot odpowiednio do utraconej wartości użytkowej i techniczn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color w:val="000000"/>
        </w:rPr>
        <w:t xml:space="preserve">Jeżeli wady uniemożliwiają użytkowanie przedmiotu umowy zgodnie z jego przeznaczeniem, Zamawiający może żądać wykonania umowy po raz drugi, zachowując prawo domagania się od Wykonawcy naprawienia szkody wynikłej </w:t>
        <w:br/>
        <w:t>z opóźn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W razie nie usunięcia przez Wykonawcę, w wyznaczonym przez Zamawiającego terminie wad i usterek stwierdzonych przy odbiorze ostatecznym po upływie gwarancji i rękojmi za wady, Zamawiający jest upoważniony do ich usunięcia na koszt Wykonawcy. Zamawiający przystąpi do usunięcia wad i usterek na koszt Wykonawcy po upływie </w:t>
        <w:br/>
        <w:t xml:space="preserve">14 dni, licząc od ostatecznej daty wyznaczonej przez Zamawiającego na usunięcie wad </w:t>
        <w:br/>
        <w:t>i usterek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 czynności odbiorowych Wykonawca oraz Zamawiający sporządzi protokół odbioru prac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 uzasadnionych przypadkach Zamawiający może odstąpić od umowy:</w:t>
      </w:r>
    </w:p>
    <w:p>
      <w:pPr>
        <w:pStyle w:val="Normal"/>
        <w:numPr>
          <w:ilvl w:val="1"/>
          <w:numId w:val="3"/>
        </w:numPr>
        <w:autoSpaceDE w:val="false"/>
        <w:ind w:left="709" w:hanging="0"/>
        <w:jc w:val="both"/>
        <w:rPr/>
      </w:pPr>
      <w:r>
        <w:rPr>
          <w:color w:val="000000"/>
        </w:rPr>
        <w:t xml:space="preserve">W przypadku wystąpienia istotnej zmiany okoliczności powodującej, </w:t>
        <w:br/>
        <w:t xml:space="preserve">że wykonanie umowy nie leży w interesie publicznym, czego nie można było przewidzieć w chwili zawarcia umowy, Zamawiający może odstąpić od umowy </w:t>
        <w:br/>
        <w:t xml:space="preserve">w terminie 7 dni od powzięcia wiadomości o powyższych okolicznościach.    </w:t>
        <w:br/>
        <w:t xml:space="preserve">W takim przypadku Wykonawca może żądać jedynie wynagrodzenia należnego </w:t>
        <w:br/>
        <w:t>mu z tytułu wykonania części umowy.</w:t>
      </w:r>
    </w:p>
    <w:p>
      <w:pPr>
        <w:pStyle w:val="Normal"/>
        <w:numPr>
          <w:ilvl w:val="1"/>
          <w:numId w:val="3"/>
        </w:numPr>
        <w:autoSpaceDE w:val="false"/>
        <w:ind w:left="709" w:hanging="0"/>
        <w:jc w:val="both"/>
        <w:rPr/>
      </w:pPr>
      <w:r>
        <w:rPr>
          <w:color w:val="000000"/>
        </w:rPr>
        <w:t>Wykonawca w sposób rażący nie realizuje postanowień umowy, a wykonywane prace mają negatywny wpływ na właściwą i terminową realizację robót.</w:t>
      </w:r>
    </w:p>
    <w:p>
      <w:pPr>
        <w:pStyle w:val="Normal"/>
        <w:numPr>
          <w:ilvl w:val="1"/>
          <w:numId w:val="3"/>
        </w:numPr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Zostanie ujawnione jakiekolwiek orzeczenie sądu lub akt administracyjny wpływające na możliwość wykonywania działalności przez Wykonawcę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Wykonawca utraci zdolność do czynności pra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dstąpienie od umowy powinno nastąpić w formie pisemnej wraz z uzasadnieniem,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przypadku odstąpienia od umowy Wykonawca oraz Zamawiający zostają obciążeni następującymi postanowieniam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color w:val="000000"/>
        </w:rPr>
        <w:t>W terminie 7 dni od daty odstąpienia od umowy Wykonawca przy udziale osoby nadzorującej prace od strony Zamawiającego (mł.bryg. Krzysztof Szczęsny lub st.sekc. Michał Hryneńko) i samego Zamawiającego sporządzi szczegółowy protokół wykonanych robót do dnia odstąp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Strony wspólnie ustalą wartość wykonanych robót i ustalą należne Wykonawcy wynagrodzenie za wykonane pra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color w:val="000000"/>
        </w:rPr>
        <w:t>Zamawiający jest zobowiązany, w terminie 5 dni od daty wypowiedzenia umowy, poświadczyć wartość wykonanych w ramach umowy robót i wysokość wszelkich kwot należnych Wykonawcy na dzień rozwiązania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color w:val="000000"/>
        </w:rPr>
        <w:t xml:space="preserve">W przypadku, gdy Zamawiający poniesie jakiekolwiek koszty związane </w:t>
        <w:br/>
        <w:t>z rozwiązaniem umowy z powodu okoliczności leżących po stronie Wykonawcy, Zamawiający ma prawo do potrącenia tych kosztów z należnego Wykonawcy wynagro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e dopuszcza się zmian postanowień zawartej umowy oraz wprowadzanie nowych postanowień do umowy w stosunku do treści oferty, na podstawie której dokonano wyboru Wykonawcy, za wyjątkiem poniższych przypadków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miany terminu wykonania umowy:</w:t>
      </w:r>
    </w:p>
    <w:p>
      <w:pPr>
        <w:pStyle w:val="TextBody"/>
        <w:widowControl w:val="false"/>
        <w:numPr>
          <w:ilvl w:val="0"/>
          <w:numId w:val="10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tyczyć mogą przedłużenia terminu realizacji umowy w sytuacji wystąpienia warunków atmosferycznych uniemożliwiających wykonywanie robót potwierdzonych przez Instytut Meteorologii i Gospodarki Wodnej, zgodnie z zasadami współczesnej wiedzy technicznej i obowiązujących przepisów, przy czym zaistnienie takiej sytuacji wymagać będzie sporządzenia stosownej notatki służbowej dokonanej przez osobę nadzorującą od strony Zamawiającego lub Zamawiającego z dowodami potwierdzającymi brak możliwości przeprowadzania stosownych prac w umownym terminie. </w:t>
      </w:r>
    </w:p>
    <w:p>
      <w:pPr>
        <w:pStyle w:val="TextBody"/>
        <w:widowControl w:val="false"/>
        <w:numPr>
          <w:ilvl w:val="0"/>
          <w:numId w:val="10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: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Konieczności przeprowadzenia innych prac niezidentyfikowanych niemożliwych wcześniej do przewidzenia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color w:val="000000"/>
        </w:rPr>
        <w:t>Zmian będących następstwem okoliczności leżących po stronie Zamawiającego w szczególności:</w:t>
      </w:r>
    </w:p>
    <w:p>
      <w:pPr>
        <w:pStyle w:val="Normal"/>
        <w:numPr>
          <w:ilvl w:val="2"/>
          <w:numId w:val="10"/>
        </w:numPr>
        <w:autoSpaceDE w:val="false"/>
        <w:ind w:left="1418" w:hanging="284"/>
        <w:jc w:val="both"/>
        <w:rPr>
          <w:color w:val="000000"/>
        </w:rPr>
      </w:pPr>
      <w:r>
        <w:rPr>
          <w:color w:val="000000"/>
        </w:rPr>
        <w:t>Wstrzymania realizacji umowy przez Zamawiającego.</w:t>
      </w:r>
    </w:p>
    <w:p>
      <w:pPr>
        <w:pStyle w:val="Normal"/>
        <w:numPr>
          <w:ilvl w:val="2"/>
          <w:numId w:val="10"/>
        </w:numPr>
        <w:autoSpaceDE w:val="false"/>
        <w:ind w:left="1418" w:hanging="284"/>
        <w:jc w:val="both"/>
        <w:rPr/>
      </w:pPr>
      <w:r>
        <w:rPr>
          <w:color w:val="000000"/>
        </w:rPr>
        <w:t xml:space="preserve">Działania siły wyższej np. wystąpienia zdarzenia losowego wywołanego przez czynniki zewnętrzne, którego nie można było przewidzieć z pewnością, </w:t>
        <w:br/>
        <w:t>w szczególności zagrażającego bezpośrednio życiu lub zdrowiu ludzi lub grożącego powstaniem szkody w znacznych rozmiarach.</w:t>
      </w:r>
    </w:p>
    <w:p>
      <w:pPr>
        <w:pStyle w:val="Normal"/>
        <w:numPr>
          <w:ilvl w:val="2"/>
          <w:numId w:val="10"/>
        </w:numPr>
        <w:autoSpaceDE w:val="false"/>
        <w:ind w:left="1418" w:hanging="284"/>
        <w:jc w:val="both"/>
        <w:rPr>
          <w:color w:val="000000"/>
        </w:rPr>
      </w:pPr>
      <w:r>
        <w:rPr>
          <w:color w:val="000000"/>
        </w:rPr>
        <w:t>Działania osób trzecich uniemożliwiających prowadzenie prac, które to nie są konsekwencją winy którejkolwiek ze stro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miany wynagrodzenia wynikającego ze zmiany stawki podatku VAT. Wynagrodzenie ulegnie  zmianie odpowiednio do nowej stawki VAT obowiązującej w dniu wystawienia faktury. Zmiana stawki VAT może nastąpić tylko w drodze nowelizacji ustawy </w:t>
        <w:br/>
        <w:t>z dnia 11 marca 2004 r. o podatku od towarów i usłu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miany postanowień niniejszej umowy wymagają formy pisemnej pod rygorem nieważnośc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 xml:space="preserve">Administratorem podanych przez Wykonawcę danych jest: Komendant Miejski Państwowej Straży Pożarnej w Krośnie, z siedzibą w Krośnie, ul. Niepodległości 6. 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 xml:space="preserve">Podane przez Wykonawcę dane osobowe będą przetwarzane w celu podjęcia działań związanych z realizacją niniejszej umowy. 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Wykonawcy przysługuje prawo wglądu do danych i ich zmiany zgodnie</w:t>
        <w:br/>
        <w:t>z obowiązującymi przepisami.</w:t>
      </w:r>
    </w:p>
    <w:p>
      <w:pPr>
        <w:pStyle w:val="Normal"/>
        <w:suppressAutoHyphens w:val="true"/>
        <w:ind w:left="357" w:hanging="0"/>
        <w:jc w:val="both"/>
        <w:rPr/>
      </w:pPr>
      <w:r>
        <w:rPr/>
        <w:t>W powyższym celu Wykonawca może skontaktować się z Inspektorem Ochrony Danych Urszula Rędziniak pod adresem mailowym iod@podkarpacie.straz.pl. lub pod numerem telefonu 17 7470224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iniejsza umowa podlega prawu Rzeczpospolitej Polskiej i będzie interpretowana zgodnie </w:t>
        <w:br/>
        <w:t xml:space="preserve">z przepisami tego prawa. W zakresie nieuregulowanym w niniejszej umowie mają zastosowanie odpowiednie przepisy prawa, w szczególności przepisy Kodeksu cywilnego </w:t>
        <w:br/>
        <w:t>i ustawy Prawo budowlane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Wszelkie spory wynikające lub związane z wykonaniem niniejszej umowy, które nie zostaną rozwiązane przez Strony umowy na drodze polubownej, będą rozstrzygane przez sąd powszechny właściwy dla siedziby Zamawiając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ZAMAWIAJĄCY</w:t>
        <w:tab/>
        <w:tab/>
        <w:tab/>
        <w:tab/>
        <w:tab/>
        <w:tab/>
        <w:t xml:space="preserve">   WYKONAWC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30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70"/>
        </w:tabs>
        <w:ind w:left="570" w:hanging="2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57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54" w:before="0" w:after="12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54:00Z</dcterms:created>
  <dc:creator>marcin</dc:creator>
  <dc:description/>
  <cp:keywords/>
  <dc:language>en-US</dc:language>
  <cp:lastModifiedBy>K.Szczęsny (KM Krosno)</cp:lastModifiedBy>
  <cp:lastPrinted>2024-06-14T08:40:00Z</cp:lastPrinted>
  <dcterms:modified xsi:type="dcterms:W3CDTF">2024-10-18T11:25:00Z</dcterms:modified>
  <cp:revision>44</cp:revision>
  <dc:subject/>
  <dc:title>UMOWA</dc:title>
</cp:coreProperties>
</file>