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Załącznik nr 4 do Zapytania ofertowego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bookmarkStart w:id="0" w:name="_Hlk151725293"/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Dostawa Serwera wraz z oprogramowaniem dla Powiatowej Stacji Sanitarno-Epidemiologicznej w Ropczycach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PSA.272.2.5.2023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bookmarkEnd w:id="0"/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PSA.272.2.5.2023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>User</dc:creator>
  <dc:description/>
  <cp:keywords/>
  <dc:language>en-US</dc:language>
  <cp:lastModifiedBy>PSSE Ropczyce - Justyna Ochał</cp:lastModifiedBy>
  <dcterms:modified xsi:type="dcterms:W3CDTF">2023-12-08T11:54:00Z</dcterms:modified>
  <cp:revision>13</cp:revision>
  <dc:subject/>
  <dc:title/>
</cp:coreProperties>
</file>