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kład Rady Rynku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dencję 2014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Imię i nazwisko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nstytucja delegują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rosław Lang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zależny Samorządny Związek Zawodowy „Solidarność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dan Kubia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zależny Samorządny Związek Zawodowy „Solidarność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isław Stolor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um Związków Zawod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sz Hyje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um Związków Zawod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zej Radzikows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lnopolskie Porozumienie Związków Zawod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dan Grzybows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lnopolskie Porozumienie Związków Zawodow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Karaszewsk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federacja Lewiat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 Baczew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rzewodniczący RR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federacja Lewiat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kadiusz Pączk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dawcy R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zej Kubisia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odawcy R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rosław Adamkiewi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siness Centre Clu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sław Łubińs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usiness Centre Clu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Połas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wiązek Rzemiosła Polski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Skoraszews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wiązek Rzemiosła Polski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 Grabkowsk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sja Wspólna Rządu i Samorządu Terytorial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Szylko-Skocz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itet Nauk o Pracy i Polityce Społecznej P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Sierad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wiązek Województw R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ward Tyranowicz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wiązek Powiatów Pol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5:00Z</dcterms:created>
  <dc:creator>Piotr_Kubiak</dc:creator>
  <dc:description/>
  <cp:keywords/>
  <dc:language>en-US</dc:language>
  <cp:lastModifiedBy>Joanna Fedorczyk</cp:lastModifiedBy>
  <cp:lastPrinted>2014-12-10T16:08:00Z</cp:lastPrinted>
  <dcterms:modified xsi:type="dcterms:W3CDTF">2018-10-03T08:36:00Z</dcterms:modified>
  <cp:revision>3</cp:revision>
  <dc:subject/>
  <dc:title>Lista członków</dc:title>
</cp:coreProperties>
</file>