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sz w:val="32"/>
          <w:szCs w:val="32"/>
          <w:lang w:val="cs-CZ"/>
        </w:rPr>
        <w:t>Poučení o právech a povinnostech poškozen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Dostal/dostala jste toto poučení, protože jste poškozený/poškoze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lang w:val="cs-CZ"/>
        </w:rPr>
        <w:t>Jako poškozený/poškozená máte právo vědět, jaká jsou Vaše oprávnění a povin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řečtěte si toto poučení pozorně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ste povinen/povinna podepsat prohlášení, v němž potvrdíte, že jste toto poučení převzal/převz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romě informaci najdete zde i právní předpisy, z nichž tyto informace vycházejí. Pokud není uvedeno jinak, jsou to ustanovení Trestního řádu (zákon z 6. června 1997 – Trestní řád, Dz. U. z 2024 r. poz. 37 i 1222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cs-CZ"/>
        </w:rPr>
      </w:r>
      <w:bookmarkStart w:id="0" w:name="bookmark0"/>
      <w:bookmarkStart w:id="1" w:name="bookmark0"/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77206D"/>
          <w:lang w:val="cs-CZ"/>
        </w:rPr>
      </w:pPr>
      <w:bookmarkStart w:id="2" w:name="bookmark0"/>
      <w:r>
        <w:rPr>
          <w:rFonts w:cs="Arial" w:ascii="Arial" w:hAnsi="Arial"/>
          <w:b/>
          <w:bCs/>
          <w:color w:val="77206D"/>
          <w:u w:val="single"/>
          <w:lang w:val="cs-CZ"/>
        </w:rPr>
        <w:t>Poškozený:</w:t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1) </w:t>
      </w:r>
      <w:r>
        <w:rPr>
          <w:rFonts w:cs="Arial" w:ascii="Arial" w:hAnsi="Arial"/>
          <w:color w:val="77206D"/>
          <w:lang w:val="cs-CZ"/>
        </w:rPr>
        <w:t>je stranou</w:t>
      </w:r>
      <w:r>
        <w:rPr>
          <w:rFonts w:cs="Arial" w:ascii="Arial" w:hAnsi="Arial"/>
          <w:color w:val="000000"/>
          <w:lang w:val="cs-CZ"/>
        </w:rPr>
        <w:t xml:space="preserve"> přípravného řízení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Přípravné řízení je fáze trestního řízení předcházející soudnímu řízení (čl. 299 § 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na vlastní žádost </w:t>
      </w:r>
      <w:r>
        <w:rPr>
          <w:rFonts w:cs="Arial" w:ascii="Arial" w:hAnsi="Arial"/>
          <w:color w:val="77206D"/>
          <w:lang w:val="cs-CZ"/>
        </w:rPr>
        <w:t>může být stranou</w:t>
      </w:r>
      <w:r>
        <w:rPr>
          <w:rFonts w:cs="Arial" w:ascii="Arial" w:hAnsi="Arial"/>
          <w:color w:val="000000"/>
          <w:lang w:val="cs-CZ"/>
        </w:rPr>
        <w:t xml:space="preserve"> (pomocným žalobce) v soudním řízen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chcete být pomocným žalobcem v řízení před soudem, musíte prohlásit, že jste poškozený/poškozená a chcete vystupovat jako pomocný žalobce.  Musíte to udělat nejpozději do zahájení soudního řízení (čl. 53 a čl. 54 § 1). Můžete to udělat:</w:t>
      </w:r>
    </w:p>
    <w:p>
      <w:pPr>
        <w:pStyle w:val="Akapitzlist"/>
        <w:numPr>
          <w:ilvl w:val="0"/>
          <w:numId w:val="5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Ústně, to znamená říct, což bude zapsáno do protokolu (např. na hlavním líčení před přečtením obžaloby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ísemně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kud ve stanovené lhůtě neprohlásíte, že chcete být pomocným žalobcem, to nebude možné a nebudete moct uplatnit nároky, na které v soudním řízení má právo pomocný žalobce (ale nemá je poškozený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u w:val="single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u w:val="single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77206D"/>
          <w:kern w:val="0"/>
          <w:u w:val="single"/>
          <w:lang w:val="cs-CZ" w:eastAsia="pl-PL"/>
        </w:rPr>
        <w:t>Zastupování poškozeného</w:t>
      </w:r>
      <w:r>
        <w:rPr>
          <w:rFonts w:eastAsia="Times New Roman" w:cs="Arial" w:ascii="Arial" w:hAnsi="Arial"/>
          <w:b/>
          <w:bCs/>
          <w:color w:val="000000"/>
          <w:kern w:val="0"/>
          <w:u w:val="single"/>
          <w:lang w:val="cs-CZ" w:eastAsia="pl-PL"/>
        </w:rPr>
        <w:t>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Za poškozeného, který není fyzická osoba, činí procesní úkony orgán oprávněný vystupovat jeho jménem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kud je poškozený osoba úplně nebo částečně zbavená svéprávnosti, vykonává její práva zákonný zástupce (opatrovník, kurátor) anebo osoba, v jejíž péči se poškozený nachází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-li poškozeným nemohoucí osoba, zejména vzhledem ke svému věku nebo zdravotnímu stavu, její práva může vykonávat osoba, v jejíž péči se poškozený nachází (čl. 51).</w:t>
      </w:r>
    </w:p>
    <w:p>
      <w:pPr>
        <w:pStyle w:val="Normal"/>
        <w:spacing w:lineRule="auto" w:line="360" w:before="240" w:after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případě smrti poškozeného, jeho práva mohou vykonávat osoby blízké, nebo osoby, vůči kterým měl poškozený/poškozená vyživovací povinnost (čl. 52).</w:t>
      </w:r>
    </w:p>
    <w:p>
      <w:pPr>
        <w:pStyle w:val="Normal"/>
        <w:spacing w:lineRule="auto" w:line="360" w:before="240" w:after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Vaše práva a povinnosti jako poškozeného v trestním říze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bookmarkStart w:id="3" w:name="bookmark1"/>
      <w:r>
        <w:rPr>
          <w:rFonts w:cs="Arial" w:ascii="Arial" w:hAnsi="Arial"/>
          <w:color w:val="77206D"/>
          <w:lang w:val="cs-CZ"/>
        </w:rPr>
        <w:t>1. Právo na právní pomoc</w:t>
      </w:r>
      <w:r>
        <w:rPr>
          <w:rFonts w:cs="Arial" w:ascii="Arial" w:hAnsi="Arial"/>
          <w:color w:val="000000"/>
          <w:lang w:val="cs-CZ"/>
        </w:rPr>
        <w:t xml:space="preserve"> </w:t>
      </w:r>
      <w:bookmarkEnd w:id="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Můžete ustanovit zmocněnce – advokáta nebo právního poradce. Zmocněnec Vás bude zastupovat v průběhu trestního řízení (čl. 87 § 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Zmocněnec Vás může zastupovat v průběhu celého řízení anebo jen u konkrétního procesního úkon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7206D"/>
          <w:lang w:val="cs-CZ"/>
        </w:rPr>
      </w:pPr>
      <w:r>
        <w:rPr>
          <w:rFonts w:cs="Arial" w:ascii="Arial" w:hAnsi="Arial"/>
          <w:color w:val="77206D"/>
          <w:lang w:val="cs-CZ"/>
        </w:rPr>
        <w:t>Zmocněnec, kterého si sám/sama zvolí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Můžete sám/sama ustanovit zmocněnce. V tom případě sám/sama hradíte náklady na zastoupení. Můžete si zvolit až tři zmocněnce, kteří Vás budou zastupovat během trestního řízení (čl. 77 a čl. 88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7206D"/>
          <w:lang w:val="cs-CZ"/>
        </w:rPr>
      </w:pPr>
      <w:r>
        <w:rPr>
          <w:rFonts w:cs="Arial" w:ascii="Arial" w:hAnsi="Arial"/>
          <w:color w:val="77206D"/>
          <w:lang w:val="cs-CZ"/>
        </w:rPr>
        <w:t>Zmocněnec ustanoven soudem – na účet stá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dokážete, že nemáte finanční prostředky na úhradu odměny zmocněnce (bez škody pro zajištění nezbytných výdajů Vaších a Vaší rodiny), soud Vám může na požádání určit na účet státu zmocněnce pro celé řízení nebo pro konkrétní procesní úkon (čl. 78 § 1 a 2a, čl. 88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cs-CZ"/>
        </w:rPr>
        <w:t xml:space="preserve">Zapamatujte: </w:t>
      </w:r>
      <w:r>
        <w:rPr>
          <w:rFonts w:cs="Arial" w:ascii="Arial" w:hAnsi="Arial"/>
          <w:color w:val="000000"/>
          <w:lang w:val="cs-CZ"/>
        </w:rPr>
        <w:t>k žádosti o ustanovení zmocněnce na účet státu musíte přiložit důkazy, že nejste sto samostatně uhradit náklady na jeho odměn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77206D"/>
          <w:lang w:val="cs-CZ"/>
        </w:rPr>
        <w:t>V přípravném řízení</w:t>
      </w:r>
      <w:r>
        <w:rPr>
          <w:rFonts w:cs="Arial" w:ascii="Arial" w:hAnsi="Arial"/>
          <w:color w:val="000000"/>
          <w:lang w:val="cs-CZ"/>
        </w:rPr>
        <w:t xml:space="preserve"> můžete o to požádat orgán činný v trestním řízení, který Vaši žádost postoupí soudu, anebo podat žádost přímo soudu. Musíte vždy uvést o jakou věc j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2. Právo na pomoc tlumoční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Máte právo na pomoc tlumočníka, jestliž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neovládáte polský jazyk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ste hluchý/hluchá anebo nemluvíte, a písemné dorozumění je s Vámi nedostačující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e potřeba přeložit do polštiny písemnost sepsanou v cizím jazyce anebo do cizího jazyka písemnost sepsanou v polštině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e potřeba seznámit Vás s obsahem provedeného důkazu, jenž je např. v jazyce, kterému nerozumíte (čl. 204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3. Právo zúčastnit se procesního úkonu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  <w:color w:val="000000"/>
          <w:lang w:val="cs-CZ"/>
        </w:rPr>
        <w:t>Má-li být proveden úkon, kterého se máte právo zúčastnit, budete vyrozumění o termínu a místě konání tohoto úko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Úkon se nekoná v případě, ž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edostavíte se, a nelze dokázat, že byl/byla jste vyrozuměn/vyrozuměná o jeho termínu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357" w:hanging="357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existuje odůvodněná domněnka, že jste se nedostavil/nedostavila z důvodu živelní pohromy nebo z jiných nepředvídatelných důvodů (např. nehoda);</w:t>
      </w:r>
    </w:p>
    <w:p>
      <w:pPr>
        <w:pStyle w:val="Akapitzlist"/>
        <w:rPr>
          <w:rFonts w:ascii="Arial" w:hAnsi="Arial" w:cs="Arial"/>
          <w:color w:val="000000"/>
          <w:sz w:val="16"/>
          <w:szCs w:val="16"/>
          <w:lang w:val="cs-CZ"/>
        </w:rPr>
      </w:pPr>
      <w:r>
        <w:rPr>
          <w:rFonts w:cs="Arial" w:ascii="Arial" w:hAnsi="Arial"/>
          <w:color w:val="000000"/>
          <w:sz w:val="16"/>
          <w:szCs w:val="16"/>
          <w:lang w:val="cs-CZ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ste řádně ospravedlnil/ospravedlnila svou nepřítomnost a požádal/požádala, aby se tento úkon nekonal bez Vaší účasti, ledaže to zákon umožnuje (čl. 117 § 1 i 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  <w:bookmarkStart w:id="4" w:name="bookmark2"/>
      <w:bookmarkStart w:id="5" w:name="bookmark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bookmarkStart w:id="6" w:name="bookmark2"/>
      <w:r>
        <w:rPr>
          <w:rFonts w:cs="Arial" w:ascii="Arial" w:hAnsi="Arial"/>
          <w:b/>
          <w:bCs/>
          <w:color w:val="77206D"/>
          <w:lang w:val="cs-CZ"/>
        </w:rPr>
        <w:t>4. Přítomnost osoby určené poškozeným</w:t>
      </w:r>
      <w:bookmarkEnd w:id="6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V přípravném řízení můžete určit osobu, které důvěřujete a oznámit, že chcete, aby byla přítomná při úkonech s Vaší účasti, pokud to nebude překážkou pro provedení tohoto úkonu ani ho podstatným způsobem neztíží (čl. 299a § 1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bookmarkStart w:id="7" w:name="_Hlk180421259"/>
      <w:bookmarkEnd w:id="7"/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5. Právo na ochranu osobních údajů poškozenéh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e spisu se nenachází adresa Vašeho bydliště, místa výkonu zaměstnání, telefonní číslo ani adresa elektronické pošty. Tyto údaje obsahuje zvláštní příloha, která je přístupná pouze orgánu činnému v trestním řízení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Soud nebo orgán činný v přípravném řízení může takové údaje odhalit jen výjimečně (čl. 148a a čl. 156a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tázky kladené během výslechu nesmí směřovat k prozrazení Vašeho bydliště ani pracoviště. Je to přípustné jen v případě, že má to význam pro konečné rozhodnutí (čl. 191 § lb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  <w:bookmarkStart w:id="8" w:name="_Hlk180421259"/>
      <w:bookmarkStart w:id="9" w:name="_Hlk180421259"/>
      <w:bookmarkEnd w:id="9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6. Přístup ke spisu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V každé fázi vyšetřování, také po jeho uzavření, </w:t>
      </w:r>
      <w:r>
        <w:rPr>
          <w:rFonts w:eastAsia="Times New Roman" w:cs="Arial" w:ascii="Arial" w:hAnsi="Arial"/>
          <w:color w:val="77206D"/>
          <w:kern w:val="0"/>
          <w:lang w:val="cs-CZ" w:eastAsia="pl-PL"/>
        </w:rPr>
        <w:t>můžete požádat o nahlédnutí do spisu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. Můžete také požádat o pořízení opisu a kopii písemnosti ze spisu, nebo je samostatně pořídit (např. fotokopie). </w:t>
      </w:r>
    </w:p>
    <w:p>
      <w:pPr>
        <w:pStyle w:val="Normal"/>
        <w:spacing w:lineRule="auto" w:line="360" w:before="240" w:after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rgán, který vede řízení může Vám vzhledem k důležitému státnímu zájmu nebo zájmu řízení odepřít přístup ke spisu. Spis může být zpřístupněn také v digitální podob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 xml:space="preserve">Jestliže Vám státní zástupce před postoupením věci soudu odepře přístup ke spisu, musí Vás informovat o možnosti nahlížet do spisu v pozdější době, avšak jen případě, že </w:t>
      </w:r>
      <w:r>
        <w:rPr>
          <w:rFonts w:eastAsia="Times New Roman" w:cs="Arial" w:ascii="Arial" w:hAnsi="Arial"/>
          <w:color w:val="77206D"/>
          <w:kern w:val="0"/>
          <w:lang w:val="cs-CZ" w:eastAsia="pl-PL"/>
        </w:rPr>
        <w:t>podáte příslušnou žádost, aby tak učinil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Státní zástupce Vám nesmí odepřít přístup ke spisu, pořídit opisy nebo kopie, jakož i vydat opisy nebo kopie v případě, že již byl stanoven termín konečného seznámeni obviněného s podklady shromážděnými ve věci (čl. 156 § 5).</w:t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/>
      </w:pPr>
      <w:r>
        <w:rPr>
          <w:rFonts w:eastAsia="Times New Roman" w:cs="Arial" w:ascii="Arial" w:hAnsi="Arial"/>
          <w:color w:val="77206D"/>
          <w:kern w:val="0"/>
          <w:lang w:val="cs-CZ" w:eastAsia="pl-PL"/>
        </w:rPr>
        <w:t>Pokud jste strana řízení (pomocný žalobce)</w:t>
      </w:r>
      <w:r>
        <w:rPr>
          <w:rFonts w:eastAsia="Times New Roman" w:cs="Arial" w:ascii="Arial" w:hAnsi="Arial"/>
          <w:color w:val="000000"/>
          <w:kern w:val="0"/>
          <w:lang w:val="cs-CZ" w:eastAsia="pl-PL"/>
        </w:rPr>
        <w:t>, po postoupení věci soudu můžete získat plný přístup ke spisu a obdržet kopie a opisy požadovaných písemnosti anebo je samostatně pořídit (např. fotokopie). V případě, že je to technicky proveditelné, informace o spisu lze také zpřístupnit elektronicky (čl. 156 § 1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7. Žádost o mediační řízení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každé fázi trestního řízení můžete požádat o mediaci, jejímž cílem je mimo jiné pokus o dohodu mezi poškozeným a obžalovaným ve věci nápravy škody. Účast na mediačním řízení je dobrovolná (čl. 23a § 1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Mediaci vede ustanovený mediátor, který průběh mediačního řízení musí zachovat v tajnosti (čl. 178a).</w: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8. Právo na informace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color w:val="77206D"/>
          <w:kern w:val="0"/>
          <w:lang w:val="cs-CZ" w:eastAsia="pl-PL"/>
        </w:rPr>
        <w:t>Informace o rozhodnutí soud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přípravném řízení můžete „do budoucna“ podat žádost o informace o závěrečném rozhodnutí soudu - formou dopisu, faxem nebo elektronickou poštou.</w:t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Na základě této žádosti podané v přípravném řízení soud Vám zašle opis pravomocného rozhodnutí, které končí řízení ve věci, anebo výtah z tohoto rozhodnutí. Takovou písemnost lze také odeslat elektronickou poštou (čl. 299a § 2).</w:t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1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color w:val="77206D"/>
          <w:kern w:val="0"/>
          <w:lang w:val="cs-CZ" w:eastAsia="pl-PL"/>
        </w:rPr>
        <w:t>Informace o vazbě obviněnéh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Soud nebo státní zástupce (podle fáze řízení) oznámí Vám, že:</w:t>
      </w:r>
    </w:p>
    <w:p>
      <w:pPr>
        <w:pStyle w:val="Akapitzlist"/>
        <w:numPr>
          <w:ilvl w:val="0"/>
          <w:numId w:val="8"/>
        </w:numPr>
        <w:spacing w:lineRule="auto" w:line="360" w:before="0" w:after="240"/>
        <w:ind w:left="357" w:hanging="357"/>
        <w:contextualSpacing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bviněný byl propuštěn z vazby nebo</w:t>
      </w:r>
    </w:p>
    <w:p>
      <w:pPr>
        <w:pStyle w:val="Akapitzlist"/>
        <w:numPr>
          <w:ilvl w:val="0"/>
          <w:numId w:val="8"/>
        </w:numPr>
        <w:spacing w:lineRule="auto" w:line="360" w:before="0" w:after="240"/>
        <w:ind w:left="357" w:hanging="357"/>
        <w:contextualSpacing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azba obviněného byla nahrazena jiným předběžným prostředkem (např. policejním dohledem, majetkovým ručením), v jehož důsledku byl obviněný propuštěn z vazby nebo</w:t>
      </w:r>
    </w:p>
    <w:p>
      <w:pPr>
        <w:pStyle w:val="Akapitzlist"/>
        <w:numPr>
          <w:ilvl w:val="0"/>
          <w:numId w:val="8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bviněný utekl z vyšetřovací vazb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kud se tohoto práva vzdáte a prohlásíte, že nechcete o tom být informován/informována, takovou informaci nedostanete (čl. 253 § 3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color w:val="77206D"/>
          <w:kern w:val="0"/>
          <w:lang w:val="cs-CZ" w:eastAsia="pl-PL"/>
        </w:rPr>
        <w:t>Informace o obvinění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Můžete požádat soud, aby Vám oznámil, z čeho byl obviněn podezřelý a jaká je právní kvalifikace toho obvinění.</w:t>
      </w:r>
    </w:p>
    <w:p>
      <w:pPr>
        <w:pStyle w:val="Normal"/>
        <w:spacing w:lineRule="auto" w:line="360" w:before="240" w:after="48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kud o to požádá více poškozených, informace o obvinění a jeho právní kvalifikaci lze oznámit na internetové stránce soudu (čl. 337a). V takovém případě neobdržíte informaci určenou jenom Vám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color w:val="77206D"/>
          <w:kern w:val="0"/>
          <w:lang w:val="cs-CZ" w:eastAsia="pl-PL"/>
        </w:rPr>
        <w:t>Termín zasedání soudu</w:t>
      </w:r>
    </w:p>
    <w:p>
      <w:pPr>
        <w:pStyle w:val="Normal"/>
        <w:spacing w:lineRule="auto" w:line="360" w:before="240" w:after="48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Budete informován/informovaná o místě a termínu zasedání soudu ve věci pozastavení řízení, podmíněného pozastavení řízení a vynesení rozsudku mimo hlavní líčení (čl. 339, čl. 341 a čl. 343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7206D"/>
          <w:lang w:val="cs-CZ"/>
        </w:rPr>
      </w:pPr>
      <w:r>
        <w:rPr>
          <w:rFonts w:cs="Arial" w:ascii="Arial" w:hAnsi="Arial"/>
          <w:color w:val="77206D"/>
          <w:lang w:val="cs-CZ"/>
        </w:rPr>
        <w:t>Termín hlavního líčení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Budete informován/informovaná a termínu hlavního líčení (čl. 350 § 4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9. Oprávnění související s procesními úkon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estliže jste podal/podala trestní oznámení, můžete obdržet potvrzení o jeho podání. Za tímto účelem je třeba podat žádost o vydání potvrzení (čl. 304b).</w:t>
      </w:r>
    </w:p>
    <w:p>
      <w:pPr>
        <w:pStyle w:val="Normal"/>
        <w:spacing w:lineRule="auto" w:line="360" w:before="240" w:after="3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Můžete požádat, aby orgán činný v trestním řízení vykonal úkon, který bude vést ke vzniku důkazu, např. aby vyslechl svědka, pořídil nějaký doklad nebo získal posudek znalce (čl. 315 § 1)  - </w:t>
      </w:r>
      <w:r>
        <w:rPr>
          <w:rFonts w:cs="Arial" w:ascii="Arial" w:hAnsi="Arial"/>
          <w:color w:val="77206D"/>
          <w:lang w:val="cs-CZ"/>
        </w:rPr>
        <w:t>to je důkazní návrh</w:t>
      </w:r>
      <w:r>
        <w:rPr>
          <w:rFonts w:cs="Arial" w:ascii="Arial" w:hAnsi="Arial"/>
          <w:color w:val="000000"/>
          <w:lang w:val="cs-C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Orgán činný v trestním řízení může provedení Tvého důkazního návrhu odmítnout v těchto případech: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ovedení důkazu je nepřípustné;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/>
      </w:pPr>
      <w:r>
        <w:rPr>
          <w:rFonts w:cs="Arial" w:ascii="Arial" w:hAnsi="Arial"/>
          <w:color w:val="000000"/>
          <w:lang w:val="cs-CZ"/>
        </w:rPr>
        <w:t>okolnost, která má být dokázaná, je pro rozhodování ve věci bezvýznamná anebo – podle tvrzení navrhovatele – již byla dokázaná;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důkaz nemá význam pro zjištění dané okolnosti;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důkaz nelze provést;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 zřejmé, že důkazní návrh směřuje k průtahu řízení;</w:t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důkazní návrh byl podán po uplynutí určené procesním orgánem lhůty, která byla oznámena žadateli (čl. 170 §1)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Orgán činný v trestním řízení Vám nesmí odepřít účast na úkonu, jestliže jste o jeho provedení požádal/požádala (čl. 315 § 2).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v průběhu vyšetřování požádáte o účast na dalších úkonech, státní zástupce Vám vzhledem k závažným zájmům řízení může odepřít tuto účast ve zvlášť odůvodněném případě. (čl. 317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 případě, že určitý úkon nelze opakovat na hlavním líčení, můžete se ho zúčastnit, ledaže následkem opoždění s jeho provedením bude ztráta nebo deformace důkazu (čl. 316 §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-li reálná obava, že výslech svědka na hlavním líčení nebude možný, můžete požádat jeho výslech u soudu anebo požádat státního zástupce, aby svědek byl vyslechnut podle těchto předpisů (čl. 316 § 3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Byl-li jako důkaz v řízení uplatněn posudek znalce, můžete seznámit se s jeho písemným zněním a zúčastnit se jeho výslechu (čl. 318).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Arial" w:ascii="Arial" w:hAnsi="Arial"/>
          <w:color w:val="000000"/>
          <w:lang w:val="cs-CZ"/>
        </w:rPr>
        <w:t>Můžete požádat, abyste byl/byla vyslechnut/vyslechnutá v případě, že v průběhu vyšetřování bylo odstoupeno od toho úkonu. Vaše žádost nebude splněná, pokud by to mělo vést k průtahům v řízení (čl. 315a).</w:t>
      </w:r>
    </w:p>
    <w:p>
      <w:pPr>
        <w:pStyle w:val="Normal"/>
        <w:spacing w:lineRule="auto" w:line="360" w:before="240" w:after="360"/>
        <w:jc w:val="both"/>
        <w:rPr/>
      </w:pPr>
      <w:r>
        <w:rPr>
          <w:rFonts w:cs="Arial" w:ascii="Arial" w:hAnsi="Arial"/>
          <w:color w:val="000000"/>
          <w:lang w:val="cs-CZ"/>
        </w:rPr>
        <w:t>Můžete požádat o doplnění vyšetřování. Taková se žádost podává do 3 dnů od úkonu „závěrečné seznámení obviněného s podklady řízení“ (čl. 321 § 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7206D"/>
          <w:lang w:val="cs-CZ"/>
        </w:rPr>
        <w:t>Můžete podat stížnost na</w:t>
      </w:r>
      <w:r>
        <w:rPr>
          <w:rFonts w:cs="Arial" w:ascii="Arial" w:hAnsi="Arial"/>
          <w:color w:val="000000"/>
          <w:lang w:val="cs-CZ"/>
        </w:rPr>
        <w:t>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nečinnost orgánu, jestliže během 6 týdnů od podání trestního oznámení nebudete vyrozuměn/vyrozuměná o zahájení přípravného řízení nebo o odložení věci (čl. 306 § 3)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usnesení o odložení věci nebo zastavení přípravného řízení – vyšetřování (čl. 306 § 1 a 1a). Musíte to udělat do 7 dnů od doručení usnesení. Pro vyhotovení stížnosti máte právo nahlédnout do spisu, který Vám prokurátor může zpřístupnit také v digitalizované podobě (čl. 306 § lb)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rozhodnutí a nařízení, která znemožňují vynesení rozsudku (ledaže zákon stanoví jinak), ve vztahu k předběžnému prostředku a v dalších případech podle ustanovení zákona (čl. 459)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úkony, které narušují Vaše práva (čl. 302 § 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10. Nárok na náhradu škody nebo zadostiučinění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Do uzavření soudního řízení (je to okamžik, kdy soud oznámí, že byly již provedeny všechny důkazy) máte právo podat návrh, aby soud uložil obžalovaném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1) povinnost náhrady škody způsobené Vám trestným činem – vcelku anebo částečně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2) zadostiučinění za nemajetkové újmy (čl. 49a § 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 xml:space="preserve">11. Náhrada nákladů trestního řízení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Můžete požádat soud o náhradu výdajů v souvislosti s trestním řízením, v tom souvisejících s ustanovením zmocněnce nebo s Vaší přítomnosti na zasedání soudu (čl. 618j i art. 62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12. Povinnost omluvit nepřítomnost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okud jste byl/byla předvolán/předvolaná, a nemůžete se dostavit pro nemoc, musíte svou nepřítomnost omluvit. Potvrzení o zdravotním stavu (neschopenku), které je zároveň omluvením nepřítomnosti, Vám může vystavit jen soudní lékař. Jakékoliv jiné osvědčení nebo potvrzení se nepovažuje za omluvení (čl. 117 § 2a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13. Povinnosti poškozenéh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Nesmíte odmítnout ohledání těla a vyšetření, která nejsou spojená se zásahem do tělesné integrity, a které nesouvisí s chirurgickým zákrokem nebo s pozorováním ve zdravotnickém zařízení, pokud od Vašeho zdravotního stavu záleží zjištění trestnosti činu (čl. 192 § 1).</w:t>
      </w:r>
    </w:p>
    <w:p>
      <w:pPr>
        <w:pStyle w:val="Normal"/>
        <w:spacing w:lineRule="auto" w:line="360" w:before="240" w:after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Pokud se nezdržujete na území státu Evropské unie, musíte určit příjemce (osobu nebo instituci) pro doručování v členském státě Evropské unie (čl. 138).</w:t>
      </w:r>
    </w:p>
    <w:p>
      <w:pPr>
        <w:pStyle w:val="Normal"/>
        <w:spacing w:lineRule="auto" w:line="360" w:before="240" w:after="36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případě, že změníte místo bydliště nebo pobytu, v tom i z důvodu odnětí svobody v jiné věci, anebo adresu poštovní schránky, musíte sdělit svou novou adresu (čl. 13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36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Neoznámíte-li orgánu činnému v řízení adresu pro doručování, změnu svého bydliště, pobytu anebo poštovní schránky, písemnosti odeslané na dosavadní adresu se budou považovat za doručené. Může se proto stát, že se neseznámíte s informacemi, které by mohly být pro Vás důležité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7206D"/>
          <w:kern w:val="0"/>
          <w:lang w:val="cs-CZ" w:eastAsia="pl-PL"/>
        </w:rPr>
      </w:pPr>
      <w:r>
        <w:rPr>
          <w:rFonts w:eastAsia="Times New Roman" w:cs="Arial" w:ascii="Arial" w:hAnsi="Arial"/>
          <w:b/>
          <w:bCs/>
          <w:color w:val="77206D"/>
          <w:kern w:val="0"/>
          <w:lang w:val="cs-CZ" w:eastAsia="pl-PL"/>
        </w:rPr>
        <w:t>14. Nárok na ochran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V případě ohrožení Vašeho života nebo zdraví nebo Vaších blízkých, po dobu procesního úkonu, ke kterému jste byl/byla předvolán/předvolána lze Vám poskytnout ochranu Policie.</w:t>
      </w:r>
    </w:p>
    <w:p>
      <w:pPr>
        <w:pStyle w:val="Normal"/>
        <w:spacing w:lineRule="auto" w:line="360" w:before="240" w:after="48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  <w:t>Jestliže se jedná o ohrožení vysokého stupně, lze Vám a Vaším blízkým poskytnout osobní ochranu anebo pomoc při změně místa pobytu.</w:t>
      </w:r>
    </w:p>
    <w:p>
      <w:pPr>
        <w:pStyle w:val="Normal"/>
        <w:spacing w:lineRule="auto" w:line="360" w:before="240" w:after="48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48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spacing w:lineRule="auto" w:line="360" w:before="240" w:after="480"/>
        <w:jc w:val="both"/>
        <w:rPr>
          <w:rFonts w:ascii="Arial" w:hAnsi="Arial" w:eastAsia="Times New Roman" w:cs="Arial"/>
          <w:color w:val="000000"/>
          <w:kern w:val="0"/>
          <w:lang w:val="cs-CZ" w:eastAsia="pl-PL"/>
        </w:rPr>
      </w:pPr>
      <w:r>
        <w:rPr>
          <w:rFonts w:eastAsia="Times New Roman" w:cs="Arial" w:ascii="Arial" w:hAnsi="Arial"/>
          <w:color w:val="000000"/>
          <w:kern w:val="0"/>
          <w:lang w:val="cs-CZ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Žádost o ochranu </w:t>
      </w:r>
      <w:r>
        <w:rPr>
          <w:rFonts w:cs="Arial" w:ascii="Arial" w:hAnsi="Arial"/>
          <w:color w:val="77206D"/>
          <w:lang w:val="cs-CZ"/>
        </w:rPr>
        <w:t>podává</w:t>
      </w:r>
      <w:r>
        <w:rPr>
          <w:rFonts w:cs="Arial" w:ascii="Arial" w:hAnsi="Arial"/>
          <w:color w:val="000000"/>
          <w:lang w:val="cs-CZ"/>
        </w:rPr>
        <w:t xml:space="preserve"> se krajskému řediteli (komendant wojewódzki, Komendant Stołeczny) Poli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POZNÁMKA: žádost se podává </w:t>
      </w:r>
      <w:r>
        <w:rPr>
          <w:rFonts w:cs="Arial" w:ascii="Arial" w:hAnsi="Arial"/>
          <w:color w:val="77206D"/>
          <w:lang w:val="cs-CZ"/>
        </w:rPr>
        <w:t>prostřednictvím orgánu, který vede řízení nebo prostřednictvím soudu</w:t>
      </w:r>
      <w:r>
        <w:rPr>
          <w:rFonts w:cs="Arial" w:ascii="Arial" w:hAnsi="Arial"/>
          <w:color w:val="000000"/>
          <w:lang w:val="cs-CZ"/>
        </w:rPr>
        <w:t xml:space="preserve"> (čl. 1 až 17 zákona z 28. listopadu 2014 o ochraně a pomoci poškozeným a svědkům, Dz. U. z 2015 r. poz. 21 oraz z 2024 r. poz. 122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color w:val="000000"/>
          <w:lang w:val="cs-CZ"/>
        </w:rPr>
        <w:t>To znamená, že v žádosti uvádíte dva příjem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1) orgán, který vede přípravné řízení nebo soud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color w:val="000000"/>
          <w:lang w:val="cs-CZ"/>
        </w:rPr>
        <w:t>2) krajského ředitele (komendant wojewódzki, Komendant Stołeczny) Poli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Komendant Wojewódzki (Komendant Stołeczny) Policji </w:t>
      </w:r>
      <w:r>
        <w:rPr>
          <w:rFonts w:cs="Arial" w:ascii="Arial" w:hAnsi="Arial"/>
          <w:b/>
          <w:bCs/>
          <w:i/>
          <w:iCs/>
          <w:color w:val="000000"/>
          <w:lang w:val="cs-CZ"/>
        </w:rPr>
        <w:t>{</w:t>
      </w:r>
      <w:r>
        <w:rPr>
          <w:rFonts w:cs="Arial" w:ascii="Arial" w:hAnsi="Arial"/>
          <w:i/>
          <w:iCs/>
          <w:color w:val="000000"/>
          <w:lang w:val="cs-CZ"/>
        </w:rPr>
        <w:t>zde uveďte příslušný orgá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prostřednictv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 xml:space="preserve">orgán, který vede řízení </w:t>
      </w:r>
      <w:r>
        <w:rPr>
          <w:rFonts w:cs="Arial" w:ascii="Arial" w:hAnsi="Arial"/>
          <w:i/>
          <w:iCs/>
          <w:color w:val="000000"/>
          <w:lang w:val="cs-CZ"/>
        </w:rPr>
        <w:t>(zde uveďte údaje toho orgá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160"/>
        <w:jc w:val="both"/>
        <w:rPr/>
      </w:pPr>
      <w:r>
        <w:rPr>
          <w:rFonts w:cs="Arial" w:ascii="Arial" w:hAnsi="Arial"/>
          <w:color w:val="000000"/>
          <w:lang w:val="cs-CZ"/>
        </w:rPr>
        <w:t>Žádost se podává u orgánu, který vede přípravné řízení nebo u soudu. Orgán, který převzal žádost, ji postoupí řediteli Policie.</w:t>
      </w:r>
    </w:p>
    <w:p>
      <w:pPr>
        <w:pStyle w:val="Normal"/>
        <w:spacing w:lineRule="auto" w:line="360" w:before="600" w:after="160"/>
        <w:jc w:val="both"/>
        <w:rPr/>
      </w:pPr>
      <w:r>
        <w:rPr>
          <w:rFonts w:cs="Arial" w:ascii="Arial" w:hAnsi="Arial"/>
          <w:color w:val="000000"/>
          <w:lang w:val="cs-CZ"/>
        </w:rPr>
        <w:t>Můžete také požádat o výkon vydaného v Polsku zákazu styku s určitými osobami nebo kontaktů s pachatelem také v jiném členském státě Evropské unie. Je to tak zvaný Evropský ochranný příkaz (čl. 611w-611wc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15. Nárok na pomo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Vy a Vaši blízcí máte nárok na bezúplatnou lékařskou, psychologickou, rehabilitační, právní a hmotnou pomoc v Síti pomoci osobám poškozeným trestnou činnosti (čl. 43 § 8 bod 1 zákona z 6. června 1997 r. – Zákon o vykonávání trestních rozhodnutí, Dz. U. z 2024 r. poz. 706). </w:t>
      </w:r>
      <w:r>
        <w:rPr>
          <w:rFonts w:cs="Arial" w:ascii="Arial" w:hAnsi="Arial"/>
          <w:b/>
          <w:bCs/>
          <w:color w:val="77206D"/>
          <w:lang w:val="cs-CZ"/>
        </w:rPr>
        <w:t>Podrobné informace o této pomoci najdete na internetové stránce</w:t>
      </w:r>
      <w:r>
        <w:rPr>
          <w:rFonts w:cs="Arial" w:ascii="Arial" w:hAnsi="Arial"/>
          <w:b/>
          <w:bCs/>
          <w:color w:val="000000"/>
          <w:lang w:val="cs-CZ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lang w:val="cs-CZ"/>
          </w:rPr>
          <w:t>https://www.funduszsprawiedliwosci.gov.pl</w:t>
        </w:r>
      </w:hyperlink>
      <w:r>
        <w:rPr>
          <w:rFonts w:cs="Arial" w:ascii="Arial" w:hAnsi="Arial"/>
          <w:color w:val="000000"/>
          <w:lang w:val="cs-CZ"/>
        </w:rPr>
        <w:t xml:space="preserve"> nebo na telefonním čísle </w:t>
      </w:r>
      <w:r>
        <w:rPr>
          <w:rFonts w:cs="Arial" w:ascii="Arial" w:hAnsi="Arial"/>
          <w:b/>
          <w:bCs/>
          <w:color w:val="000000"/>
          <w:lang w:val="cs-CZ"/>
        </w:rPr>
        <w:t>+48 222 309 9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7206D"/>
          <w:lang w:val="cs-CZ"/>
        </w:rPr>
      </w:pPr>
      <w:r>
        <w:rPr>
          <w:rFonts w:cs="Arial" w:ascii="Arial" w:hAnsi="Arial"/>
          <w:b/>
          <w:bCs/>
          <w:color w:val="77206D"/>
          <w:lang w:val="cs-CZ"/>
        </w:rPr>
        <w:t>16. Nárok na požádání o státní kompenz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Jestliže jste občan/občanka členského státu Evropské unie, můžete požádat soud o státní kompenz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Tento nárok je zakotven v zákoně z 7. července 2005 o státní kompenzaci obětem některých trestných činů (Dz. U. z 2016 r. poz. 32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Kompenzace muže být poskytnuta výhradně na úhradu:</w:t>
      </w:r>
    </w:p>
    <w:p>
      <w:pPr>
        <w:pStyle w:val="Akapitz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ušlého výdělku nebo jiných prostředku na obživu,</w:t>
      </w:r>
    </w:p>
    <w:p>
      <w:pPr>
        <w:pStyle w:val="Akapitz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nákladů na léčení a rehabilitaci,</w:t>
      </w:r>
    </w:p>
    <w:p>
      <w:pPr>
        <w:pStyle w:val="Akapitzlist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ákladů souvisejících s pohřb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- jež jsou následkem trestného činu, v důsledku kterého fyzická osoba: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zemřela,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color w:val="000000"/>
          <w:lang w:val="cs-CZ"/>
        </w:rPr>
        <w:t>byla ji způsobená těžká škoda na zdraví a léčení trvalo nad 7 dn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360" w:after="160"/>
        <w:jc w:val="both"/>
        <w:rPr/>
      </w:pPr>
      <w:r>
        <w:rPr>
          <w:rFonts w:cs="Arial" w:ascii="Arial" w:hAnsi="Arial"/>
          <w:color w:val="000000"/>
          <w:lang w:val="cs-CZ"/>
        </w:rPr>
        <w:t>Žádost se podává jen v případě, že nemůžete získat náhradu škody od pachatele trestného činu, z pojištění nebo ze sociální pomo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80" w:after="160"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Pokud je pro Vás něco nejasné anebo potřebujete více podrobnosti, můžete se na to vždy zeptat osoby, která vede Vaše řízení. Její povinností je vysvětlit Vám Vaše práva a povinnosti úplně a srozumitel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eastAsia="Apto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3:00Z</dcterms:created>
  <dc:creator>biuro@czeski-tlumacz.eu</dc:creator>
  <dc:description/>
  <cp:keywords/>
  <dc:language>en-US</dc:language>
  <cp:lastModifiedBy>Małgorzata Milczarek</cp:lastModifiedBy>
  <dcterms:modified xsi:type="dcterms:W3CDTF">2024-11-04T07:37:00Z</dcterms:modified>
  <cp:revision>31</cp:revision>
  <dc:subject/>
  <dc:title/>
</cp:coreProperties>
</file>