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0"/>
          <w:szCs w:val="30"/>
        </w:rPr>
      </w:pPr>
      <w:r>
        <w:rPr>
          <w:b/>
          <w:bCs/>
          <w:sz w:val="30"/>
          <w:szCs w:val="30"/>
        </w:rPr>
        <w:t>Komunikat z posiedzenia</w:t>
      </w:r>
    </w:p>
    <w:p>
      <w:pPr>
        <w:pStyle w:val="Normal"/>
        <w:spacing w:lineRule="auto" w:line="240"/>
        <w:jc w:val="center"/>
        <w:rPr>
          <w:rFonts w:ascii="Times New Roman" w:hAnsi="Times New Roman" w:cs="Times New Roman"/>
          <w:b/>
          <w:b/>
          <w:bCs/>
          <w:sz w:val="30"/>
          <w:szCs w:val="30"/>
        </w:rPr>
      </w:pPr>
      <w:r>
        <w:rPr>
          <w:b/>
          <w:bCs/>
          <w:sz w:val="30"/>
          <w:szCs w:val="30"/>
        </w:rPr>
        <w:t xml:space="preserve">pozarządowej strony </w:t>
      </w:r>
    </w:p>
    <w:p>
      <w:pPr>
        <w:pStyle w:val="Normal"/>
        <w:spacing w:lineRule="auto" w:line="240"/>
        <w:jc w:val="center"/>
        <w:rPr>
          <w:rFonts w:ascii="Times New Roman" w:hAnsi="Times New Roman" w:cs="Times New Roman"/>
          <w:b/>
          <w:b/>
          <w:bCs/>
          <w:sz w:val="30"/>
          <w:szCs w:val="30"/>
        </w:rPr>
      </w:pPr>
      <w:r>
        <w:rPr>
          <w:b/>
          <w:bCs/>
          <w:sz w:val="30"/>
          <w:szCs w:val="30"/>
        </w:rPr>
        <w:t>Rady Działalności Pożytku Publicznego,</w:t>
      </w:r>
    </w:p>
    <w:p>
      <w:pPr>
        <w:pStyle w:val="Normal"/>
        <w:spacing w:lineRule="auto" w:line="240"/>
        <w:jc w:val="center"/>
        <w:rPr>
          <w:b/>
          <w:b/>
          <w:bCs/>
          <w:sz w:val="30"/>
          <w:szCs w:val="30"/>
        </w:rPr>
      </w:pPr>
      <w:r>
        <w:rPr>
          <w:b/>
          <w:bCs/>
          <w:sz w:val="30"/>
          <w:szCs w:val="30"/>
        </w:rPr>
        <w:t>2 czerwca 2010 r.</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Calibri"/>
          <w:sz w:val="24"/>
          <w:szCs w:val="24"/>
        </w:rPr>
        <w:t xml:space="preserve">       </w:t>
      </w:r>
      <w:r>
        <w:rPr>
          <w:sz w:val="24"/>
          <w:szCs w:val="24"/>
        </w:rPr>
        <w:t>Spotkanie rozpoczął Jan Jakub Wygnański witając wszystkich zebranych oraz dziękując za przybycie. Przeszedł następnie do uzgodnień dotyczących kolejnego posiedzenia Rady Działalności Pożytku Publicznego, zaplanowanego wstępnie na 17 czerwca 2010 r. Zwrócił się do zebranych członków Rady z zapytaniem, czy pod nieobecność w tym dniu Michała Boniego , Ministra-członka Rady Ministrów, zachodzi potrzeba aby zapraszać przedstawicieli resortów i omawiać plany współpracy, o czym była mowa wcześniej. Po krótkiej dyskusji ustalono, że na posiedzeniu Rady w dniu 17 czerwca nie będą zapraszani przedstawiciele resortów.</w:t>
      </w:r>
    </w:p>
    <w:p>
      <w:pPr>
        <w:pStyle w:val="Normal"/>
        <w:spacing w:lineRule="auto" w:line="360" w:before="0" w:after="0"/>
        <w:jc w:val="both"/>
        <w:rPr>
          <w:sz w:val="24"/>
          <w:szCs w:val="24"/>
        </w:rPr>
      </w:pPr>
      <w:r>
        <w:rPr>
          <w:rFonts w:eastAsia="Calibri"/>
          <w:sz w:val="24"/>
          <w:szCs w:val="24"/>
        </w:rPr>
        <w:t xml:space="preserve">  </w:t>
      </w:r>
      <w:r>
        <w:rPr>
          <w:sz w:val="24"/>
          <w:szCs w:val="24"/>
        </w:rPr>
        <w:tab/>
        <w:t xml:space="preserve">    Następnie głos oddano przewodniczącym Zespołów, działających w ramach Rady. Jako pierwsza, głos zabrała Anna Sienicka. Zaznaczyła, że jej zespół od wielu tygodni regularnie spotyka się celem omawiania projektów rozporządzeń. Wspomniała o spotkaniach, które już miały miejsce oraz przypomniała podstawowe ustalenia, które wówczas zostały wypracowane. Zaznaczyła, że były to konsultacje z udziałem przedstawicieli organizacji pozarządowych, którzy fizycznie przybywali na spotkania Zespołu, jak również prezentowali swe uwagi poprzez specjalną zakładkę funkcjonującą na portalu ngo.pl. Dlatego w przypadku projektu rozporządzeń Ministra Pracy i Polityki Społecznej Anna Sienicka zaproponowała, aby wypracowane w ten sposób ustalenia przyjąć jako stanowisko Rady.       </w:t>
      </w:r>
    </w:p>
    <w:p>
      <w:pPr>
        <w:pStyle w:val="Normal"/>
        <w:spacing w:lineRule="auto" w:line="360" w:before="0" w:after="0"/>
        <w:ind w:firstLine="708"/>
        <w:jc w:val="both"/>
        <w:rPr/>
      </w:pPr>
      <w:r>
        <w:rPr>
          <w:sz w:val="24"/>
          <w:szCs w:val="24"/>
        </w:rPr>
        <w:t>W dalszej części Anna Sienicka podjęła temat projektu rozporządzenia ws. wzoru ofery realizacji zadania publicznego. Jan Jakub Wygnański zwrócił się z zapytaniem do Piotra Kontkiewicza o to, w jaki sposób Departament Pożytku Publicznego konsumuje uwagi, które  wpływają ze strony organizacji pozarządowych. Piotr Kontkiewicz odparł, że Departament Pożytku Publicznego zbiera wszystkie uwagi, oraz dokonuje ich zestawienia w formie tabeli. Dodał, że część organizacji ma możliwość wypowiada swoich uwag bezpośrednio, ponieważ uczestniczy w spotkaniach organizowanych przez DPP. Departament zbiera także uwagi, które wpływają z resortów. Dodał, że w dniu 10 czerwca ma się odbyć planowana tzw. konferencja uzgodnieniowa, której celem jest uzgodnienie zapisów projektu. Następnie toczyła się krótka debata nad miejscem i rolą RCL w systemie konsultacji projektów aktów prawnych. Jan Jakub Wygnański wyraził pragnienie, aby projekt rozporządzenia już po uwagach RCL trafił do wglądu członków Rady. Jego prośbę podzielili pozostali członkowie Rady. Piotr Kontkiewicz zapowiedział, że zostanie ona spełniona</w:t>
      </w:r>
      <w:r>
        <w:rPr>
          <w:rFonts w:cs="Times New Roman" w:ascii="Times New Roman" w:hAnsi="Times New Roman"/>
          <w:sz w:val="24"/>
          <w:szCs w:val="24"/>
        </w:rPr>
        <w:t>.</w:t>
      </w:r>
    </w:p>
    <w:p>
      <w:pPr>
        <w:pStyle w:val="Normal"/>
        <w:spacing w:lineRule="auto" w:line="360" w:before="0" w:after="0"/>
        <w:jc w:val="both"/>
        <w:rPr/>
      </w:pPr>
      <w:r>
        <w:rPr>
          <w:rFonts w:eastAsia="Calibri"/>
          <w:sz w:val="24"/>
          <w:szCs w:val="24"/>
        </w:rPr>
        <w:t xml:space="preserve">       </w:t>
      </w:r>
      <w:r>
        <w:rPr>
          <w:sz w:val="24"/>
          <w:szCs w:val="24"/>
        </w:rPr>
        <w:t>W następnej kolejności omówiony został stan prac nad projektem rozporządzenia dot. wzoru sprawozdania merytorycznego. Anna Sienicka wyraziła pogląd, że jej zdaniem projekt w obecnym kształcie nie jest do końca przemyślany. Za przykład podała zapisy dotyczące rozliczeń 1% stwierdzając, że mogą one stać w sprzeczności z zapisami zawartymi w Ustawie o działalności pożytku publicznego i o wolontariacie. Anna Sienicka przyznała, że jej zdaniem organizacje pozarządowe w dużej mierze nie prowadzą szczególnej ewidencji wydatkowania wpływów z 1%, dlatego stosowny zapis w projekcie jest niepotrzebny. Krzysztof Balon zauważył, że organizacje pozarządowe nie powinny być zmuszane do tłumaczenia się z wydatkowania 1 %. Dodał, że Rada powinna w tej mierze raczej zachęcać do deregulacji. Stwierdził, że organizacje pozarządowe powinny spokojnie dysponować środkami z 1%, wedle potrzeb. Marcin Dadel stwierdził, że nie podziela poglądu Anny Sienickiej w tym zakresie. Stwierdził, że rozporządzenie powinno obligować organizacje pozarządowe do informowania w kwestii wydatkowania wpływów z 1%, gdyż jego zdaniem jest to rodzaj pewnego „przyrzeczenia społecznego”, które składa organizacja społeczeństwu w momencie starania się o 15 podatników. Zaznaczył, że podatnicy mają prawo wiedzieć jak organizacja wydatkowała zebrane wpływy z 1% - czy uczyniła to zgodnie z zapowiedzią, czy też nie. Marta Żołędowska przyznała, że faktycznie ta kwestia musi być ujęta w sprawozdaniu. Anna Sienicka wyraziła pogląd, że rozporządzenie jest niespójne w tym aspekcie. Dodała, że jeśli rozporządzenie będzie nakazywało sprawozdawać się z 1%, to powinno być to jasno opisane.             W dalszej kolejności podjęto temat konsultowania przez Radę projektów aktów prawnych. Stwierdzono, że wciąż istnieje problem polegający na praktyce omijania Rady w rozdzielniku wielu ważnych projektów. Wyrażono pogląd, że Rada już na etapie uzgodnień powinna znaleźć się w rozdzielniku Ministra Pracy. Krzysztof Więckiewicz zaapelował, aby Rada dopilnowała tej kwestii. Wszystko, co dotyczy resortów winno być przedstawiane Radzie do wiadomości. Problem zgłoszony został do agendy na posiedzenie Rady w dniu 17 czerwca. Postanowiono, że Rada powinna się zająć sposobem konsultowania aktów prawnych przez Ministerstwo. Wskazano ponadto, że celowe jest rozszerzenie konsultacji w taki sposób, aby uwzględnić interesy małych organizacji. Anna Sienicka zaproponowała, aby organizacje włączyły się w proces konsultacji wykorzystując zakładkę Rady na portalu ngo.pl. Marta Żołędowska przyznała, że odbywały się do tej pory spotkania wyjazdowe z małymi organizacjami. W ich trakcie organizacje były szczegółowo informowane o tym, że BIP dysponuje projektami i w każdej chwili można się z nimi zapoznawać. Dodała, że tego typu praktyka nie cieszy się dużym zainteresowaniem wśród organizacji. Teresa Hernik przyznała, że Zespół ds. Dialogu i Współpracy, któremu przewodniczy, omawiał już kwestie konsultowania przez Radę aktów prawnych. Jan Jakub Wygnański stwierdził, że ta sprawa miała stać się przedmiotem rozmów z resortami. Zauważył, że należy wypracować żelazną listę organizacji, które zawsze będą podmiotem konsultacji oraz listę organizacji zapraszanych do konsultacji w zależności od tematu sprawy. Dodał, że zakładka na portalu ngo.pl odegra tu ważną rolę. Następnie Jan Jakub Wygnański zaznaczył, że istnieją projekty rozporządzeń, co do których Rada powinna bezwzględnie i osobiście wyrazić opinię, ale są i takie, które powinny trafić jedynie do wiadomości Rady, z możliwością ewentualnego wyrażenia opinii.</w:t>
      </w:r>
    </w:p>
    <w:p>
      <w:pPr>
        <w:pStyle w:val="Normal"/>
        <w:spacing w:lineRule="auto" w:line="360" w:before="0" w:after="0"/>
        <w:jc w:val="both"/>
        <w:rPr>
          <w:rFonts w:ascii="Times New Roman" w:hAnsi="Times New Roman" w:cs="Times New Roman"/>
          <w:sz w:val="24"/>
          <w:szCs w:val="24"/>
        </w:rPr>
      </w:pPr>
      <w:r>
        <w:rPr>
          <w:rFonts w:eastAsia="Calibri"/>
          <w:sz w:val="24"/>
          <w:szCs w:val="24"/>
        </w:rPr>
        <w:t xml:space="preserve">       </w:t>
      </w:r>
      <w:r>
        <w:rPr>
          <w:sz w:val="24"/>
          <w:szCs w:val="24"/>
        </w:rPr>
        <w:t>Kolejny temat omawiany na spotkaniu dotyczył pomysłu zorganizowania cyklu seminariów eksperckich poświęconych wypracowaniu rozwiązań w zakresie 1%, także w zakresie 1% a działalność gospodarcza. Marcin Dadel, który już wcześniej podjął się prowadzenia tej sprawy, zarysował w skrócie plan działania. Poinformował, że wstępnie udało mu się pozyskać moderatora spotkań, a także zakreśli wstępne ramy merytoryczne oraz czasowe całego przedsięwzięcia. Zgodzono się co do faktu, że rolą Rady jest tworzenie swego rodzaju platformy dla dyskusji i wymiany myśli. Cykl seminariów miałby stać się wypełnieniem tej roli.</w:t>
      </w:r>
    </w:p>
    <w:p>
      <w:pPr>
        <w:pStyle w:val="Normal"/>
        <w:spacing w:lineRule="auto" w:line="360" w:before="0" w:after="0"/>
        <w:jc w:val="both"/>
        <w:rPr>
          <w:sz w:val="24"/>
          <w:szCs w:val="24"/>
        </w:rPr>
      </w:pPr>
      <w:r>
        <w:rPr>
          <w:rFonts w:eastAsia="Calibri"/>
          <w:sz w:val="24"/>
          <w:szCs w:val="24"/>
        </w:rPr>
        <w:t xml:space="preserve">       </w:t>
      </w:r>
      <w:r>
        <w:rPr>
          <w:sz w:val="24"/>
          <w:szCs w:val="24"/>
        </w:rPr>
        <w:t xml:space="preserve">W dalszej kolejności głos zabrał Krzysztof Balon, który przedstawił dotychczasowy stan prac Zespołu ds. programów i funduszy, któremu przewodniczy. Zreferował kwestie, które do tej pory były przedmiotem dyskusji w ramach spotkań Zespołu. Zgłosił propozycję zorganizowania seminarium (wstępnie rozłożonego na 5 spotkań), poświęcone doprecyzowaniu kwestii prawnych wokół PO KL oraz EFS. Zobligował się ponadto do przygotowania krótkiego wystąpienia podczas posiedzenia Rady w dniu 17 czerwca, które miałoby zobrazować kluczowe kwestie w tym zakresie. Poruszono także kwestię przygotowania do ewaluacji PO FIO/ PO KL na kolejne lata. </w:t>
      </w:r>
    </w:p>
    <w:p>
      <w:pPr>
        <w:pStyle w:val="Normal"/>
        <w:spacing w:lineRule="auto" w:line="360" w:before="0" w:after="0"/>
        <w:jc w:val="both"/>
        <w:rPr>
          <w:sz w:val="24"/>
          <w:szCs w:val="24"/>
        </w:rPr>
      </w:pPr>
      <w:r>
        <w:rPr>
          <w:rFonts w:eastAsia="Calibri"/>
          <w:sz w:val="24"/>
          <w:szCs w:val="24"/>
        </w:rPr>
        <w:t xml:space="preserve">       </w:t>
      </w:r>
      <w:r>
        <w:rPr>
          <w:sz w:val="24"/>
          <w:szCs w:val="24"/>
        </w:rPr>
        <w:t xml:space="preserve">Omówiono ponadto kwestię agendy posiedzenia Rady w dniu 17 czerwca. Doprecyzowano niejasności wynikające z kilku odwołanych uprzednio terminów. </w:t>
      </w:r>
    </w:p>
    <w:p>
      <w:pPr>
        <w:pStyle w:val="Normal"/>
        <w:spacing w:lineRule="auto" w:line="360" w:before="0" w:after="0"/>
        <w:jc w:val="both"/>
        <w:rPr>
          <w:rFonts w:ascii="Times New Roman" w:hAnsi="Times New Roman" w:cs="Times New Roman"/>
          <w:sz w:val="24"/>
          <w:szCs w:val="24"/>
        </w:rPr>
      </w:pPr>
      <w:r>
        <w:rPr>
          <w:rFonts w:eastAsia="Calibri"/>
          <w:sz w:val="24"/>
          <w:szCs w:val="24"/>
        </w:rPr>
        <w:t xml:space="preserve">       </w:t>
      </w:r>
      <w:r>
        <w:rPr>
          <w:sz w:val="24"/>
          <w:szCs w:val="24"/>
        </w:rPr>
        <w:t>Na koniec Jan Jakub Wygnański poruszył kwestię nowych zapisów Ustawy o działalności pożytku publicznego i o wolontariacie w kontekście sytuacji powodziowej. Dyskutowano o zapisach dotyczących tzw. małych dotacji oraz inicjatywie lokalnej. Zwrócono uwagę, że sytuacją pożądaną byłoby</w:t>
      </w:r>
      <w:r>
        <w:rPr>
          <w:rFonts w:cs="Times New Roman" w:ascii="Times New Roman" w:hAnsi="Times New Roman"/>
          <w:sz w:val="24"/>
          <w:szCs w:val="24"/>
        </w:rPr>
        <w:t>,</w:t>
      </w:r>
      <w:r>
        <w:rPr>
          <w:sz w:val="24"/>
          <w:szCs w:val="24"/>
        </w:rPr>
        <w:t xml:space="preserve"> aby część pieniędzy przeznaczona na usuwanie skutków powodzi trafiała bezpośrednio do wolontariuszy w ramach konkretnej inicjatywy lokalnej, oddolnej. Krzysztof Balon zauważył, że z przekazaniem środków wiąże się zawsze konkretna inicjatywa w terenie. Jest to rozwiązanie szybsze i bardziej skuteczne. </w:t>
      </w:r>
    </w:p>
    <w:p>
      <w:pPr>
        <w:pStyle w:val="Normal"/>
        <w:spacing w:lineRule="auto" w:line="360" w:before="0" w:after="0"/>
        <w:jc w:val="both"/>
        <w:rPr>
          <w:sz w:val="24"/>
          <w:szCs w:val="24"/>
        </w:rPr>
      </w:pPr>
      <w:r>
        <w:rPr>
          <w:rFonts w:eastAsia="Calibri"/>
          <w:sz w:val="24"/>
          <w:szCs w:val="24"/>
        </w:rPr>
        <w:t xml:space="preserve">       </w:t>
      </w:r>
      <w:r>
        <w:rPr>
          <w:sz w:val="24"/>
          <w:szCs w:val="24"/>
        </w:rPr>
        <w:t>Marcin Dadel podjął się przygotowania rekomendacji pozarządowej strony Rady dotyczącej regulacji powodziowych. Teresa Hernik wyraził gotowość pomocy w tym zakresie.</w:t>
      </w:r>
    </w:p>
    <w:p>
      <w:pPr>
        <w:pStyle w:val="Normal"/>
        <w:spacing w:lineRule="auto" w:line="360" w:before="0" w:after="0"/>
        <w:jc w:val="both"/>
        <w:rPr>
          <w:sz w:val="24"/>
          <w:szCs w:val="24"/>
        </w:rPr>
      </w:pPr>
      <w:r>
        <w:rPr>
          <w:rFonts w:eastAsia="Calibri"/>
          <w:sz w:val="24"/>
          <w:szCs w:val="24"/>
        </w:rPr>
        <w:t xml:space="preserve">       </w:t>
      </w:r>
      <w:r>
        <w:rPr>
          <w:sz w:val="24"/>
          <w:szCs w:val="24"/>
        </w:rPr>
        <w:t>Na koniec Jan Jakub Wygnański podziękował zebranym za przybycie.</w:t>
      </w:r>
    </w:p>
    <w:p>
      <w:pPr>
        <w:pStyle w:val="Normal"/>
        <w:spacing w:lineRule="auto" w:line="360" w:before="0" w:after="0"/>
        <w:jc w:val="both"/>
        <w:rPr>
          <w:rFonts w:ascii="Times New Roman" w:hAnsi="Times New Roman" w:cs="Times New Roman"/>
          <w:sz w:val="24"/>
          <w:szCs w:val="24"/>
        </w:rPr>
      </w:pPr>
      <w:r>
        <w:rPr>
          <w:rFonts w:eastAsia="Calibri"/>
          <w:sz w:val="24"/>
          <w:szCs w:val="24"/>
        </w:rPr>
        <w:t xml:space="preserve">       </w:t>
      </w:r>
    </w:p>
    <w:p>
      <w:pPr>
        <w:pStyle w:val="Normal"/>
        <w:spacing w:lineRule="auto" w:line="360" w:before="0" w:after="0"/>
        <w:jc w:val="both"/>
        <w:rPr>
          <w:rFonts w:eastAsia="Calibri"/>
          <w:sz w:val="24"/>
          <w:szCs w:val="24"/>
        </w:rPr>
      </w:pPr>
      <w:r>
        <w:rPr>
          <w:rFonts w:eastAsia="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5:00Z</dcterms:created>
  <dc:creator>Your User Name</dc:creator>
  <dc:description/>
  <cp:keywords/>
  <dc:language>en-US</dc:language>
  <cp:lastModifiedBy>Prześlakiewicz Katarzyna</cp:lastModifiedBy>
  <dcterms:modified xsi:type="dcterms:W3CDTF">2020-05-05T14:05:00Z</dcterms:modified>
  <cp:revision>2</cp:revision>
  <dc:subject/>
  <dc:title>Notatka z posiedzenia</dc:title>
</cp:coreProperties>
</file>