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iatowa Stacj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anitarno – Epidemiologiczn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Pruszkowie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Armii Krajowej 2/4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5-800 Prusz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ata opracowania oferty: ……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: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 Fax: 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wykonanie przedmiotu zamówienia w zakresie określonym </w:t>
        <w:br/>
        <w:t>w zapytaniu ofertowym.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wpisany na dzień złożenia oferty do rejestru podmiotów wykonujących działalność leczniczą (Nr księgi rejestrowej ………………………………) oraz posiadam uprawnienia do udzielania świadczeń zdrowotnych ujętych w ofercie.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badania dla Państwa jednostki wykonywane będą w placówce położonej………………………………………………………………………………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realizację zamówienia wg. Poniższego zestawienia tabelarycznego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84"/>
        <w:gridCol w:w="172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kres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brutt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medycyny pracy z wydaniem zaświadc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is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lo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yngolo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ABOLATORYJN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staw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fologia, O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z krw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mocz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jalisty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sterol całkowi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gliceryd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ko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y wątrob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zn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yn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DIAGNOSTYCZN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jalisty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G z opis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sychotechniczne - kierow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ferowane ceny jednostkowe brutto są stałe i obowiązują przez cały okres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.202.. r. 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      data                                                podpis Wykonawcy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0:00Z</dcterms:created>
  <dc:creator>Aneta Zięba</dc:creator>
  <dc:description/>
  <cp:keywords/>
  <dc:language>en-US</dc:language>
  <cp:lastModifiedBy>Grzegorz Marciniak</cp:lastModifiedBy>
  <dcterms:modified xsi:type="dcterms:W3CDTF">2020-11-25T10:29:00Z</dcterms:modified>
  <cp:revision>3</cp:revision>
  <dc:subject/>
  <dc:title/>
</cp:coreProperties>
</file>